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年天津市硕士学位研究生招生考试初试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成绩复核申请表</w:t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0"/>
        <w:gridCol w:w="1440"/>
        <w:gridCol w:w="2865"/>
      </w:tblGrid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640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―――――――――――――――――――――</w:t>
      </w:r>
      <w:r>
        <w:rPr/>
        <w:t>－――――――――――――――――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年天津市硕士学位研究生招生考试初试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成绩复核结果通知单</w:t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0"/>
        <w:gridCol w:w="1440"/>
        <w:gridCol w:w="2865"/>
      </w:tblGrid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400"/>
        <w:ind w:left="1027" w:hanging="1027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考生《申请表》及《通知单》的姓名、考生编号、报考院校、复核科目、复核理由等项内容均由考生填写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写内容要准确无误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 xml:space="preserve">3. </w:t>
      </w:r>
      <w:r>
        <w:rPr>
          <w:sz w:val="24"/>
        </w:rPr>
        <w:t>每张《申请表》只能填写一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User</dc:creator>
  <dc:description/>
  <cp:keywords/>
  <dc:language>en-US</dc:language>
  <cp:lastModifiedBy>yang</cp:lastModifiedBy>
  <dcterms:modified xsi:type="dcterms:W3CDTF">2013-02-26T03:58:00Z</dcterms:modified>
  <cp:revision>3</cp:revision>
  <dc:subject/>
  <dc:title>2009年天津市硕士研究生考试初试复核成绩申请表</dc:title>
</cp:coreProperties>
</file>