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上海市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硕士研究生入学考试成绩即将公布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硕士研究生入学考试成绩即将公布。考生可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起根据各招生单位事先公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布的查询方式查询成绩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生如对考试成绩有疑义，可申请成绩复核。全国统考科目（含单考英语，代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成绩复核可登录本网站进行网上登记（不再接受现场登记），具体登记流程见“操作步骤”，时间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起，考生可登录“上海招考热线”网站查询成绩复核结果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统考科目中法律硕士（非法学）专业学位联考专业基础课、法律硕士（非法学）专业学位联考专业综合课、法律硕士（法学）专业学位联考专业基础课、法律硕士（法学）专业学位联考专业综合课、管理类专业学位联考综合和英语二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门科目由教育部考试中心指定评卷点负责复核，复核结果查询时间待教育部考试中心反馈后另行公布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命题科目成绩复核在各研招单位进行，具体时间、地点请咨询各研招单位或查看相关单位研究生招生主页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有关规定，成绩复核只核查考生答卷是否有漏评、加分错、登分错，不重新评阅答卷；复核结果只向考生提供所复核科目成绩总分，考生本人不得查阅答卷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操作步骤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登记成绩复核网址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ww.shmeea.com.c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生使用考生编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为用户名登录成绩复核系统，初始密码为网上报名使用的证件号码后六位数字（不含英文字母），登录后可以修改密码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登录后需根据系统提示填写部分科目的成绩以验证身份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份验证通过后，在申请页面中勾选需复核的科目后点击“提交申请”，看到红色字体提示“提交成功”字样表示申请完毕，退出请点击“退出系统”按钮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生如需增减复核的科目，可在开通网上申请的时间段内再次登录系统修改科目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 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起，考生可登录本网站查询成绩复核结果。</w:t>
      </w:r>
    </w:p>
    <w:p>
      <w:pPr>
        <w:pStyle w:val="Normal"/>
        <w:spacing w:lineRule="exact" w:line="540" w:before="156" w:after="0"/>
        <w:ind w:firstLine="21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文由上海市教育考试院发布于上海招考热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—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57:00Z</dcterms:created>
  <dc:creator>朱公孟</dc:creator>
  <dc:description/>
  <cp:keywords/>
  <dc:language>en-US</dc:language>
  <cp:lastModifiedBy>asb</cp:lastModifiedBy>
  <dcterms:modified xsi:type="dcterms:W3CDTF">2013-02-19T16:57:00Z</dcterms:modified>
  <cp:revision>2</cp:revision>
  <dc:subject/>
  <dc:title>上海市2013年硕士研究生入学考试成绩即将公布</dc:title>
</cp:coreProperties>
</file>