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eastAsia="zh-CN"/>
        </w:rPr>
        <w:t>成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eastAsia="zh-CN"/>
        </w:rPr>
        <w:t>都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eastAsia="zh-CN"/>
        </w:rPr>
        <w:t>理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eastAsia="zh-CN"/>
        </w:rPr>
        <w:t>工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eastAsia="zh-CN"/>
        </w:rPr>
        <w:t>大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eastAsia="zh-CN"/>
        </w:rPr>
        <w:t>学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>2013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年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硕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士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招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生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专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业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目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录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928"/>
        <w:gridCol w:w="2502"/>
        <w:gridCol w:w="2221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、专业、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师、招生人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试及复试科目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</w:t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地球科学学院</w:t>
            </w:r>
          </w:p>
          <w:p>
            <w:pPr>
              <w:pStyle w:val="Normal"/>
              <w:widowControl/>
              <w:ind w:firstLine="1785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28-8407880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孙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7050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地图学与地理信息系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6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④8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地质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理信息系统概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遥感技术及应用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图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软件工程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“3S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术与数字国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武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简  季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汉湖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邵怀勇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态地理信息系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政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彭培好 教  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及其在地学中的应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佑国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  斌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建华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遥感地学应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武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汉湖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邵怀勇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廷斌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7090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矿物学、岩石学、矿床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岩石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普通地质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向 矿物学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向：矿床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向：岩相古地理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向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构造地质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球化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向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古生物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沉积岩实验方法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因与应用矿物岩石学（含宝玉石学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传敏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显凡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肖渊甫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 剑 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润则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国芝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倪志耀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林金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祝良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邓江红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陶  专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解永顺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兴德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登高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矿床学与区域成矿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成江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  吉 院  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毓川 院  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  俊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葆华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显凡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晓冬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佑国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康惠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  丽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  勇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训荣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翠华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树义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乾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矿规律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I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矿预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阳正熙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  吉 院  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丁  俊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佑国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何政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葆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菊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钟康惠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毛晓冬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翠华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龙训荣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  乾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侯中健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董树义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光明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尹福光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建华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肖渊甫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余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邓江红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林  雄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董永观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骆学全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光福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沉积岩石学与储层矿物岩石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家铎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剑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思静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荣才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海生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国芝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晓冬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  雄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  渊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华国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亚铭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7090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构造地质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岩石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地质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构造地质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四纪地质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地构造学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盆地构造分析与油气构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翔龙 院  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洪德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忠权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国芝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施泽进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  顺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田景春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伊海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勇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  焰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侯中健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  玮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智武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构造解析与数字模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晓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  顺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德超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侯中健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智武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  刚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用构造地质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德超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陶晓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  焰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矿田构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康惠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倪志耀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陶晓风 教  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7090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第四纪地质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岩石学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地质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遥感导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第四纪地质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貌学原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自然地理学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四纪地质与环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勇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利东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覃建雄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渊甫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德超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  丽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  奎 教  授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向  芳 教  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态环境地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培好 教  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土资源与环境评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润则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传敏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  尽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邓江红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何  杰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业地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传敏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彭培好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柏清 教  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160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地质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量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理信息系统概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技术及应用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遥感图像处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理信息系统工程设计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“3S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与数字国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武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  斌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简  季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  凌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少达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遥感地学分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武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汉湖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字摄影测量与地图制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代俊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岩宾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雅萍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曾  涛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何超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160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地图制图学与地理信息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地质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量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理信息系统概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技术及应用     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遥感图像处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理信息系统工程设计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“3S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术应用与制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理信息工程及应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武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简  季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汉湖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  斌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邵怀勇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GNS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与数字化测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代俊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小勇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岩宾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雅萍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 涛 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遥感技术及地质应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武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汉湖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18J8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资源与环境遥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地质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遥感导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地理信息系统概论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①遥感图像处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源与环境概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学空间信息技术与数字国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遥感技术及应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武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何政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  川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苗  放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彭培好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柏清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庆涛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 季 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汉湖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邵怀勇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曾 涛 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少达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521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量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理信息系统概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技术及应用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遥感图像处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地理信息系统工程设计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摄影测量与遥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图制图学与地理信息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政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武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  斌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简  季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余代俊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小勇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秦岩宾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雅萍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  凌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少达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521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地质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矿产资源勘查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构造地质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矿物学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固体矿产勘查与评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源调查与评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矿产经济与矿山环境评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佑国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肖渊甫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正熙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葆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钟康惠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润则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国芝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忠权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陶晓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显凡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  顺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德超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毛晓冬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倪志耀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邢光福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董永观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吕志成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林方成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范文玉 教授级高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骆学全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邓江红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  乾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翠华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龙训荣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董树义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0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能源学院</w:t>
            </w:r>
          </w:p>
          <w:p>
            <w:pPr>
              <w:pStyle w:val="Normal"/>
              <w:widowControl/>
              <w:snapToGrid w:val="false"/>
              <w:ind w:firstLine="183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28-84079208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王爱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180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向：①油气田地下地质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震地层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非地质类专业的考生报考“矿产普查与勘探”需提前进修本专业本科地质基础或石油地质基础类主干课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门以上（复试时须提供成绩证明）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储层地质学与储层地球化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洪德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哨楠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国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罗小平 教　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傅  恒 教授级高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宋荣彩 副教授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地质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油地质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沉积岩石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油层物理学或石油地质学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气藏地质学与成藏动力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忠民 教　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仲东 教　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国盛 教　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罗小平 教　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义才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袁海峰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油气盆地构造动力学与盆地分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树根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施泽进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锡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国强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雍自权 教  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气勘探方法及应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泽进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长城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油气盆地地震地层学与层序地层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国强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傅  恒 教授级高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国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长城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宋荣彩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气勘探开发经济评价与决策系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树根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国盛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雍自权 教  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固体矿产勘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李佑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唐菊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授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孙传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授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郭坤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研究员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阳正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肖渊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李葆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何明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钟康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340"/>
              <w:jc w:val="left"/>
              <w:rPr>
                <w:sz w:val="18"/>
              </w:rPr>
            </w:pPr>
            <w:r>
              <w:rPr>
                <w:rFonts w:cs="宋体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陈翠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龙训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侯中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</w:rPr>
              <w:t>董树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地质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矿产资源勘查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向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构造地质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矿物学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矿山环境评价与矿业废渣资源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孙传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授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阳正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</w:rPr>
              <w:t>邓江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源调查与评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肖渊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何政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李忠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李葆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授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邓江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陈翠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龙训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董树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18J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非常规油气地质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地质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油地质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沉积岩石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油层物理学或石油地质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气田地下地质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震地层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：非地质类专业的考生报考“非常规油气地质学”需提前进修本专业本科地质基础或石油地质基础类主干课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门以上（复试时须提供成绩证明）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树根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  文 教  授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国盛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仲东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雍自权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罗小平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义才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18J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石油与天然气地质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地质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油地质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沉积岩石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油层物理学或石油地质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气田地下地质学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震地层学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非地质类专业的考生报考“石油与天然气地质学”需提前进修本专业本科地质基础或石油地质基础类主干课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门以上（复试时须提供成绩证明）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洪德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哨楠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国蓉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傅  恒 教授级高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忠民 教　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仲东 教　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国盛 教　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小平 教　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义才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树根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泽进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锡奎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国强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雍自权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长城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荣彩 副教授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海峰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18Z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油气田开发地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油地质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沉积岩石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层物理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油气田开发地质或油气藏描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不得与初、复试科目相同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层物理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藏工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：非地质类专业的考生报考“油气田开发地质”需提前进修本专业本科石油地质或石油工程基础类主干课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门以上（复试时须提供成绩证明）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气储层评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哨楠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  文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邓礼正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鲁洪江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气藏开发地质与评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正元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洪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董  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闫长辉 教　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邓礼正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新国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气藏地质综合评价技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  文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  斌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冠军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来喜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  宇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邓虎成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谢润成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气藏物理化学特征评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仲东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玉铭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200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渗流力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钻井工程及采油工程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层物理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油藏工程或油气田开发地质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不得与初、复试科目相同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藏工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层物理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：非石油类专业的考生报考“油气田开发工程”需提前进修本专业本科开发地质或石油工程基础类主干课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门以上（复试时须提供成绩证明）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气藏工程及油藏数值模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文光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向艺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  伟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匡建超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闫长辉 教　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  青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鲁洪江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来喜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  宇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勇明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成勇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气钻井及完井技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  渊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 浩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何勇明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田化学及提高采收率技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文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钟传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华斌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鲁洪江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气藏描述及建模技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正元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  文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洪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  斌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董  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冠军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来喜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新国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谢润成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储层改造及储层保护技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向艺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卢  渊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钰铭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  青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  宇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 浩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非常规油气储层评价及开采技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文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  文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伊向艺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  宇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何勇明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新国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邓虎成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521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地质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油地质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沉积岩石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油层物理学或石油地质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气田地下地质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震地层学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气储层地质学与储层地球化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气藏地质学与成藏动力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油气盆地构造动力学与盆地分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气勘探方法及应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油气盆地地震地层学与层序地层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气勘探开发经济评价与决策系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洪德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哨楠 教  授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忠民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树根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泽进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国盛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仲东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国强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锡奎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国蓉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傅  恒 教授级高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雍自权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小平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义才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长城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荣彩 副教授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海峰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521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渗流力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钻井工程及采油工程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层物理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油藏工程或油气田开发地质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不得与初、复试科目相同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藏工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层物理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：非石油类专业的考生报考“石油与天然气工程”需提前进修本专业本科开发地质或石油工程基础类主干课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门以上（复试时须提供成绩证明）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气储层综合评价与油气藏描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气藏开发地质与评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气藏工程及油藏数值模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气钻完井技术及储层保护与改造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田化学及提高采收率技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  文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哨楠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冯文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陆正元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洪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伊向艺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仲东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匡建超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董  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  斌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华斌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钟传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闫长辉 教　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卢  渊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邓礼正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来喜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鲁洪江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冠军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玉铭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  青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  宇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 浩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新国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何勇明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成勇 副教授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邓虎成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谢润成 副教授 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环境与土木工程学院</w:t>
            </w:r>
          </w:p>
          <w:p>
            <w:pPr>
              <w:pStyle w:val="Normal"/>
              <w:widowControl/>
              <w:snapToGrid w:val="false"/>
              <w:ind w:firstLine="183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28-8407887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查凤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14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混凝土结构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力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地基与基础或工程地质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力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木工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岩土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结构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灾减灾工程及防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隧道与地下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润秋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许  强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许  模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天斌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  川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其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礼仪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沈军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任光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严  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山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永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傅小敏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彭社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汪家林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余  斌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巨能攀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林  锋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裴向军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小群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渝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邓  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礼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韩文喜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左三胜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  静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  卫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范  涛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韦  猛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乐群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冯文凯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莲花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琼梅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建军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汤明高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惠军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涂国祥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  伟 副研究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  达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刚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国庆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瑧林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14Z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钻掘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礼仪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裴向军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山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永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韦  猛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混凝土结构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力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地基与基础或工程地质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力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木工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180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力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与环境地质学基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工程地质学或水文地质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岩土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貌及第四纪地质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质灾害评价与预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岩土体稳定性及工程环境效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域地质环境评价与保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岩体水力学与工程水文地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润秋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许  强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许  模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天斌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  川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其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礼仪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运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沈军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  勇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邓英尔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傅荣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任光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严  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山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永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  飞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彭社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汪家林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余  斌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  尽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巨能攀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林  锋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裴向军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渝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邓  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礼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豫川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  静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韩文喜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书勤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左三胜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韩爱果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冯文凯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 强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韦  猛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莲花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建军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汤明高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涂国祥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惠军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  伟 副研究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  达 副教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国庆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18J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环境地质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力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与环境地质学基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工程地质学或水文地质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岩土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貌及第四纪地质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态地质环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境工程地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境水文地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境地质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I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润秋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许  模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  川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  勇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邓英尔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傅荣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余  斌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  尽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晓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  静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 强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18J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地下水科学与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力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与环境地质学基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工程地质学或水文地质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岩土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貌及第四纪地质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与环境水文地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下水污染与修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下水资源评价与可持续开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  模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  勇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邓英尔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晓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 强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  国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30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下水科学概论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境化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复试科目（笔试）：环境科学概论或地下水污染与防治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化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态学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境污染控制理论与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态地质环境保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下水污染与防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场地污染风险评估与修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境评价、环境规划与环境管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运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泽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  勇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邓英尔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奖臻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豫川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晓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  国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涵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521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混凝土结构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力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地基与基础或工程地质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力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木工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岩土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结构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灾减灾工程及防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隧道与地下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钻掘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润秋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许  强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许  模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天斌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  川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其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礼仪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沈军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任光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严  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山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永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傅小敏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彭社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汪家林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余  斌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巨能攀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林  锋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裴向军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小群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渝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邓  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礼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韩文喜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左三胜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  静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  卫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范  涛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韦  猛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乐群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冯文凯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莲花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琼梅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建军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汤明高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惠军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涂国祥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  伟 副研究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  达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国庆 副教授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瑧林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521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力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与环境地质学基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工程地质学或水文地质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岩土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貌及第四纪地质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质灾害评价与预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岩土体稳定性及工程环境效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域地质环境评价与保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与环境水文地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润秋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  强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  模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天斌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  川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其华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礼仪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运生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军辉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傅荣华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光明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  明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山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永泉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  飞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社琴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家林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巨能攀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  锋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裴向军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渝生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  辉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礼舟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豫川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文喜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左三胜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书勤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爱果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文凯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  猛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莲花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强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建军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明高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涂国祥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惠军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  伟 副研究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  达 副教授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刚 副教授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国庆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522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下水科学概论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境化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复试科目（笔试）：环境科学概论或地下水污染与防治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化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态学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境污染控制理论与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态地质环境保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下水污染与防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场地污染风险评估与修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境评价、环境规划与环境管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运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泽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  勇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邓英尔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奖臻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豫川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晓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 强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  国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涵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地球物理学院</w:t>
            </w:r>
          </w:p>
          <w:p>
            <w:pPr>
              <w:pStyle w:val="Normal"/>
              <w:widowControl/>
              <w:snapToGrid w:val="false"/>
              <w:ind w:firstLine="1838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28-8407894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陈丽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7080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固体地球物理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物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地质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球物理学基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勘探地球物理概论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 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言程序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球物理勘探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深部地球物理与地球动力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震学与地震勘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气与矿产地球物理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球物理反演理论与方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绪本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元君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余嘉顺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曹俊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录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瑞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  志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雷  宛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才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江玉乐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宪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肖宏跃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阎建国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山山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晓涛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湘蓉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程先琼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邓继新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朝蓉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勇 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7080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空间物理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物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磁场与电磁波理论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理信息科学导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地球物理学基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术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言程序设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球物理勘探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星际尘埃物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空间分析模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遥感探测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空间信息与可视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苗  放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华军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墨萍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建华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708J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用地球物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号与系统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勘探地球物理概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勘查技术工程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 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言程序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球物理勘探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气及固体矿产地球物理勘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境与工程地球物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球物理软件工程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探仪器与测试技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俊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瑞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录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庹先国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雷  宛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才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江玉乐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宪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肖宏跃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琼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  志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山山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阎建国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晓涛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学华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朝蓉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邓继新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熊晓军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程先琼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勇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陆从德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　晶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　嵩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708Z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岩石物理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物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岩石物理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球物理学基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勘探地球物理概论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 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言程序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球物理勘探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岩石物理实验研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震岩石物理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岩石物理模拟与数值模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琼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正阶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邓继新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学华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曹  辉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708Z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地球物理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物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值分析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球物理学基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勘探地球物理学概论或电动力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 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言程序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球物理勘探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杂地震波传播与成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磁场模拟与成像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重磁电震联合反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志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绪本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春涛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熊高君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熊晓军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程先琼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童开宇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勇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180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地球探测与信息技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号与系统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勘探地球物理概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勘查技术工程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 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言程序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球物理勘探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球物理信息处理与软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勘探地球物理与测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气地球物理与储层预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3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术与数字地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绪本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  平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录明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俊兴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瑞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元君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苗  放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  宛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才明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玉乐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宪生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红跃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琼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华军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建军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山山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建国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晓涛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湘蓉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朝蓉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学华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晓军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从德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冰洁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兴建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高君 副研究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勇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  辉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立峰 副教授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怀来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521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地质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勘探地球物理概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勘查技术工程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（任选两门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 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言程序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球物理勘探</w:t>
            </w:r>
          </w:p>
        </w:tc>
      </w:tr>
      <w:tr>
        <w:trPr>
          <w:trHeight w:val="653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与环境地球物理勘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气地球物理勘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矿产地球物理勘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震学与深部地球物理探测</w:t>
            </w:r>
          </w:p>
          <w:p>
            <w:pPr>
              <w:pStyle w:val="Normal"/>
              <w:ind w:firstLine="79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俊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绪本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录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瑞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雷  宛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才明 教　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江玉乐 教　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宪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肖宏跃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琼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  志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山山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晓涛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阎建国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学华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朝蓉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邓继新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湘蓉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熊晓军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陆丛德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勇 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0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核技术与自动化工程学院</w:t>
            </w:r>
          </w:p>
          <w:p>
            <w:pPr>
              <w:pStyle w:val="Normal"/>
              <w:widowControl/>
              <w:snapToGrid w:val="false"/>
              <w:ind w:firstLine="1838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28-8407975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杨悦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岩石学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地质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矿床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复试科目（笔试）：地球化学概论或环境学基础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矿物学或物理化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机化学或构造地质学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7090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境地球化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矿床地球化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勘查地球化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倪师军 教  授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泽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友良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何明友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成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四春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泽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曾  英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宋谢炎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巫晓兵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显凡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葆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佑国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奖臻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金龙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陆春海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彭秀红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  艺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进勇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争启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永利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040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精密仪器及机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基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品设计综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控制工程基础或计算机建模与渲染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试技术或工业设计概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力学或理论力学或工业设计史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先进制造技术及过程控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密测控技术及系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机电系统与机器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  兵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光柱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  未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龚迪琛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  健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郑仁华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  勇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凤君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思颂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雪菱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  斌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贾  雨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宏穆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040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测试计量技术及仪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号与系统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机原理与接口技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言或电子测量与仪器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路分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模拟电子技术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智能仪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速信号采集与处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虚拟仪器及测控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球探测技术与仪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  方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任家富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赖万昌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明哲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蔡继鸣 教授级高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建斌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顾  民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康  东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洪全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曾国强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光柱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14Z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核废物地质处置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地质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放射化学基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元素地球化学或工程地质学基础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构造地质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科学概论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核废物地质处置选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核废物地质处置方法技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倪师军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庹先国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施泽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金龙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陆春海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争启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进勇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永利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18Z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地质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核电子学基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核辐射测量方法或矿床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路分析或地球化学概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字电子技术或铀矿地质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核勘查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核仪器与探测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核资源勘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倪师军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四春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友良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何明友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成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明哲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彭秀红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争启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270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核技术及应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核信号数字分析与数值模拟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核电子学基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微机原理及应用或核辐射测量方法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路分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字电子技术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核仪器与测控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核信息获取与处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学核技术及应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赖万昌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四春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葛良全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  方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任家富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庹先国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敖  奇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蔡继鸣 教授级高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建斌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英杰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曾国强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270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辐射防护及环境保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核电子学基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境学基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核辐射测量方法或元素地球化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基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性代数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境辐射场与辐射检测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核素迁移转化及环境影响评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赖万昌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施泽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明哲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英杰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进勇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  艺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520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基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品设计综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机械制造技术基础或计算机建模与渲染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试技术或工业设计概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力学或工业设计史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字化设计与制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制造过程故障诊断与可靠性分析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  兵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  未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光柱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  健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龚迪琛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郑仁华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  勇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  斌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贾  雨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思颂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凤君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雪菱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宏穆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520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仪器仪表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字电子技术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测量与仪器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77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言程序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微机原理及应用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路分析或核辐射测量方法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智能仪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感技术与系统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速信号采集与处理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虚拟仪器设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  方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任家富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赖万昌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葛良全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四春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庹先国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明哲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建斌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顾  民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光柱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康  东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英杰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曾国强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洪全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522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力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核电子学基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核辐射测量方法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岩土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字电子技术或地貌及第四纪地质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辐射防护及环境保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核技术及应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质工程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试计量技术及仪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泽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葛良全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  方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庹先国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明哲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敖  奇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许  模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许  强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陆春海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建斌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光柱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522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核能与核技术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核信号数字分析与数值模拟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核电子学基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核辐射测量方法或核技术应用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路分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字电子技术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核资源勘查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辐射防护与环境工程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核技术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赖万昌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四春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葛良全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庹先国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  方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明哲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任家富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建斌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曾国强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英杰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0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材料与化学化工学院</w:t>
            </w:r>
          </w:p>
          <w:p>
            <w:pPr>
              <w:pStyle w:val="Normal"/>
              <w:widowControl/>
              <w:ind w:firstLine="1838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28-8407952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赵先银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7030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析化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机化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物理化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仪器分析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机环境化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机材料化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无机化学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机新能源材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  英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郎春燕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  文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晓荣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霞萍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童东革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彭书明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奕霖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许淑霞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汪  灵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邱克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邓昭平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善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龙剑平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佩聪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峻峰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7030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析化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机化学复试科目（笔试）：物理化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仪器分析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境分析化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仪器分析及自动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然产物分离与分析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分析化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  英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莲英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 勇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崇瑛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郎春燕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小成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  文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晓荣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雷泞菲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霞萍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玉玉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奕霖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以明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子文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信凤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许淑霞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7030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析化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机化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物理化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仪器分析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田化学品的合成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物合成和新药开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庆乐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  涛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  渠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绛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晓艳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童东革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7030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析化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机化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物理化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仪器分析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平衡与相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催化化学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化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桑世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曾庆乐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绛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利宏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709J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矿物材料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结构与性能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工程基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科学基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材料现代分析方法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物理化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科学概论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矿物材料与应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矿物材料加工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境矿物材料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尾矿综合利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  灵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林金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叶巧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  菁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登高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709J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金属矿产与金属材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结构与性能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工程基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科学基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材料现代分析方法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物理化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科学概论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钒钛稀土新材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矿产资源综合利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性能金属材料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矿业过程的环境治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邱克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善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佩聪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峻峰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709Z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矿产资源化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析化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机化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物理化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仪器分析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矿产资源综合利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矿产测试新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矿山环境生物治理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田化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  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桑世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莲英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崇瑛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  渠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  涛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小成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  文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雷泞菲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晓艳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彭书明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子文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奕霖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信凤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050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材料物理与化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工程基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科学基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材料现代分析方法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物理化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科学概论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制备及其机理研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表面与界面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能源材料物理与化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巧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邓昭平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钟  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郭  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  菁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陆春海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050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工程基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科学基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材料现代分析方法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物理化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科学概论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材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材料研制及应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合材料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能源材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  灵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邱克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林金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善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叶巧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邓昭平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龙剑平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  菁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玉玉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佩聪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登高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峻峰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050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工程基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科学基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材料现代分析方法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物理化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科学概论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机非金属材料制备与加工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材料制备与加工技术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合材料制备与加工技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金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龙剑平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登高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170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析化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原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物理化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仪器分析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平衡与分离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盐卤化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绿色化工与环境治理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物制剂与工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  英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钟  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桑世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莲英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 勇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建元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童东革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利宏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170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析化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原理复试科目（笔试）：物理化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①生物化学②仪器分析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离富集与测试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资源与生物转化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然产物开发利用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的化学合成与制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崇瑛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郎春燕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曾庆乐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  涛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  渠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建元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小成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晓荣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绛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晓艳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霞萍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雷泞菲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彭书明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玉玉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子文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谢鸿观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170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析化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原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物理化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仪器分析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源化工与环境催化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催化材料的研制与开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利宏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520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工程基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热处理原理与工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工程材料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物理化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科学概论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先进材料制备技术与应用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塑性加工及模具制造技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善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龙剑平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登高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520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工程基础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科学基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工程材料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物理化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科学概论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机非金属材料与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矿物材料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材料工程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合材料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  灵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邱克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林金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善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叶巧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邓昭平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龙剑平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  菁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佩聪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登高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峻峰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521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析化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原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物理化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仪器分析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平衡及分离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矿产资源化学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催化及有机合成技术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析测试技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  英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钟  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桑世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莲英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 勇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崇瑛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曾庆乐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  涛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  渠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  文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建元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郎春燕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晓荣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霞萍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5238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析化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机化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物理化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仪器分析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资源与生物转化技术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矿山环境生物治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阳小成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雷泞菲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彭书明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以明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谢鸿观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0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管理科学学院</w:t>
            </w:r>
          </w:p>
          <w:p>
            <w:pPr>
              <w:pStyle w:val="Normal"/>
              <w:widowControl/>
              <w:snapToGrid w:val="false"/>
              <w:ind w:firstLine="1924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28-8407937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崔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7010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分析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代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近世代数或复变函数或解析几何（不得与初试科目相同）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微分工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概率论与数理统计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拓扑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金文 教  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  灿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分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进东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杜  鹃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闵  兰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7010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分析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代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计算方法或数据结构（不得与初试科目相同）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离散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概率论与数理统计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分方程数值解及应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发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权锋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余海洋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数论与组合编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安东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空间分析与软件开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  灏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  聆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志文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茂芝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粱  莉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7010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分析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代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概率论与数理统计或多元统计（不得与初试科目相同）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微分方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随机过程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融数学与金融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仲礼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  灏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萍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宴祥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统计模型与数据分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萍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  灿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7010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分析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代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最优化方法或概率论与数理统计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物理方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筹学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用泛函分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发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曹金文 教  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萍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新庄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志刚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季光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闵  兰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学信息处理与计算机模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玉兰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志文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范安东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  莉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7010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运筹学与控制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分析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代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运筹学或最优化方法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物理方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概率论与数理统计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布参数控制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发明 教  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优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光鑫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魏友华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字优化仿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  科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志文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18J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数学地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地质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4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质统计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勘探地球物理概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最优化方法或矿床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软件工程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质统计与地学信息处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  科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  聆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永文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菊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佳文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明哲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  乾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魏友华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气资源勘探中的数学方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元君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泽进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  文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明才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权锋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海洋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  辉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 3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术与软件开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政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玉兰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茂芝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  莉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维地质建模与可视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仲礼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肖思和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范安东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523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业工程概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生产运作与管理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经济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因工程</w:t>
            </w:r>
          </w:p>
        </w:tc>
      </w:tr>
      <w:tr>
        <w:trPr>
          <w:trHeight w:val="528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业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代经营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业信息工程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源工程管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余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郭  科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志刚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新庄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璞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匡建超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  寰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敏晰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惠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曾  兵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何玉梅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邹功江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思颂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雪菱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凤君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  勇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  宇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523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学原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项目管理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经济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运筹学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人力资源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经济评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质量安全管理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投资理论及应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璞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惠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  敏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古银华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淳伟德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龚  灏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仲礼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  寰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匡建超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余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新庄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  宏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 霞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潘  斌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524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流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生产运作与管理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筹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流与供应链管理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流经济与金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流规划与设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采购与供应链管理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流企业经营与管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书敏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  健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淳伟德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余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新庄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钟永建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敏晰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余  蓉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  晓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党庆忠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龙  玥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志英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  滨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01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学原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管理信息系统或统计学原理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术经济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筹学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源管理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书敏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匡建超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余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  寰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璞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新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校党建与学生管理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书敏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朝晖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春和 教  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统工程与应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霞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淳伟德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林  宇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红军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新庄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  军 研究馆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敏晰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党庆忠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潘  斌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业工程及应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宏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志刚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谭满益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何玉梅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志英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决策方法与技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  科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龚  灏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仲礼 教  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020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学原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企业管理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业理论与创新管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  寰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辜秋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  晓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龙  玥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源与企业战略管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余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  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姚  永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姜子昂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  宏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  宇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开发与管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淳伟德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璞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惠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韩晓红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融与财务管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霞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宏伟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泽松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后平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丽英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祥友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文华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  鸣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营销与物流管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  健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钟永健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余  蓉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51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：政治、综合能力测试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融与财务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与市场营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源企业管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类导师组　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56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土木工程施工或工程合同管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经济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项目管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设工程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源工程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境工程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业工程管理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息工程管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新庄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余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郭  科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龚  灏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佳文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  飞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志刚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璞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惠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琼梅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乐群 副研究员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08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政治学院</w:t>
            </w:r>
          </w:p>
          <w:p>
            <w:pPr>
              <w:pStyle w:val="Normal"/>
              <w:widowControl/>
              <w:snapToGrid w:val="false"/>
              <w:ind w:firstLine="183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28-8407325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高继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3050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马克思主义政治经济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近现代史纲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教育学原理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生态理论与环境资源战略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俊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郭  军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奋生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主义经济理论与实践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俊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龚世达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霞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主义民主政治与法治建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映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杜春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袁  俊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人学思想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迎川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荃辉 教  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3050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马克思主义政治经济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近现代史纲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教育学原理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主义核心价值体系建设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书敏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春和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肖云忠 教  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学发展观与社会主义和谐社会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杨先农 教  授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传新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持续发展战略与矿产资源开发利用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荃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龚世达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世祥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廉政建设理论与实践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春和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肖云忠 教  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3050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马克思主义政治经济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近现代史纲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教育学原理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工作创新与发展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书敏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罗映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许若兰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苏玉琼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青年思想道德与心理健康教育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若兰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郭朝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苏玉琼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谢  琨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主义核心价值观与抗震救灾精神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书敏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春和 教  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际形势与国家安全教育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书敏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谢  琨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3050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中国近现代史基本问题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马克思主义政治经济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近现代史纲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教育学原理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近现代经济社会问题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先农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谢  亮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近现代以来中国政党制度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迎川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谢  亮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0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法学院</w:t>
            </w:r>
          </w:p>
          <w:p>
            <w:pPr>
              <w:pStyle w:val="Normal"/>
              <w:widowControl/>
              <w:snapToGrid w:val="false"/>
              <w:ind w:firstLine="1823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28-8407897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李奋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10108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科学技术哲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学技术概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自然辩证法原理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哲学综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学技术史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学哲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境哲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技与社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技与文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书敏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罗映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迎川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俊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龚世达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荃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勇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创业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匡建超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  寰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肖云忠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许传新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郭  军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世祥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付  顺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奋生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外国语学院</w:t>
            </w:r>
          </w:p>
          <w:p>
            <w:pPr>
              <w:pStyle w:val="Normal"/>
              <w:widowControl/>
              <w:snapToGrid w:val="false"/>
              <w:ind w:firstLine="183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28-8407893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都桂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5021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外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法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外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综合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音、语法、词汇、修辞、英汉互译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言学理论基础知识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各方向复试时需口试和笔试（翻译与写作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综合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方社会与文化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试②、③、④考试科目由本校命题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美语言与文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亦君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  欢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永志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  希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启红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用语言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先泽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罗润田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  成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  凯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闫黎明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理论与实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繁津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惠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  艳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邹  灿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翻译理论与实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大顺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余大山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潘延芳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小蓉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5510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英语笔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翻译硕士英语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翻译基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语写作与百科知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：英汉互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础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方社会与文化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试科目由本校命题考试（考试题型及内容可参见 《翻译硕士全国教育指导委员会编制的最新指导意见》）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贸翻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游翻译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技翻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亦君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谢先泽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何大顺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孔繁津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  成 教 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5510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翻译硕士英语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翻译基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语写作与百科知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：英汉互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础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方社会与文化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试科目由本校命题考试（考试题型及内容可参见 《翻译硕士全国教育指导委员会编制的最新指导意见》）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务口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事口译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议口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亦君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谢先泽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何大顺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孔繁津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  成 教  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1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沉积地质研究院</w:t>
            </w:r>
          </w:p>
          <w:p>
            <w:pPr>
              <w:pStyle w:val="Normal"/>
              <w:widowControl/>
              <w:ind w:firstLine="183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28-8407899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傅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7090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古生物学与地层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古生物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地质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球科学概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地史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沉积岩石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层学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有机成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  丽 教  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古脊椎动物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奎 教  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用地层学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古生物与古环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  丽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  兵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利东 教  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709Z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沉积学（含：古地理学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化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沉积岩石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地质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岩相古地理或地层学与古生物学或构造地质学或石油地质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（任选两门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层序地层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球科学概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史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非地质类专业的考生报考“沉积学”需提前进修地质类本科主干课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门以上（复试时须提供成绩证明）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沉积岩石学和岩相古地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家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洪德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思静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田景春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郑荣才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侯明才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牟传龙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俊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向  芳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志强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纪相田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侯中健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孟万斌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凤杰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林良彪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华国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  峰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昌勇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层序地层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洪德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郑荣才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田景春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侯明才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牟传龙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俊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志强 教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孟万斌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凤杰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林良彪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华国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  峰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昌勇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沉积盆地分析与成藏动力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家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伊海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勇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忠权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侯明才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俊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侯中健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史建南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智武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林良彪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沉积地球化学与储层沉积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思静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海生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向  芳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志强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史建南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华国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峰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昌勇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古海洋和古气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利东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向  芳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志强 教  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521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地质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沉积岩石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（任选两门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层序地层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球科学概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史学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沉积地质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储层地质学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油气盆地沉积体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家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洪德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思静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田景春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郑荣才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伊海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勇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侯明才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利东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忠权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牟传龙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俊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向  芳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志强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纪相田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侯中健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孟万斌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凤杰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林良彪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智武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史建南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华国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  峰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昌勇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1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传播科学与艺术学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28-8407317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杜仕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5030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传播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播学理论与方法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播实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闻采编、公关实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复试科目（笔试）：文化与传播综合知识 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闻传播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闻学原理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影视文化传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  迅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  翼 一级导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金兆 编  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祖继 高级编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乐平 高级剪辑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  燕 高级记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  岚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萍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技新闻与传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  昀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莓子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绍平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肖云忠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冉光泽 高级编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先贵 主任记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视听艺术传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  翼 一级导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  迅 教 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乔  玲 一级演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莓子 教 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冉光泽 高级编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  燕 高级记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祖继 高级编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乐平 高级剪辑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告文化传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建春 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  卓 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  英 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先贵  主任记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信息科学与技术学院</w:t>
            </w:r>
          </w:p>
          <w:p>
            <w:pPr>
              <w:pStyle w:val="Normal"/>
              <w:widowControl/>
              <w:ind w:firstLine="183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28-84074338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邹彬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090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路与系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字电子技术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路分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模拟电子技术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号与系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片机原理与应用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成电路与电子信息系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电信息处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线传感技术与物联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磁波探测与成像技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  勇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金鹰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任家富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洪志全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灿平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  虎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冬梅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祝忠明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覃章健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余小平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  颖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  嵩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100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号与系统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字电子技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模拟电子技术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号与系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片机原理与应用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动测试与系统集成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移动通信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信网与信息安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嵌入式系统设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  勇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金鹰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灿平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冬梅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世庆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  虎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  旭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祝忠明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解振东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郭亚莎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钟晓玲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覃章健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100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号与系统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字电子技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模拟电子技术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号与系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片机原理与应用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字通信与信号处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核信号与信息处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号检测及信息处理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灾害救助与预警处置系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葛良全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  方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绪本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郭  勇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曹俊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录明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金鹰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正阶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琼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灿平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童开宇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祝忠明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  旭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郭亚莎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解振东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钟晓玲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陆从德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勇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维锋 高  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120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级程序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计算机技术综合知识（包括：计算机组成原理、数据结构）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机原理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型网络体系结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布式系统与网络并行计算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移动计算与嵌入式系统结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洪志全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欧  鸥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邓  飞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文晖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  川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鲁红英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军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级程序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计算机技术综合知识（包括：计算机组成原理、数据结构）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机原理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软件工程与软件方法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库与数据挖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工智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图形图像处理与模式识别技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地龙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何建军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华军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肖思和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文晖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  川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邓  飞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军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岳  焱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仕波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级程序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计算机技术综合知识（包括：计算机组成原理、计算机网络）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机原理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技术及信息安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虚拟现实与数字媒体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技术在资源环境中的应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葛良全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  方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苗  放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华军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地龙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洪志全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何建军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欧  鸥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鲁红英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蔡  彪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茂芝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5208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号与系统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字电子技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模拟电子技术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号与系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片机原理与应用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移动通信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嵌入式方法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号处理与检测技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  勇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金鹰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任家富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世庆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葛良全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  方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灿平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  虎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冬梅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祝忠明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覃章健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钟晓玲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余小平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唐  颖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  嵩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521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级程序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计算机技术综合知识（包括：计算机组成原理、数据结构）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机原理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应用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字媒体与虚拟现实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联网与智能应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智能科学与智能信息处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苗  放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华军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洪志全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欧  鸥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  川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岳  焱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蔡  彪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521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级程序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计算机技术综合知识（包括：计算机组成原理、数据结构）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机原理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软件开发工程与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移动计算与嵌入式系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库与数据挖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地龙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肖思和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文晖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邓  飞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军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鲁红英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仕波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1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旅游与城乡规划学院</w:t>
            </w:r>
          </w:p>
          <w:p>
            <w:pPr>
              <w:pStyle w:val="Normal"/>
              <w:widowControl/>
              <w:ind w:firstLine="1751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28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40735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王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7050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然地理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态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游地理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土地利用规划原理或旅游规划与开发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理信息系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植物地理学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态环境与景观修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培好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柏清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  尽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肖  晓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何  杰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文德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艳菊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潘  欣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付  顺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地利用与国土整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柏清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  尽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付  顺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文德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游与风景园林规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创业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传敏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傅广海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晓琴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  杰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文德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梅  燕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娴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胜兰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  欣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土资源信息系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政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柏清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付  顺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潘  欣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7050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人文地理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文地理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地理学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游地理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城市规划原理或旅游规划与开发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①景观生态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域分析与规划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乡规划与城市设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创业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柏清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晓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何  杰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艳菊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文德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域发展与产业规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创业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柏清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傅广海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卢海霞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梅  燕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胜兰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奋生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化与景观地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晓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肖  晓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何  杰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郭  军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奋生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娴 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历史地理与环境演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文德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付  顺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奋生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9511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农业信息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业知识综合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业信息导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农业生态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理信息系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管理学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字化农业技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培好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柏清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  杰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文德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  季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  欣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休闲农业与信息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创业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晓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傅广海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肖  晓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卢海霞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梅  燕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汉湖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业科技传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  昀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  迅 教  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020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游地理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旅游规划与开发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①旅游学②旅游管理学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游开发与策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创业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晓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肖  晓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梅  燕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艳菊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娴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胜兰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游景区运营与管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傅广海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晓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淳伟德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梅  燕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宋  洵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 军 研究馆员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酒店与会展管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傅广海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肖  晓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卢海霞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娴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游地学及体育旅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创业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傅广海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晓琴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忠权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璞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  江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梅  燕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  烨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云琳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商学院</w:t>
            </w:r>
          </w:p>
          <w:p>
            <w:pPr>
              <w:pStyle w:val="Normal"/>
              <w:widowControl/>
              <w:snapToGrid w:val="false"/>
              <w:ind w:firstLine="183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28-8407426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何计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2020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国民经济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学原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国民经济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经济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制度经济学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宏观经济运行与管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书敏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钟永建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伍丕光 高经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霞 副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主义经济理论与实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永建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伍丕光 高经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苏玉琼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雷佑新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权与契约经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后平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伍丕光 高经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钟永建 教  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2020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学原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区域经济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地理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展经济学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源开发与区域可持续发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  寰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谭立勤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曾  海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锡琴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与区域规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  星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小刚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  寰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霞 副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域经济转型与发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  寰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辜秋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罗仲平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小刚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阎  星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  霞 副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园区经济发展与创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  寰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辜秋琴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仲平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2020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学原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金融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融市场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司理财与公司治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淳伟德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泽松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  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林  宇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钟  勇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融工程与风险管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  宇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淳伟德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于文华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本市场与公司金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  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泽松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后平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林祥友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钟  勇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于文华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碳金融理论方法与应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淳伟德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林  宇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林祥友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2020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学原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产业经济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源经济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经济学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矿产资源经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  灏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郭  科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程宏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余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曾  海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业组织与企业战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宏伟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辜秋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伍丕光 高经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小刚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  宇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战略型新兴产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辜秋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阎  星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伍丕光 高经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代服务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建春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  星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小刚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  蛇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海燕 教  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敏晰 副教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霞  副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2020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学原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国际贸易理论与实务（其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专业英语）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际经济学（其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专业英语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际商务（其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专业英语）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锡琴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钟永建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肖建春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花海燕 教  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际投资理论与实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  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锡琴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雷佑新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曾  海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何玉梅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业战略与国际竞争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海燕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钟永建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肖建春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辜秋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胡锡琴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  宇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曾  海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际市场营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海燕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肖建春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  健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钟永建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志刚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曾  海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谭立勤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2020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学原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劳动经济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概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学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劳动力资源开发与利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璞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雷佑新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永捷 副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惠琴 教  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力资本理论与实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璞 教 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永捷 副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惠琴 教  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银华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劳动体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永捷 副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雷佑新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惠琴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古银华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20208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学原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统计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量经济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务与经济统计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统计理论与方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后平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 霞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丽英 教  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务统计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后平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丽英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  霞 教  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统计模型与应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霞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后平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于文华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统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传新 副教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后平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何玉梅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2020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数量经济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atLeas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学原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试科目（笔试）：计量经济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术经济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础会计学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气经济与评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匡建超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龚  灏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姜子昂 高经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何春蕾 高经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融数量与金融计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  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仲礼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林  宇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计量分析与预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匡建超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  辉 教  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  蛇 研究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仲礼 教  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本价值计量与会计计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泽松 教  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虹 副教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祥友 副教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  勇 副教授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lineRule="exact" w:line="304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304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851" w:top="107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10">
    <w:name w:val=" Char Char10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9">
    <w:name w:val=" Char Char9"/>
    <w:basedOn w:val="Style13"/>
    <w:qFormat/>
    <w:rPr>
      <w:rFonts w:cs="Times New Roman"/>
      <w:sz w:val="18"/>
      <w:szCs w:val="18"/>
    </w:rPr>
  </w:style>
  <w:style w:type="character" w:styleId="CharChar8">
    <w:name w:val=" Char Char8"/>
    <w:basedOn w:val="Style13"/>
    <w:qFormat/>
    <w:rPr>
      <w:rFonts w:cs="Times New Roman"/>
      <w:sz w:val="18"/>
      <w:szCs w:val="18"/>
    </w:rPr>
  </w:style>
  <w:style w:type="character" w:styleId="CharChar7">
    <w:name w:val=" Char Char7"/>
    <w:basedOn w:val="Style13"/>
    <w:qFormat/>
    <w:rPr>
      <w:rFonts w:ascii="Times New Roman" w:hAnsi="Times New Roman" w:eastAsia="宋体" w:cs="Times New Roman"/>
      <w:sz w:val="24"/>
      <w:szCs w:val="24"/>
    </w:rPr>
  </w:style>
  <w:style w:type="character" w:styleId="CharChar6">
    <w:name w:val=" Char Char6"/>
    <w:basedOn w:val="Style13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Char5">
    <w:name w:val=" Char Char5"/>
    <w:basedOn w:val="Style13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CharChar4">
    <w:name w:val=" Char Char4"/>
    <w:basedOn w:val="Style13"/>
    <w:qFormat/>
    <w:rPr>
      <w:rFonts w:ascii="宋体" w:hAnsi="宋体" w:eastAsia="宋体" w:cs="Times New Roman"/>
      <w:b/>
      <w:sz w:val="24"/>
      <w:szCs w:val="24"/>
    </w:rPr>
  </w:style>
  <w:style w:type="character" w:styleId="CharChar3">
    <w:name w:val=" Char Char3"/>
    <w:basedOn w:val="Style13"/>
    <w:qFormat/>
    <w:rPr>
      <w:rFonts w:ascii="宋体" w:hAnsi="宋体" w:eastAsia="宋体" w:cs="Courier New"/>
      <w:sz w:val="21"/>
      <w:szCs w:val="21"/>
    </w:rPr>
  </w:style>
  <w:style w:type="character" w:styleId="CharChar">
    <w:name w:val="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"/>
    <w:basedOn w:val="Style13"/>
    <w:qFormat/>
    <w:rPr>
      <w:rFonts w:ascii="Times New Roman" w:hAnsi="Times New Roman" w:eastAsia="宋体" w:cs="Times New Roman"/>
      <w:sz w:val="24"/>
      <w:szCs w:val="24"/>
      <w:shd w:fill="000080" w:val="clear"/>
    </w:rPr>
  </w:style>
  <w:style w:type="character" w:styleId="CharChar21">
    <w:name w:val=" Char Char2"/>
    <w:basedOn w:val="Style13"/>
    <w:qFormat/>
    <w:rPr>
      <w:rFonts w:ascii="宋体" w:hAnsi="宋体" w:eastAsia="宋体" w:cs="Courier New"/>
      <w:sz w:val="21"/>
      <w:szCs w:val="21"/>
    </w:rPr>
  </w:style>
  <w:style w:type="character" w:styleId="PlainTextChar">
    <w:name w:val="Plain Text Char"/>
    <w:basedOn w:val="Style13"/>
    <w:qFormat/>
    <w:rPr>
      <w:rFonts w:ascii="宋体" w:hAnsi="宋体" w:eastAsia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560"/>
    </w:pPr>
    <w:rPr>
      <w:rFonts w:ascii="仿宋_GB2312;仿宋" w:hAnsi="仿宋_GB2312;仿宋" w:eastAsia="仿宋_GB2312;仿宋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 w:val="24"/>
      <w:szCs w:val="24"/>
      <w:shd w:fill="000080" w:val="clear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宋体" w:hAnsi="宋体" w:eastAsia="宋体" w:cs="Times New Roman"/>
      <w:b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47:00Z</dcterms:created>
  <dc:creator>lgx</dc:creator>
  <dc:description/>
  <dc:language>en-US</dc:language>
  <cp:lastModifiedBy>qh</cp:lastModifiedBy>
  <dcterms:modified xsi:type="dcterms:W3CDTF">2012-10-16T03:50:17Z</dcterms:modified>
  <cp:revision>697</cp:revision>
  <dc:subject/>
  <dc:title>学 术 型 硕 士 招 生 专 业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