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mkszy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2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外政治制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中国政治与政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政治制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政治思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当代中国政治制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近现代史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当代世界经济与政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概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理论研究和建设工程重点教材，高等教育出版社，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；毛泽东思想和中国特色社会主义理论体系概论，马克思主义理论研究和建设工程重点教材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三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中国政治制度，浦兴祖，复旦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，胡德坤等，武汉大学出版社，湖北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 当代世界经济与政治，李景治等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社会主义与国际共产主义运动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社会主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球化与社会发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共产主义运动史人物研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科学社会主义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辩证唯物主义和历史唯物主义原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当代世界经济与政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概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理论研究和建设工程重点教材，高等教育出版社，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；毛泽东思想和中国特色社会主义理论体系概论，马克思主义理论研究和建设工程重点教材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三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社会主义概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理论研究和建设工程重点教材，高等教育出版社，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；辩证唯物主义和历史唯物主义原理，第五版，李秀林、王于、李淮春主编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五版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世界经济与政治，李景治等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共党史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色资源开发与教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共党史人物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共党史（新民主主义革命部分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毛泽东思想概论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概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理论研究和建设工程重点教材，高等教育出版社，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；毛泽东思想和中国特色社会主义理论体系概论，马克思主义理论研究和建设工程重点教材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三版</w:t>
            </w:r>
          </w:p>
          <w:p>
            <w:pPr>
              <w:pStyle w:val="Normal"/>
              <w:ind w:left="-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共产党的七十年，胡绳主编，中共党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毛泽东思想概论，全国普通高等学校“两课”示范教材（本科版）教育部社会科学研究与思想政治工作司组编，高等教育出版社出版；</w:t>
            </w:r>
            <w:r>
              <w:rPr>
                <w:sz w:val="18"/>
                <w:szCs w:val="18"/>
              </w:rPr>
              <w:t>中国近现代史纲要，马克思主义理论研究和建设工程重点教材，本书编写组主编，高等教育出版社出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2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政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政治理论与实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世界发展研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当代世界政治与经济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马克思主义哲学原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政治经济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概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理论研究和建设工程重点教材，高等教育出版社，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；毛泽东思想和中国特色社会主义理论体系概论，马克思主义理论研究和建设工程重点教材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三版</w:t>
            </w:r>
          </w:p>
          <w:p>
            <w:pPr>
              <w:pStyle w:val="Normal"/>
              <w:ind w:left="-31" w:hanging="0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当代世界政治经济，高等教育出版社，吕有志主編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辨证唯物主义与历史唯物主义原理（第五版），李秀林、王于、李淮春主编，中国人民大学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政治经济学教程（第六版），中国人大学出版社，宋涛主编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2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关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关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国政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西方政治制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国际关系史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世界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概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理论研究和建设工程重点教材，高等教育出版社，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；毛泽东思想和中国特色社会主义理论体系概论，马克思主义理论研究和建设工程重点教材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三版</w:t>
            </w:r>
          </w:p>
          <w:p>
            <w:pPr>
              <w:pStyle w:val="Normal"/>
              <w:ind w:left="-31" w:hanging="0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西方政治制度，中国人民大学出版社，石永义著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日版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战后国际关系史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方连庆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刘金质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王炳元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主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史，齐世荣、吴于廑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5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基本原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与当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经济理论与社会主义市场经济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政治理论与社会发展战略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管理理论与领导科学研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4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毛泽东思想与中国特色社会主义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政治学原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当代世界经济与政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政治经济学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张维达、谢地、宋冬林主编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sz w:val="18"/>
                <w:szCs w:val="18"/>
              </w:rPr>
              <w:t>马克思主义哲学原理，陈先达等主编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人民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毛泽东思想与中国特色社会主义理论，吴树青主编，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；政治学原理 王惠岩主编 高等教育出版社；当代世界经济与政治，吕有志，戴德铮主编，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5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体系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主义经济理论与实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③62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政治经济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④83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马克思主义哲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毛泽东思想与中国特色社会主义理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政治学原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当代世界经济与政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政治经济学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张维达、谢地、宋冬林主编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sz w:val="18"/>
                <w:szCs w:val="18"/>
              </w:rPr>
              <w:t>马克思主义哲学原理，陈先达等主编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人民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毛泽东思想与中国特色社会主义理论，吴树青主编，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；政治学原理 王惠岩主编 高等教育出版社；当代世界经济与政治吕有志 戴德铮主编 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5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爱国主义教育与民族精神培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健康教育与青少年工作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③62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政治经济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④83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马克思主义哲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思想政治教育理论与方法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政治学原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具有博士学位授予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政治经济学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张维达、谢地、宋冬林主编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sz w:val="18"/>
                <w:szCs w:val="18"/>
              </w:rPr>
              <w:t>马克思主义哲学原理，陈先达等主编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人民大学出版社</w:t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思想政治教育学原理，张耀灿等编著，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；思想政治教育方法论，郑永廷编著，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学原理王惠岩主编 高等教育出版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教育学，张乐天编著，高等教育出版社</w:t>
            </w: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</w:tbl>
    <w:p>
      <w:pPr>
        <w:pStyle w:val="Normal"/>
        <w:ind w:left="-18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zuozhe=%B7%BD%C1%AC%C7%EC&amp;xuanze=3" TargetMode="External"/><Relationship Id="rId3" Type="http://schemas.openxmlformats.org/officeDocument/2006/relationships/hyperlink" Target="http://book.kaoyantj.com/kaoyanbook_search.asp?zuozhe=%C1%F5%BD%F0%D6%CA&amp;xuanze=3" TargetMode="External"/><Relationship Id="rId4" Type="http://schemas.openxmlformats.org/officeDocument/2006/relationships/hyperlink" Target="http://book.kaoyantj.com/kaoyanbook_search.asp?zuozhe=%CD%F5%B1%FE&#1322;&amp;xuanze=3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25:00Z</dcterms:created>
  <dc:creator>邹淑丽</dc:creator>
  <dc:description/>
  <cp:keywords/>
  <dc:language>en-US</dc:language>
  <cp:lastModifiedBy>邹淑丽</cp:lastModifiedBy>
  <cp:lastPrinted>2009-10-12T11:33:00Z</cp:lastPrinted>
  <dcterms:modified xsi:type="dcterms:W3CDTF">2012-09-20T10:22:00Z</dcterms:modified>
  <cp:revision>28</cp:revision>
  <dc:subject/>
  <dc:title/>
</cp:coreProperties>
</file>