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人：毛老师   电话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91—83969442 Email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gggl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302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政治学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学理论与方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管理与公共政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比较政治制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科学，第六版，罗斯金主编，华夏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西方政治思想史（修订版），唐士其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中国政治制度，浦兴祖主编，复旦大学出版社。比较政治制度，曹沛霖主编，中国政治制度史，第二版，韦庆远著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行为学、政治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中国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管理学——原理与方法，第五版，周三多、陈传明、鲁明泓编著，复旦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行为学，竺乾威、邱柏生、顾丽梅主编，复旦大学出版社；政治学基础，第二版，王浦劬等著，北京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公共部门人力资源管理，孙柏瑛、祁光华编著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保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中国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管理学——原理与方法，第五版，周三多、陈传明、鲁明泓编著，复旦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保险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邓大松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劳动社会保障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公共部门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孙柏瑛、祁光华编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中国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管理学——原理与方法，第五版，周三多、陈传明、鲁明泓编著，复旦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土地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毕宝德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公共部门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孙柏瑛、祁光华编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人：乐老师、黄老师   电话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91—8831804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行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领导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MBA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MPAc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入学考试辅导教材，机械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行为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竺乾威、邱柏生、顾丽梅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公共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张成福、党秀云编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；公共管理基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公共管理硕士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专业学位教育指导委员会编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>邹淑丽</dc:creator>
  <dc:description/>
  <cp:keywords/>
  <dc:language>en-US</dc:language>
  <cp:lastModifiedBy>邹淑丽</cp:lastModifiedBy>
  <dcterms:modified xsi:type="dcterms:W3CDTF">2012-09-20T10:22:00Z</dcterms:modified>
  <cp:revision>39</cp:revision>
  <dc:subject/>
  <dc:title/>
</cp:coreProperties>
</file>