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48"/>
        <w:gridCol w:w="8"/>
        <w:gridCol w:w="2607"/>
        <w:gridCol w:w="1106"/>
        <w:gridCol w:w="3299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及研究方向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及代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参考书目</w:t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863609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x-10411@vip.sina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物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神经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生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遗传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细胞生物学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生物综合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内科学或细胞生物学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外科学或生理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收跨专业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31" w:hanging="0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生物综合：①医学细胞生物学，陈誉华主编，第四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②</w:t>
            </w:r>
            <w:r>
              <w:rPr>
                <w:sz w:val="18"/>
                <w:szCs w:val="18"/>
              </w:rPr>
              <w:t>生理学，朱大年主编，人民卫生出版社，第七版，</w:t>
            </w:r>
            <w:r>
              <w:rPr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③医学遗传学，左极主编，第五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④</w:t>
            </w:r>
            <w:r>
              <w:rPr>
                <w:sz w:val="18"/>
                <w:szCs w:val="18"/>
              </w:rPr>
              <w:t>生物化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查锡良</w:t>
            </w:r>
            <w:r>
              <w:rPr>
                <w:sz w:val="18"/>
                <w:szCs w:val="18"/>
              </w:rPr>
              <w:t>主编，</w:t>
            </w:r>
            <w:r>
              <w:rPr>
                <w:sz w:val="18"/>
                <w:szCs w:val="18"/>
              </w:rPr>
              <w:t> 人民卫生</w:t>
            </w:r>
            <w:r>
              <w:rPr>
                <w:sz w:val="18"/>
                <w:szCs w:val="18"/>
              </w:rPr>
              <w:t>出版社，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七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普通生物学，第二版，陈阅增，吴相钰，北京，高等教育出版社；生物化学（上、下册）第三版，沈同、王镜岩编，高等教育出版社</w:t>
            </w:r>
          </w:p>
          <w:p>
            <w:pPr>
              <w:pStyle w:val="Normal"/>
              <w:spacing w:lineRule="exact" w:line="300"/>
              <w:ind w:left="-3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锡良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再英、钟南山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在德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医学细胞生物学，陈誉华主编，第四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生理学，朱大年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1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础医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人体解剖与组织胚胎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免疫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lang w:val="en-US" w:eastAsia="en-US"/>
              </w:rPr>
              <w:t>病理学与病理生理学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病原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bCs/>
                <w:sz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lang w:val="en-US" w:eastAsia="en-US"/>
              </w:rPr>
              <w:t>法医学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spacing w:lineRule="exact" w:line="300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病理生理学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外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收跨专业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全国统考，参考教育部有关规定。</w:t>
            </w:r>
          </w:p>
          <w:p>
            <w:pPr>
              <w:pStyle w:val="Normal"/>
              <w:spacing w:lineRule="exact" w:line="300"/>
              <w:ind w:left="-3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生理学（第七版），金惠铭主编，人民卫生出版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再英、钟南山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在德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●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内科学（传染病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重型肝炎的发病机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慢性肝炎发病机制研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枢神经系统感染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HBV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基因变异的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学（传染病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内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再英、钟南山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感染病学，王宇明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●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内科学（呼吸系病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支气管哮喘的发病机制及治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呼吸系统感染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肺癌的基础与临床研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间质性肺疾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急性肺损伤与呼吸衰竭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学（呼吸系病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内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再英、钟南山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诊断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版，主编：陈文彬、潘祥林，人民卫生出版社出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●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内科学（内分泌与代谢病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糖尿病及其慢性并发症防治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老年内分泌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自身免疫性甲状腺疾病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学（内分泌与代谢病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内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再英、钟南山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●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内科学（肾病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原发性肾小球肾病的诊治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继发性肾小球肾病的诊治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血液净化技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慢性肾衰竭的防治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学（肾病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内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再英、钟南山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●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内科学（消化系病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胃癌前病变及胃癌的早期诊断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幽门螺杆菌与消化系疾病关系的研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消化系肿瘤的基因诊断与治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慢性肝病的基础与临床研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胰胆疾病诊断与治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食道疾病的诊断与治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胃肠动力和肠道肿瘤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早期肝癌的实验诊断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学（消化系病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内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再英、钟南山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●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内科学（心血管病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冠心病基础与临床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心律失常基础与临床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介入性心脏学基础与临床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心源性猝死相关疾病基础与防治研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高血压基础与临床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心力衰竭基础与临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结构性心脏病基础与临床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学（心血管病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内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再英、钟南山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●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内科学（血液病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造血干细胞移植的基础及临床应用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血液肿瘤疾病诊断与治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止血与血栓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血液病免疫与中西医结合治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贫血性疾病诊治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学（血液病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内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再英、钟南山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儿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小儿心血管病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小儿消化道畸形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小儿呼吸系统疾病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小儿创伤及骨病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小儿神经系统疾病的诊断与治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小儿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CU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生儿疾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遗传、代谢性疾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儿肾脏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儿风湿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童保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儿内分泌疾病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儿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科学，沈晓明、王卫平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老年医学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病综合防治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糖尿病胰岛素抵抗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非酒精性脂肪肝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呼吸困难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心律失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高血压病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冠心病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101" w:firstLine="10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年医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医学，李法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司良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老年医学，张健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神经病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脑血管病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癫痫疾病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神经免疫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神经肌肉病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神经变性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睡眠障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神经危重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神经康复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神经病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病学，贾建平主编，第六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精神病与精神卫生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临床精神病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医学心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心身疾病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精神病学或医学心理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精神病学，郝伟主编，人民卫生出版社，第六版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.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医学心理学，姚树桥、孙学礼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，第四版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2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皮肤病与性病学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性传播疾病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真菌病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缔组织性皮肤病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态反应性皮肤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皮肤免疫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皮肤病学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101" w:firstLine="10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肤性病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皮肤性病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张学军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影像医学与核医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现代医学影像技术及临床应用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 CT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MRI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诊断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心血管疾病及肝硬化门脉高、介入性治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超声在腹部疾病的应用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肿瘤核医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心血管疾病的超声诊断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脑功能性磁共振成像肿瘤的影像诊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08 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MRI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肿瘤影像的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09 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MRI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心血管影像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10 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MRI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新技术应用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影像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核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二选一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医学影像学，吴恩惠主编，第六版，人民卫生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；医学影像诊断学，白人驹，张雪林主编，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；核医学，李少兰、王荣福主编，人民卫生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20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核素影像学，关晏星、李龙主编，原子能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出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临床检验诊断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临床血液学检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临床免疫学检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临床微生物学检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临床生物化学检验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临床检验基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临床检验基础，熊立凡主编，第三版，人民卫生出版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外科学（骨外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骨关节创伤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慢性疼痛及腰椎间盘的介入治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关节疾病及骨质疏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组织修复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显微外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骨折内固定及生物力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骨肿瘤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脊柱外科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外科学（骨外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外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在德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外科学（泌尿外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泌尿生殖系统肿瘤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男科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前列腺疾病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小儿及女性泌尿外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腔内泌尿外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肾移植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尿动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泌尿系结石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外科学（泌尿外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外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在德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外科学（普外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肝胆胰胆外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胃肠外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腹腔镜外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血管、甲状腺及乳腺外科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外科学（普外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外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在德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外科学（烧伤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吸入性损伤和机械通气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创面处理与皮肤组织工程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烧伤感染与免疫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烧伤早期功能重建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外科学（烧伤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外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在德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外科学（神外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显微神经外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颅脑创伤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脑血管外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颅内肿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脊柱脊髓疾病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外科学（神外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外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在德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外科学（胸心外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微创心脏外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冠心病的外科治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体外循环心肺保护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心胸外科疾病围术期处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微创胸外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胸部肿瘤的外科治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肺癌的早期诊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重症胸部创伤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外科学（胸心外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外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在德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外科学（整形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  <w:t>组织移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组织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瘢痕防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美容外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美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表器官再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表肿瘤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整形外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整形外科学，王炜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美容整形外科学，宋儒耀、方彰林主编（第三版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妇产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妇科肿瘤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遗传优生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妇科及生殖内分泌疾病的基础及临床研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围产医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殖医学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妇产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妇产科学，乐杰主编，第七版，人民卫生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眼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玻璃体视网膜病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眼外伤的基础及临床研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眼病与激光治疗的基础与临床研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青光眼的基础及临床研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白内障的基础及临床研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眼表疾病和角膜病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眼角膜移植与干细胞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儿童斜视、弱视的基础及临床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眼整形与眼肿瘤的基础及临床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眼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 xml:space="preserve">眼科学，赵堪兴 杨培增主编，第七版，人民卫生出版 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耳鼻咽喉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耳科临床与听力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鼻科学及鼻内窥镜外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头颈肿瘤外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咽喉疾病诊断与治疗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耳鼻咽喉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咽喉头颈外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勇泉主编，人民卫生出版社，第七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肿瘤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肿瘤放射治疗与介入治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肿瘤化疗及生物靶向治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肿瘤的综合治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恶性肿瘤预后因素与临床的关系研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恶性肿瘤发病及转移机制的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肿瘤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肿瘤学（基础篇及临床总论篇），汤钊猷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复旦大学出版社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215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康复医学与理疗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神经系统疾病康复治疗研究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脊髓损伤</w:t>
            </w:r>
            <w:r>
              <w:rPr>
                <w:sz w:val="18"/>
                <w:szCs w:val="18"/>
              </w:rPr>
              <w:t>康复治疗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sz w:val="18"/>
                <w:szCs w:val="18"/>
              </w:rPr>
              <w:t>脊柱及骨关节病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康复治疗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疼痛治疗技术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中国传统康复治疗技术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康复工程的应用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101" w:firstLine="10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医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康复医学，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  <w:lang w:val="en-US" w:eastAsia="en-US"/>
                </w:rPr>
                <w:t>南登崑</w:t>
              </w:r>
            </w:hyperlink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主编，人民卫生出版社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8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100216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运动医学</w:t>
            </w:r>
          </w:p>
          <w:p>
            <w:pPr>
              <w:pStyle w:val="Normal"/>
              <w:ind w:right="-6" w:hanging="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t>01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运动医学临床与基础研究</w:t>
            </w:r>
          </w:p>
          <w:p>
            <w:pPr>
              <w:pStyle w:val="Normal"/>
              <w:ind w:right="-6" w:hanging="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t>02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骨与关节损伤临床与基础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t>03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软骨损伤与治疗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br/>
              <w:t>0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t>4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运动创伤与关节镜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br/>
              <w:t>0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t>5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运动分析与运用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br/>
              <w:t>0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t>6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运动创伤与康复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101" w:firstLine="10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医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用运动医学，曲绵域主编，第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，北京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医科大学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出版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麻醉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临床麻醉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重症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疼痛医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麻醉药的基础及临床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临床麻醉学或危重病医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临床麻醉学，徐启明、李文硕主编，第二版，人民卫生出版社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麻醉学，庄心良主编，第三版，人民卫生出版社。危重病医学，邓小明，李文志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急诊医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心肺复苏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危重症急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急性肺损伤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急性中毒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脑复苏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急诊医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急诊内科学，张文武主编，第二版，人民卫生出版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急诊医学，沈洪主编，第一版，人民卫生出版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3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口腔医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癌及涎腺癌基础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生物力学及牙组织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牙体牙髓及牙周病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口腔颌面外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口腔修复及种植牙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错合畸形的诊断和治疗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口腔解剖生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口腔内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口腔外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口腔修复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口腔正畸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五选一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只招收第一学历为口腔医学的本科或专科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思想政治理论、英语全国统考；口腔综合：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解剖生理学，皮晰主编，第六版，人民卫生出版社；②牙体牙髓病学，樊明文主编，第三版，人民卫生出版社；③口腔粘膜病学，陈谦明主编，第三版，人民卫生出版社；④牙周病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焕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编，第三版，人民卫生出版社；⑤口腔颌面外科学，邱蔚六主编，第六版，人民卫生出版社；⑥口腔修复学，赵铱民主编，第六版，人民卫生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口腔解剖生理学，皮晰主编，第六版，人民卫生出版社；牙体牙髓病学，樊明文主编，第三版，人民卫生出版社；口腔粘膜病学，陈谦明主编，第三版，人民卫生出版社；牙周病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焕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编，第三版，人民卫生出版社；口腔颌面外科学，邱蔚六主编，第六版，人民卫生出版社；口腔修复学，赵铱民主编，第六版，人民卫生出版社；口腔正畸学，付民魁主编，第五版，人民卫生出版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锡良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理学，朱大年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4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公共卫生与预防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流行病与卫生统计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劳动卫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与环境卫生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营养与食品卫生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儿少卫生与妇幼保健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卫生毒理学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流行病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卫生统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业卫生与职业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卫生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营养与食品卫生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⑥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幼保健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童少年卫生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毒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根据所选专业方向选择一门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授医学学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思想政治理论和英语为全国统考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卫生综合：①职业卫生与职业医学，金泰廙主编，人民卫生出版社，第六版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营养与食品卫生学，孙长颢主编，人民卫生出版社，第六版；③环境卫生学，杨克敌主编，人民卫生出版社，第六版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卫生统计学，方积乾主编，人民卫生出版社，第六版；⑤流行病学，李立明主编，人民卫生出版社，第六版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流行病学，李立明主编，人民卫生出版社，第六版；卫生统计学，方积乾主编， 人民卫生出版社，第六版。职业卫生与职业医学，金泰廙主编，人民卫生出版社，第六版；环境卫生学，杨克敌主编，人民卫生出版社，第六版；营养与食品卫生学，孙长颢主编，人民卫生出版社，第六版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幼保健学，杜玉开主编，人民卫生出版社；儿童少年卫生学，季成叶主编，人民卫生出版社，第六版；毒理学基础，王心如主编，人民卫生出版社第五版；生理学，朱大年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再英、钟南山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6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中西医结合临床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西医结合心血管病诊治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西医结合风湿病诊治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哮喘的中西医结合治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慢性肝病的中西医结合治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西医结合治疗肾病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西医结合治疗胃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西医结合治疗肿瘤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医内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二选一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内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再英、钟南山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中医内科学，张伯臾主编，人民卫生出版社，第五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7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药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新药研究及相关质量控制研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药物分析新技术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药化学成分研究及中药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剂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药剂学与药物动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药设计与合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然生物活性成分的发现、优化及全合成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药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代谢动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血管药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分泌代谢性疾病药物药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药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品政策研究和监督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药市场营销和企业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药资源开发及品质评价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7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药学专业知识与技能（药学专业考生）或药理学（临床医学专业考生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学（临床医学专业考生加试）或天然药物化学（药学专业考生加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 xml:space="preserve">外科学（临床医学专业考生加试）或有机化学（药学专业考生加试）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授医学学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政治、英语、西医综合国家统考；药学综合：①药物化学，第六版，人民卫生出版社；②药物分析，第六版，人民卫生出版社；③药理学（第七版），杨宝峰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或药理学，颜光美主编，高等教育出版社，第二版；④药剂学，第六版，人民卫生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综合：①药物化学，第六版，人民卫生出版社；②药物分析，第六版，人民卫生出版社；③药理学（第七版），杨宝峰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或药理学，颜光美主编，高等教育出版社，第二版；④药剂学，第六版，人民卫生出版社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天然药物化学（第五版），吴立军主编，人民卫生出版社；有机化学 （第七版），倪沛洲主编，人民卫生出版社；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内科学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陆再英、钟南山主编，人民卫生出版社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第七版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外科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吴在德</w:t>
            </w:r>
            <w:r>
              <w:rPr>
                <w:sz w:val="18"/>
                <w:szCs w:val="18"/>
              </w:rPr>
              <w:t>主编，</w:t>
            </w:r>
            <w:r>
              <w:rPr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人民卫生出版社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第七版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1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护理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教育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护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区护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管理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护理学或外科护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政治、英语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，护理综合：参考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出版的最新版的本科教材《护理学基础》、《内科护理学》及《外科护理学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护理学，尤黎明、吴瑛主编，人民卫生出版社，第五版；外科护理学，李乐之、路潜主编，人民卫生出版社，第五版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锡良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理学，朱大年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内科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血管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血液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呼吸系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消化系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分泌与代谢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肾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药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内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再英、钟南山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>
          <w:trHeight w:val="21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儿科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儿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科学（第七版），沈晓明，王卫平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老年医学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101" w:firstLine="10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年医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医学，李法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司良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老年医学，张健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10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神经病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神经病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病学，贾建平主编，第六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精神病与精神卫生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精神病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医学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二选一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神病学，郝伟主编，人民卫生出版社，第六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医学心理学，姚树桥、孙学礼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第四版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皮肤病与性病学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101" w:firstLine="10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肤性病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皮肤性病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张学军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影像医学与核医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像诊断技能训练与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医学诊断与治疗技能训练和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101" w:firstLine="10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影像医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核医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二选一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医学影像学，吴恩惠主编，第六版，人民卫生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；医学影像诊断学，白人驹，张雪林主编，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；核医学， 李少兰、王荣福主编，人民卫生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20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；核素影像学， 关晏星、李龙主编，原子能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出版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临床检验诊断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检验技能训练与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检验基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检验基础（第三版），熊立凡主编，人民卫生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骨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泌尿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胸心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烧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外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在德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整形外科学，王炜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美容整形外科学，宋儒耀、方彰林主编（第三版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妇产科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科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妇产科学，乐杰主编，第七版，人民卫生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眼科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 xml:space="preserve">眼科学，赵堪兴 杨培增主编，第七版，人民卫生出版 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耳鼻咽喉科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耳鼻咽喉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咽喉头颈外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勇泉主编，人民卫生出版社，第七版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肿瘤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肿瘤学（基础篇及临床总论篇），汤钊猷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复旦大学出版社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14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康复医学与理疗学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复医学临床技能训练与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101" w:firstLine="10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医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复医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登崑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15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运动医学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动医学临床技能训练与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101" w:firstLine="10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医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用运动医学，曲绵域主编，第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，北京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医科大学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出版社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麻醉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麻醉学或危重病医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麻醉学，第二版，徐启明，李文硕主编，人民卫生出版社；现代麻醉学，庄心良主编，第三版，人民卫生出版社。危重病医学，邓小明，李文志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急诊医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急诊医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急诊内科学，第二版，张文武主编，人民卫生出版社；急诊医学，沈洪主编，第一版，人民卫生出版社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126</w:t>
            </w:r>
            <w:r>
              <w:rPr>
                <w:b/>
                <w:sz w:val="18"/>
                <w:szCs w:val="18"/>
              </w:rPr>
              <w:t>中西医结合临床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临床医疗技能训练与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</w:rPr>
              <w:t>①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医内科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二选一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内科学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陆再英、钟南山主编，人民卫生出版社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第七版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中医内科学，张伯臾主编，人民卫生出版社，第五版。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105127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 xml:space="preserve">全科医学 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专业学位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临床医疗技能训练与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</w:rPr>
              <w:t>①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科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全日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初试书目】全国统考，参考教育部有关规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John Murtagh</w:t>
            </w:r>
            <w:r>
              <w:rPr>
                <w:rFonts w:ascii="宋体;SimSun" w:hAnsi="宋体;SimSun" w:cs="宋体;SimSun"/>
                <w:sz w:val="18"/>
              </w:rPr>
              <w:t>（著），梁万年（主译）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全科医学（</w:t>
            </w: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版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北京：人民军医出版社</w:t>
            </w:r>
            <w:r>
              <w:rPr>
                <w:rFonts w:cs="宋体;SimSun" w:ascii="宋体;SimSun" w:hAnsi="宋体;SimSun"/>
                <w:sz w:val="18"/>
              </w:rPr>
              <w:t>.2010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．崔树起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全科医学概论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北京：人民卫生出版社</w:t>
            </w:r>
            <w:r>
              <w:rPr>
                <w:rFonts w:cs="宋体;SimSun" w:ascii="宋体;SimSun" w:hAnsi="宋体;SimSun"/>
                <w:sz w:val="18"/>
              </w:rPr>
              <w:t>.2007</w:t>
            </w:r>
            <w:r>
              <w:rPr>
                <w:rFonts w:ascii="宋体;SimSun" w:hAnsi="宋体;SimSun" w:cs="宋体;SimSun"/>
                <w:sz w:val="18"/>
              </w:rPr>
              <w:t>年第二版；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．王家骥。全科医学基础</w:t>
            </w:r>
            <w:r>
              <w:rPr>
                <w:rFonts w:cs="宋体;SimSun" w:ascii="宋体;SimSun" w:hAnsi="宋体;SimSun"/>
                <w:sz w:val="18"/>
              </w:rPr>
              <w:t>(M)</w:t>
            </w:r>
            <w:r>
              <w:rPr>
                <w:rFonts w:ascii="宋体;SimSun" w:hAnsi="宋体;SimSun" w:cs="宋体;SimSun"/>
                <w:sz w:val="18"/>
              </w:rPr>
              <w:t>。北京科技出版社。</w:t>
            </w: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105128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临床病理学（专业学位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临床医疗技能训练与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理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全日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初试书目】全国统考，参考教育部有关规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复试书目】病理学（最新版）（第七版或第八版）李玉林主编，人民卫生出版社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2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口腔医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修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畸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内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外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修复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正畸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选一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只招收第一学历为口腔医学的本科或专科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、英语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综合：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解剖生理学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皮晰主编，人民卫生出版社；②牙体牙髓病学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樊明文主编，人民卫生出版社；③口腔粘膜病学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李秉琦主编，人民卫生出版社；④牙周病学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曹采方主编，人民卫生出版社；⑤口腔颌面外科学，丘蔚六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；⑥口腔修复学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马轩祥主编，人民卫生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牙体牙髓病学，樊明文主编，第二版，人民卫生出版社；口腔粘膜病学，李秉琦主编，第二版，人民卫生出版社；牙周病学，曹采方主编，第二版，人民卫生出版社；口腔颌面外科学，丘蔚六主编，第五版，人民卫生出版社；口腔修复学，马轩祥主编，第五版，人民卫生出版社；口腔正畸学，付民魁主编，第四版，人民卫生出版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锡良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理学，朱大年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3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卫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事业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疾病预防与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学与卫生执法监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儿保健与人口健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区卫生与健康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评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业卫生与职业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养与食品卫生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环境卫生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统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行病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6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妇幼保健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7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儿少卫生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8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⑧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卫生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9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⑨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卫生事业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0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⑩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社会医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根据所选专业方向选择一门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等学力加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授医学学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公共卫生与预防医学专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业卫生与职业医学，金泰廙主编，人民卫生出版社出版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；营养与食品卫生学，孙长颢主编，人民卫生出版社出版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；环境卫生学，杨克敌主编，人民卫生出版社出版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；卫生统计学，方积乾主编，人民卫生出版社出版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；流行病学，李立明主编，人民卫生出版社出版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；妇幼保健学，杜玉开主编，人民卫生出版社；儿少卫生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季成叶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人民卫生出版社出版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；卫生化学，郭爱民主编，人民卫生出版社出版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；卫生事业管理学，梁万年主编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；社会医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李鲁主编，人民卫生出版社；生理学，朱大年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再英、钟南山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107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401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社会医学与卫生事业管理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社区卫生服务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卫生资源配置与管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农村卫生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医疗卫生政策与法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53</w:t>
            </w:r>
            <w:r>
              <w:rPr>
                <w:sz w:val="18"/>
                <w:szCs w:val="18"/>
              </w:rPr>
              <w:t>卫生综合或</w:t>
            </w:r>
            <w:r>
              <w:rPr>
                <w:sz w:val="18"/>
                <w:szCs w:val="18"/>
              </w:rPr>
              <w:t>704</w:t>
            </w:r>
            <w:r>
              <w:rPr>
                <w:sz w:val="18"/>
                <w:szCs w:val="18"/>
              </w:rPr>
              <w:t>卫生管理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社会医学或卫生事业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根据所选专业方向选择一门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内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本专业授医学学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和英语为全国统考。</w:t>
            </w:r>
            <w:r>
              <w:rPr>
                <w:rFonts w:ascii="宋体;SimSun" w:hAnsi="宋体;SimSun" w:cs="宋体;SimSun"/>
                <w:sz w:val="18"/>
              </w:rPr>
              <w:t>卫生综合：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同公共卫生与预防医学；卫生管理综合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医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李鲁主编，人民卫生出版社；卫生经济学，程晓明主编，人民卫生出版社；卫生事业管理学，梁万年主编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医学，李鲁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；卫生事业管理学，梁万年主编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；生理学，朱大年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再英、钟南山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before="100" w:after="100"/>
      <w:ind w:left="643" w:hanging="0"/>
    </w:pPr>
    <w:rPr>
      <w:rFonts w:ascii="黑体;SimHei" w:hAnsi="黑体;SimHei" w:eastAsia="黑体;SimHei" w:cs="宋体;SimSun"/>
      <w:b/>
      <w:bCs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kaoyantj.com/kaoyanbook_search.asp?zuozhe=%C4&#1013;&#461;%8B&amp;xuanze=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16:00Z</dcterms:created>
  <dc:creator>邹淑丽</dc:creator>
  <dc:description/>
  <cp:keywords/>
  <dc:language>en-US</dc:language>
  <cp:lastModifiedBy>邹淑丽</cp:lastModifiedBy>
  <cp:lastPrinted>2011-07-12T18:41:00Z</cp:lastPrinted>
  <dcterms:modified xsi:type="dcterms:W3CDTF">2012-09-20T10:22:00Z</dcterms:modified>
  <cp:revision>18</cp:revision>
  <dc:subject/>
  <dc:title>学院，专业代码、名称</dc:title>
</cp:coreProperties>
</file>