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与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huanjing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4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测试计量技术及仪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控制技术与智    能系统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先进测控技术及仪器智能化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智能仪器仪表与自动化装置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机电系统与测量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传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计量理论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号与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单片机原理及接口技术，李朝青，第三版，北京航天航空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，第五版，胡寿松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信号与系统，第二版，郑君里，应启珩，杨为理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181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7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流体机械及工程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内流理论及计算流体动力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工程中噪声与振动及控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设计、监测与故障诊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强度与可靠性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设备机械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五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流体机械，姜培正编，第二版，化学工业出版社。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706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化工过程机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先进精密聚合物成型加工技术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失效分析与安全保障技术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控制技术与智能系统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状态检测及故障诊断技术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AD/CAE/CAM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绿色高效过程装备与节能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设备机械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五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设备设计，郑津洋，董其伍，桑芝富编，第三版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7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化学工程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工程和分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工与化学制药工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细化工工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制药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热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（上、下册），陈敏恒编（第三版），化学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，刘俊杰，第五版，化学工业出版社；化学反应工程，朱炳辰，第四版，化工出版社；化工热力学，朱自强，第二版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7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生物化工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转化及分离提取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加工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技术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跨学科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技术概论，宋思杨、楼士林主编，（第二版），科学出版社；有机化学，汪小兰编，（第四版），高等教育出版社；化工原理（上、下册），谭天恩编（第三版）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830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环境科学与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科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专业课笔试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专业课笔试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析化学，第五版，华东理工大学、四川大学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，戴树桂，第二版，高等教育出版社；水污染控制工程，高廷耀、顾国维主编，第三版，高等教育出版社；环境监测，奚旦立，第三版，高等教育出版社；环境管理学，叶文虎，第一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仪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传感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及仪器智能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计量理论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控制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技术及仪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电系统与测量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测试技术及仪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机电一体化与反求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（一）</w:t>
            </w:r>
            <w:r>
              <w:rPr>
                <w:rFonts w:cs="宋体;SimSun" w:ascii="宋体;SimSun" w:hAnsi="宋体;SimSun"/>
                <w:sz w:val="18"/>
              </w:rPr>
              <w:br/>
              <w:t>③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  <w:r>
              <w:rPr>
                <w:rFonts w:cs="宋体;SimSun" w:ascii="宋体;SimSun" w:hAnsi="宋体;SimSun"/>
                <w:sz w:val="18"/>
              </w:rPr>
              <w:br/>
              <w:t>④866</w:t>
            </w:r>
            <w:r>
              <w:rPr>
                <w:rFonts w:ascii="宋体;SimSun" w:hAnsi="宋体;SimSun" w:cs="宋体;SimSun"/>
                <w:sz w:val="18"/>
              </w:rPr>
              <w:t>单片机原理及应用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，李朝青，第三版，北京航天航空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，谭浩强编，清华大学出版社；自动控制原理，第五版，胡寿松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信号与系统，第二版，郑君里，应启珩，杨为理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新工艺技术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工产品的研究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及其中间体研究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加工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热力学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（上、下册），陈敏恒编（第三版），化学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，刘俊杰，第五版，化学工业出版社；化学反应工程，朱炳辰，第四版，化工出版社；化工热力学，朱自强，第二版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及资源化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理论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与评价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生态经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参考书目】</w:t>
            </w:r>
            <w:r>
              <w:rPr>
                <w:rFonts w:ascii="宋体;SimSun" w:hAnsi="宋体;SimSun" w:cs="宋体;SimSun"/>
                <w:sz w:val="18"/>
              </w:rPr>
              <w:t>分析化学（第五版），华东理工大学、四川大学编第五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</w:rPr>
              <w:t>水污染控制工程（第三版），高廷耀、顾国维主编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环境监测（第三版），奚旦立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环境管理学（第一版）朱庚申，中国环境科学出版社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7:00Z</dcterms:created>
  <dc:creator>邹淑丽</dc:creator>
  <dc:description/>
  <cp:keywords/>
  <dc:language>en-US</dc:language>
  <cp:lastModifiedBy>邹淑丽</cp:lastModifiedBy>
  <dcterms:modified xsi:type="dcterms:W3CDTF">2012-09-20T10:21:00Z</dcterms:modified>
  <cp:revision>32</cp:revision>
  <dc:subject/>
  <dc:title>学院，专业代码、名称</dc:title>
</cp:coreProperties>
</file>