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nzh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工学学位。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一般力学与力学基础、固体力学、流体力学、工程力学四个二级学科专业，其中固体力学专业为博士学位授予权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（上、中、下册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守洙、江元冰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;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数学（第二版、第三册、第一篇线性代数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四川大学数学系高等数学教研室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；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六版，哈尔滨工业大学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人员；原则上仅招收建筑学科（含建筑学、城市规划专业）本科毕业生②建筑设计基础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与减灾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4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力学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设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含混凝土结构设计原理和钢结构设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 (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3—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木工程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I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凝土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册—混凝土结构设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钢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册，钢结构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基础工程，第二版，</w:t>
            </w:r>
            <w:r>
              <w:rPr>
                <w:sz w:val="18"/>
                <w:szCs w:val="18"/>
              </w:rPr>
              <w:t>华南理工大学、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浙江大学、</w:t>
            </w:r>
            <w:r>
              <w:rPr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编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结构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、下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龙驭球主编，高等教育出版社； 土木工程施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毛鹤琴主编，武汉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年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城市给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9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质工程学，李圭白、张杰主编，</w:t>
            </w:r>
            <w:r>
              <w:rPr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404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建筑能效评估及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建筑环境评价与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17</w:t>
            </w:r>
            <w:r>
              <w:rPr>
                <w:rFonts w:ascii="宋体;SimSun" w:hAnsi="宋体;SimSun" w:cs="宋体;SimSun"/>
                <w:sz w:val="18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</w:rPr>
              <w:t>1999.1</w:t>
            </w:r>
            <w:r>
              <w:rPr>
                <w:rFonts w:ascii="宋体;SimSun" w:hAnsi="宋体;SimSun" w:cs="宋体;SimSun"/>
                <w:sz w:val="18"/>
              </w:rPr>
              <w:t>；流体力学泵与风机（第四版），</w:t>
            </w:r>
            <w:r>
              <w:rPr>
                <w:rFonts w:ascii="宋体;SimSun" w:hAnsi="宋体;SimSun" w:cs="宋体;SimSun"/>
                <w:sz w:val="18"/>
              </w:rPr>
              <w:t>蔡增基 龙天渝</w:t>
            </w:r>
            <w:r>
              <w:rPr>
                <w:rFonts w:ascii="宋体;SimSun" w:hAnsi="宋体;SimSun" w:cs="宋体;SimSun"/>
                <w:sz w:val="18"/>
              </w:rPr>
              <w:t xml:space="preserve">，中国建工出版社 </w:t>
            </w:r>
            <w:r>
              <w:rPr>
                <w:rFonts w:cs="宋体;SimSun" w:ascii="宋体;SimSun" w:hAnsi="宋体;SimSun"/>
                <w:sz w:val="18"/>
              </w:rPr>
              <w:t>1999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材料与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测绘与空间信息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文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生态水利与水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水力学与河流动力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建筑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，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高学平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、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李纪人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黄诗峰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Fonts w:ascii="宋体;SimSun" w:hAnsi="宋体;SimSun" w:cs="宋体;SimSun"/>
                <w:sz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</w:rPr>
              <w:t>/2003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技术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设计原理（含混凝土结构和钢结构）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</w:t>
            </w:r>
            <w:r>
              <w:rPr>
                <w:rFonts w:ascii="宋体;SimSun" w:hAnsi="宋体;SimSun" w:cs="宋体;SimSun"/>
                <w:sz w:val="18"/>
              </w:rPr>
              <w:t>传热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不招收同等学力人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I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凝土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册—混凝土结构设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钢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册，钢结构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水质工程学，李圭白、张杰主编，</w:t>
            </w:r>
            <w:r>
              <w:rPr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、下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龙驭球主编，高等教育出版社； 土木工程施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毛鹤琴主编，武汉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 ；水微生物学，第三版，顾夏声、李献文、竺建荣编，中国建筑工业出版社；建筑给水排水工程，第五版，王增长主编，中国建筑工业出版社；</w:t>
            </w:r>
            <w:r>
              <w:rPr>
                <w:rFonts w:ascii="宋体;SimSun" w:hAnsi="宋体;SimSun" w:cs="宋体;SimSun"/>
                <w:sz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</w:rPr>
              <w:t>1999.1</w:t>
            </w:r>
            <w:r>
              <w:rPr>
                <w:rFonts w:ascii="宋体;SimSun" w:hAnsi="宋体;SimSun" w:cs="宋体;SimSun"/>
                <w:sz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水资源利用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与水环境保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施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灾害与水安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水电站或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及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水工钢筋混凝土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，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高学平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、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李纪人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黄诗峰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Fonts w:ascii="宋体;SimSun" w:hAnsi="宋体;SimSun" w:cs="宋体;SimSun"/>
                <w:sz w:val="18"/>
              </w:rPr>
              <w:t>中国水利水电出版社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、大连理工大学、西安理工大学、清华大学合编，水电出版社；混凝土结构学（上册），天津大学、同济大学、东南大学主编，建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8:00Z</dcterms:created>
  <dc:creator>邹淑丽</dc:creator>
  <dc:description/>
  <cp:keywords/>
  <dc:language>en-US</dc:language>
  <cp:lastModifiedBy>邹淑丽</cp:lastModifiedBy>
  <dcterms:modified xsi:type="dcterms:W3CDTF">2012-09-20T10:21:00Z</dcterms:modified>
  <cp:revision>44</cp:revision>
  <dc:subject/>
  <dc:title>学院，专业代码、名称</dc:title>
</cp:coreProperties>
</file>