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吴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o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 w:eastAsia="en-US"/>
              </w:rPr>
              <w:t>04010</w:t>
            </w:r>
            <w:r>
              <w:rPr>
                <w:b/>
                <w:bCs/>
                <w:sz w:val="18"/>
                <w:lang w:val="en-US" w:eastAsia="en-US"/>
              </w:rPr>
              <w:t xml:space="preserve">1 </w:t>
            </w:r>
            <w:r>
              <w:rPr>
                <w:b/>
                <w:bCs/>
                <w:sz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基本理论（含教育哲学、德育原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家庭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心理学 陈琦 刘儒德 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课程与教学论，张华，上海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课程与教学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，张华，上海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教育心理学，</w:t>
            </w:r>
            <w:r>
              <w:rPr>
                <w:rFonts w:ascii="Microsoft YaHei;Times New Roman" w:hAnsi="Microsoft YaHei;Times New Roman" w:cs="Microsoft YaHei;Times New Roman"/>
                <w:kern w:val="2"/>
              </w:rPr>
              <w:t>莫雷，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教育科学出版社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，</w:t>
            </w:r>
            <w:r>
              <w:rPr>
                <w:rStyle w:val="Emphasis"/>
                <w:rFonts w:cs="Microsoft YaHei;Times New Roman" w:ascii="Microsoft YaHei;Times New Roman" w:hAnsi="Microsoft YaHei;Times New Roman"/>
                <w:sz w:val="18"/>
                <w:szCs w:val="18"/>
              </w:rPr>
              <w:t>2007</w:t>
            </w:r>
            <w:r>
              <w:rPr>
                <w:rStyle w:val="Emphasis"/>
                <w:rFonts w:ascii="Microsoft YaHei;Times New Roman" w:hAnsi="Microsoft YaHei;Times New Roman" w:cs="Microsoft YaHei;Times New Roma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</w:rPr>
              <w:t>现代教育学，靳玉乐，西川教育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401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教育管理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教育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冯增俊等，当代比较教育学，人民教育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；王天一等，外国教育史，北京师范大学出版社，</w:t>
            </w:r>
            <w:r>
              <w:rPr>
                <w:rFonts w:cs="宋体;SimSun" w:ascii="宋体;SimSun" w:hAnsi="宋体;SimSun"/>
                <w:sz w:val="18"/>
              </w:rPr>
              <w:t>1993</w:t>
            </w:r>
            <w:r>
              <w:rPr>
                <w:rFonts w:ascii="宋体;SimSun" w:hAnsi="宋体;SimSun" w:cs="宋体;SimSun"/>
                <w:sz w:val="18"/>
              </w:rPr>
              <w:t>年版；孙培青，中国教育史（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版），华东师范大学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高等教育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校教育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课程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招生考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编高等教育学，潘懋元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课程与教学论，张华，上海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基础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区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教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管理学，肖玉梅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通论，郑金洲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11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教育技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教育理论与教学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化教育资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远程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技术学（含计算机基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技术学导论，尹俊华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计算机网络（第四版）（中文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，萨师煊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咨询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与管理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学研究方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心理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学研究手册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FREDERICK.T.L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学与生活，（美）格里格，人民邮电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与教育测量，戴海琦等，暨南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体育人文社会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教学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产业经济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新闻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社会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体育学，周登嵩，人民体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熊川武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学校管理学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萧宗六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，人民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法学的理论与实践，陈鹏，祁占勇著，中国社会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Arial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历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世界史</w:t>
            </w:r>
            <w:r>
              <w:rPr>
                <w:rFonts w:cs="Arial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z w:val="18"/>
                <w:szCs w:val="18"/>
              </w:rPr>
              <w:t>中国近现代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教育硕士教指委公布的考试大纲；史学概论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北京大学出版社，李隆国主编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中国历史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张岂之主编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卷本，高等教育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世界史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卷本，齐世荣总主编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高等教育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中国近现代史纲要，郭智勇主编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中国社会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体育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学校体育学，周登嵩，人民体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季浏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运动训练学，田麦久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多媒体课件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现代教育技术—理论与应用，张剑平主编，第二版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 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文稿与多媒体课件制作，胡芳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（第四版）（中文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萨师煊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，陈时见主编，广西师范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，萧宗六，人民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学校管理心理学，程正方，中央广播电视大学出版社；</w:t>
            </w:r>
            <w:r>
              <w:rPr>
                <w:rFonts w:ascii="宋体;SimSun" w:hAnsi="宋体;SimSun" w:cs="宋体;SimSun"/>
                <w:sz w:val="18"/>
              </w:rPr>
              <w:t>学校教育科学研究方法，郑金洲 教育科学出版社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；发展心理学（第二版），林崇德，人民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麟著：学校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国良主编：现代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卫生问题对社会的影响及解决对策。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，皮连生主编，上海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聃龄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（第二版），林崇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教育经济与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科学与教育管理科学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防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，罗宾斯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基础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十二所学校编写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 教育科学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教育学，吴文侃等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经济学导论，梁小民，第三版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，彭聃龄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3395;&#27983;" TargetMode="External"/><Relationship Id="rId3" Type="http://schemas.openxmlformats.org/officeDocument/2006/relationships/hyperlink" Target="http://search.wl.cn/search.aspx?index=3&amp;q=&#39640;&#31561;&#25945;&#32946;&#20986;&#29256;&#3103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3:00Z</dcterms:created>
  <dc:creator>邹淑丽</dc:creator>
  <dc:description/>
  <cp:keywords/>
  <dc:language>en-US</dc:language>
  <cp:lastModifiedBy>邹淑丽</cp:lastModifiedBy>
  <dcterms:modified xsi:type="dcterms:W3CDTF">2012-09-20T10:24:00Z</dcterms:modified>
  <cp:revision>63</cp:revision>
  <dc:subject/>
  <dc:title>学院，专业代码、名称</dc:title>
</cp:coreProperties>
</file>