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4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faxueyuan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301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法律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法制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传统法律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63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法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④87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法律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含中国法制史、中国法律思想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法律史综合（包括中国法制史和中国法律思想史，外国法制史和西方法律思想史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中国宪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法制史，张晋藩著，商务印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法律思想史（第二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贵连著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，张晋藩著，商务印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法律思想史（第二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贵连著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法制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五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勤华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法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西方法律思想史，陈金全著，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法学（第五版），高铭暄、马克昌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四版），许崇德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宪法学与行政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宪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行政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地方政府与法制建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行政诉讼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和行政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宪法学与行政法学综合（包括中国宪法、外国宪法、行政法学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刑法总论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民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四版），许崇德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宪法（第四版），许崇德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外国宪法，胡锦光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刑法学（第五版），高铭暄、马克昌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（第三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刑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刑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刑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犯罪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刑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刑法学、民法总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刑事法综合（包括中国刑法、外国刑法原理、刑事诉讼法学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犯罪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宪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法学（第五版），高铭暄、马克昌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总论（第四版），梁慧星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（第五版），高铭暄、马克昌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外国刑法原理——大陆法系，赵秉志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事诉讼法学（第四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四版），许崇德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犯罪学（第三版），许章润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民商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民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商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知识产权法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民法学、经济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民法（含知识产权法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民事诉讼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行政法与行政诉讼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（第三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经济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二版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李昌麒主编，法律出版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（第三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商法（第四版），范建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高等教育出版社</w:t>
            </w:r>
            <w:r>
              <w:rPr>
                <w:rStyle w:val="Ptbrand"/>
                <w:rFonts w:ascii="Verdana" w:hAnsi="Verdana" w:cs="Verdana"/>
                <w:b/>
                <w:bCs/>
                <w:sz w:val="18"/>
                <w:szCs w:val="18"/>
              </w:rPr>
              <w:t>、</w:t>
            </w:r>
            <w:r>
              <w:rPr>
                <w:rStyle w:val="Ptbrand"/>
                <w:rFonts w:ascii="Verdana" w:hAnsi="Verdana" w:cs="Verdana"/>
                <w:bCs/>
                <w:sz w:val="18"/>
                <w:szCs w:val="18"/>
              </w:rPr>
              <w:t>北京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知识产权法（第四版），刘春田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事诉讼法学（第二版），江伟主编，复旦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诉讼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刑事诉讼法、民事诉讼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证据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行政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宪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刑事诉讼法学（第四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事诉讼法学，谭兵、李浩主编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据法学（第四版），樊崇义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中国宪法（第二版），胡锦光、韩大元著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、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经济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涉外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民法学、经济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公司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商法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保障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民法（第三版）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二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李昌麒主编，法律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法学（第二版），赵旭东主编，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；商法（第四版），范建主编，高等教育出版社、北京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；社会保障法，刘寿昌主编，江西人民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30109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国际法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含</w:t>
            </w:r>
            <w:r>
              <w:rPr>
                <w:sz w:val="18"/>
                <w:szCs w:val="18"/>
              </w:rPr>
              <w:t>国际私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国际法综合（含国际经济法、国际法、国际私法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国际私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国际（公）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（第四版），张文显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《国际私法学》（第二版），李双元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《国际经济法》，王传丽主编，中国政法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国际私法学》（第二版），李双元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《国际经济法》，王传丽主编，中国政法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《国际法》（第四版），邵津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001 </w:t>
            </w:r>
            <w:r>
              <w:rPr>
                <w:rFonts w:ascii="宋体;SimSun" w:hAnsi="宋体;SimSun" w:cs="宋体;SimSun"/>
                <w:sz w:val="15"/>
                <w:szCs w:val="15"/>
              </w:rPr>
              <w:t>法学院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 卓</w:t>
            </w:r>
            <w:r>
              <w:rPr>
                <w:rFonts w:ascii="宋体;SimSun" w:hAnsi="宋体;SimSun" w:cs="宋体;SimSun"/>
                <w:sz w:val="15"/>
                <w:szCs w:val="15"/>
              </w:rPr>
              <w:t>老师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李老师　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791-8</w:t>
            </w:r>
            <w:r>
              <w:rPr>
                <w:rFonts w:cs="宋体;SimSun" w:ascii="宋体;SimSun" w:hAnsi="宋体;SimSun"/>
                <w:sz w:val="15"/>
                <w:szCs w:val="15"/>
              </w:rPr>
              <w:t>396944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 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sz w:val="15"/>
                <w:szCs w:val="15"/>
              </w:rPr>
              <w:t>Email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gml</w:t>
            </w:r>
            <w:r>
              <w:rPr>
                <w:rFonts w:cs="宋体;SimSun" w:ascii="宋体;SimSun" w:hAnsi="宋体;SimSun"/>
                <w:sz w:val="15"/>
                <w:szCs w:val="15"/>
              </w:rPr>
              <w:t>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101</w:t>
            </w:r>
            <w:r>
              <w:rPr>
                <w:b/>
                <w:sz w:val="18"/>
                <w:szCs w:val="18"/>
              </w:rPr>
              <w:t>法律（非法学）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行政法与行政诉讼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知识产权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高校学习的专业为非法学专业（普通高等学校本科专业目录法学门类中的法学类专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sz w:val="15"/>
                <w:szCs w:val="15"/>
              </w:rPr>
              <w:t>代码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1]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生不得报考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，授予学历证书、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教育部考试中心编写的考试大纲（或考试指导性意见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学（第四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知识产权法（第四版），刘春田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102</w:t>
            </w:r>
            <w:r>
              <w:rPr>
                <w:b/>
                <w:sz w:val="18"/>
                <w:szCs w:val="18"/>
              </w:rPr>
              <w:t>法律（法学）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不分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法硕联考专业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法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④4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法硕联考综合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法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刑事诉讼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行政法与行政诉讼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知识产权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高校学习的专业为法学专业（仅普通高等学校本科专业目录法学门类中的法学类专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sz w:val="15"/>
                <w:szCs w:val="15"/>
              </w:rPr>
              <w:t>代码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1]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生方可报考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，授予学历证书、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教育部考试中心编写的考试大纲（或考试指导性意见）。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学（第四版），陈光中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行政法与行政诉讼法（第五版），姜明安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知识产权法（第四版），刘春田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法律，法规及司法解释，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tbrand">
    <w:name w:val="ptbra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1:00Z</dcterms:created>
  <dc:creator>邹淑丽</dc:creator>
  <dc:description/>
  <cp:keywords/>
  <dc:language>en-US</dc:language>
  <cp:lastModifiedBy>邹淑丽</cp:lastModifiedBy>
  <cp:lastPrinted>2009-10-12T11:21:00Z</cp:lastPrinted>
  <dcterms:modified xsi:type="dcterms:W3CDTF">2012-09-20T10:19:00Z</dcterms:modified>
  <cp:revision>4</cp:revision>
  <dc:subject/>
  <dc:title>学院，专业代码、名称</dc:title>
</cp:coreProperties>
</file>