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华侨大学</w:t>
      </w:r>
      <w:r>
        <w:rPr>
          <w:b/>
          <w:bCs/>
        </w:rPr>
        <w:t>2013</w:t>
      </w:r>
      <w:r>
        <w:rPr>
          <w:b/>
          <w:bCs/>
        </w:rPr>
        <w:t>年硕士研究生招生专业目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3819"/>
      </w:tblGrid>
      <w:tr>
        <w:trPr>
          <w:trHeight w:val="28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专业代码、名称、研究方向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及咨询电话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1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公共管理学院（泉州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5-22693526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302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政治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政治学理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政治学前沿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外政治制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政治学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学社会主义与国际共产主义运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政治学综合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共党史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政治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关系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外交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1204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行政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侨务工作理论与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行政管理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地方政府公共管理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政治学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比较公共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共管理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行政管理理论与方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政府规制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行政文化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非营利组织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管理与城市发展战略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11 MPA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教育中心（公管学院）（泉州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5-22693726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1252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公共管理硕士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类联考综合能力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侨务工作理论与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政治理论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管理与城市发展战略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地方政府公共管理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共经济理论与实践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共部门绩效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政府改革与发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教育行政管理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2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法学院（泉州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5-22693653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301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法学理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法理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法制史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律文化史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理学与宪法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宪法文化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刑法学与民法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30104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刑法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刑法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比较刑法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理学与宪法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刑法学与民法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30105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民商法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法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商事法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商法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理学与宪法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刑法学与民法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30106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诉讼法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事诉讼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事诉讼法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刑事诉讼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理学与宪法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行政诉讼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刑法学与民法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当代司法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30107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经济法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济法原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经济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理学与宪法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比较经济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刑法学与民法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外经济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劳动和社会保障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与资源保护法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30109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国际法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经济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经济法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私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理学与宪法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公法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刑法学与民法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21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法律硕士教育中心（法学院）（泉州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5-22693623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flss2008@126.com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351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法律硕士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非法学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综合（民事诉讼法、刑事诉讼法、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不区分研究方向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法、刑法、法理学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硕联考专业基础（非法学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硕联考综合（非法学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法理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民法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35102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法律硕士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法学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综合（民事诉讼法、刑事诉讼法、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不区分研究方向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法、刑法、法理学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硕联考专业基础（法学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法硕联考综合（法学） 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民事诉讼法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3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文学院（泉州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319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5-22693286,578626628@qq.com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文艺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文化诗学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英语一 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学史基础理论与知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文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文学史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西方文论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综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学理论、中国现当代文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写作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艺理论与批评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汉语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50102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语言学及应用语言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应用语言学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英语一 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语言学理论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对外汉语教学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古代汉语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语言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汉语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写作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语言理论与应用</w:t>
            </w:r>
          </w:p>
        </w:tc>
        <w:tc>
          <w:tcPr>
            <w:tcW w:w="229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文学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媒体语言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50103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汉语言文字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汉语史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英语一 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语言学理论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现代汉语方言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古代汉语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语法与修辞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汉语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写作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音韵与训诂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文学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字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50104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 xml:space="preserve">中国古典文献学 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(0595-22693292)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中国诗学文献研究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英语一 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古典文献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宗教与文学文献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文学史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古代戏曲文献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综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学理论、中国现当代文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写作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特殊文献与文学研究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汉语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50105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 xml:space="preserve">中国古代文学 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(0595-22693292)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先唐文学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英语一 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学史基础理论与知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唐宋文学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文学史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元明清文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综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学理论、中国现当代文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写作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古代文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汉语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思想史与文学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50106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 xml:space="preserve">中国现当代文学 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(0595-22693292)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二十世纪中国文学思潮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英语一 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台港澳暨海外华文文学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文学史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诗与歌词的理论与创作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综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学理论、中国现当代文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写作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汉语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31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华文学院（厦门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2-6105254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xkb@hwmail.hqu.edu.cn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5012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华语与华文教育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语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英语一 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汉语（现代汉语、古代汉语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语文教材教法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语言学概论 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3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文教育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文学（中国古代文学、中国现当代文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写作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4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文文化传播研究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汉语基础（古代汉语、现代汉语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4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数学科学学院（泉州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34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5-22693514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u w:val="none"/>
                <w:lang w:eastAsia="zh-CN"/>
              </w:rPr>
              <w:t>math_hqu@sina.com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701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 xml:space="preserve">基础数学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函数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英语一 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常微分方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变函数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常微分方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分析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孤立子理论与可积系统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等代数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解析几何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偏微分方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实变函数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偏微分方程数值解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解析函数边值理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代数表示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与代数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运筹学与控制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概率统计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土木工程学院（暂定厦门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2-6162698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tmxyyjs@163.com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104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工程力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结构力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混凝土结构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结构振动与控制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结构加固及其力学机理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构力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构与地基相互作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型结构体系与计算理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地震工程与工程抗震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材料与结构的优化设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流体力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4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岩土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岩土基本工程性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混凝土结构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岩土工程抗震减灾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软土力学与地基处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构力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桩基与基础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岩土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隧道与地下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岩土工程先进施工技术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402△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结构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结构抗震与防灾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混凝土结构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钢结构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钢筋混凝土结构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构力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混凝土组合结构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型结构体系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地下结构与基础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材料与结构优化设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构耐久性与加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构风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土木工程新材料及其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403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市政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给水排水工程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给水处理理论与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污废水处理理论与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给排水系统优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水处理微生物学 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资源利用与保护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405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防灾减灾工程及防护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抗震及加固改造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混凝土结构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结构防火与抗火设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爆破灾害预测与控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构力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结构检测与诊治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构振动控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地质灾害的预测与治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构耐久性与加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防护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构抗风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213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建筑与土木工程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土木工程结构设计与分析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混凝土结构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结构防灾理论与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地基处理与地下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构力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处理与给排水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型结构体系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土木工程技术经济及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239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项目管理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设工程项目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土木工程施工与管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风险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技术经济与评价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经济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投资决策理论与方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设项目管理信息化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房地产经济与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市场与建筑企业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业与建设项目可持续发展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71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管理科学与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设工程项目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土木工程施工与管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风险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技术经济与评价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经济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投资决策理论与方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设项目管理信息化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房地产经济与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市场与建筑企业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业与建设项目可持续发展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6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建筑学院（厦门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93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2-6162648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u w:val="none"/>
                <w:lang w:eastAsia="zh-CN"/>
              </w:rPr>
              <w:t>wbyan2010@163.com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300△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建筑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历史与文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一志愿考生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传统建筑与聚落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学基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理论综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时论文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历史文化名城保护与更新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,02,03,04,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设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时快图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②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调剂志愿考生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设计理论与方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,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方向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物理与建筑设备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设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时快图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向）；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地域建筑研究与创作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态设计或综合试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向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物理环境调控与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生态与建筑节能研究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33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 xml:space="preserve">城乡规划学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城乡规划理论与方法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理论综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时论文）（仅限第一志愿考生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设计理论与方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乡规划学基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划设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时快图）（仅限调剂志愿考生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发展史与遗产保护规划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规划设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时快题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化与城乡空间发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交通与基础设施规划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规划管理与公共政策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1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建筑学硕士 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建筑设计理论与方法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理论综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时论文）（仅限第一志愿考生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地域建筑研究与创作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学基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设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时快图）（仅限调剂志愿考生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设计与城市景观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设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时快图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生态与物理环境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7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材料科学与工程学院（厦门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2-6162258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703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无机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综合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包括无机化学、分析化学和有机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机固体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型无机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机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物理化学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应用无机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机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分析化学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无机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配位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机合成化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70302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分析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仪器分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子光谱分析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化学分析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机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色谱与分离科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机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分析与检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纳米材料组装与分子识别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分析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70303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有机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机合成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元素有机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机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绿色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机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机功能材料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然产物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子药物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70304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物理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构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相平衡热力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构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机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机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应用催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能源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功能材料分子设计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70305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 xml:space="preserve">高分子化学与物理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分子化学与物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功能高分子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分子多相体系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机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与医用高分子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机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分子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分子物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分子改性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501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材料物理与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综合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包括无机化学、分析化学和有机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或普通物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机功能材料的制备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功能高分子材料的制备与复合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功能材料的制备与器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材料科学与工程基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材料分析测试技术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属材料制备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陶瓷材料与器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材料分析检测技术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502△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材料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综合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包括无机化学、分析化学和有机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或普通物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机非金属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分子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纳米与功能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材料科学与工程基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材料分析测试技术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合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属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生态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能源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型建筑材料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503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材料加工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综合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包括无机化学、分析化学和有机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或普通物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分子材料的制备与加工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机材料的纳米技术和粉体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属材料的设计与加工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材料科学与工程基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材料分析测试技术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性能复合材料的成型与加工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704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应用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综合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包括无机化学、分析化学和有机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分子新材料与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应用电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纳米材料与纳米复合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化学与传感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超分子化学与超分子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化分离新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净化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精细化学品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204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材料工程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综合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包括无机化学、分析化学和有机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或普通物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分子材料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机非金属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合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材料科学与工程基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材料分析测试技术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及陶瓷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橡塑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材料分析测试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医用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属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材料成型加工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8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化工学院（厦门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2-6162296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hgxyyj@hqu.edu.cn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71005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微生物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＋分子生物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生理生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资源与环境微生物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遗传与分子生物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资源与生态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酶与应用酶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信息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能源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农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药物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蛋白质组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7101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生物化学与分子生物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子生物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蛋白质化学与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信息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修复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酶与应用酶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子药物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学评价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基因资源的研究与利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然产物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园艺植物生物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生物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化分析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蛋白质组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701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化学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热力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反应工程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离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传递过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热力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反应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化学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能源化学工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702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化学工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热力学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反应工程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品工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工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能源化工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精细化工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型碳材料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703△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生物化工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工艺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反应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分离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医药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催化与生物转化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705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工业催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献检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反应工程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业催化剂及其基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催化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催化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催化过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30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课（环境生物学与环境化学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生态与环境规划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监测与评价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生物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环境监测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化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材料与资源综合利用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3002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环境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课（环境工程学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污染控制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气污染控制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环境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环境监测与评价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处理工程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环境监测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4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生物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功能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节能与清洁生产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216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化学工程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热力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反应工程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离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传递过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热力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反应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化学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能源化学工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229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环境工程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课（环境工程学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污染控制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气污染控制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环境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环境监测与评价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处理工程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环境监测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4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生物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功能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节能与清洁生产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238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生物工程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工艺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反应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分离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医药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催化与生物转化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9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信息科学与工程学院（厦门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70207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光学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2-616238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20054282@hqu.edu.cn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相干光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激光器件与激光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物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导体照明技术及其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84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纤传感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功能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量子光学和量子信息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3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光学工程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2-616238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20054282@hqu.edu.cn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传输与变换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激光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LE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照明技术与光学设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纤传感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功能材料与器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量子信息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805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电工理论与新技术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2-6162382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智能技术与自动化装置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网络理论与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设备在线监测与故障诊断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路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网络与嵌入式技术的工业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力系统自动化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901△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物理电子学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2-6162368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字部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或光电子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激光与光电子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子材料与器件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固体电子技术及集成电路设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学物理（物电专业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微机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检测与传感系统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902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电路与系统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3600785246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edac@hqu.edu.cn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拟电子线路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系统集成与专用集成电路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嵌入式系统设计及其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模混合集成电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基础综合（信号与系统、数字电路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字音、视频处理与传输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智能传感网络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904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电磁场与微波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磁场理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波技术与天线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3779948713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tangwei74@hqu.edu.cn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线及电磁波应用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波毫米波理论与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基础综合（信号与系统、数字电路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微波电子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电磁学及其应用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0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通信与信息系统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2-6162381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信原理＋数字信号处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媒体通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移动通信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信中的信号处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号与系统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信系统专用芯片设计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002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信号与信息处理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2-6162381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信原理＋数字信号处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图像处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智能信息处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号检测与处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号与系统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息安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信中的信号处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号处理专用芯片设计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104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模式识别与智能系统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2-616238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技术及语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智能建模、优化及控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片机原理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离散事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视觉及其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控制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检测技术与仪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式识别与信息处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系统仿真与虚拟现实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207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电气工程（专业学位）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2-6162382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力系统继电保护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力系统故障分析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智能技术与自动化装置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路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装置智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设备状态检测与故障诊断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力电子技术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网络与现场总线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嵌入式控制系统应用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208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电子与通信工程（专业学位）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2-6162381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信原理＋数字信号处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移动通信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或单片机原理及应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媒体通信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信系统专用芯片设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号与系统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基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图像处理技术与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号处理系统专用芯片设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智能信息处理与智能系统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技术与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嵌入式技术与嵌入式系统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计算机科学与技术学院（厦门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2-6162551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2-6162552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cstyzb@hqu.edu.cn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104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模式识别与智能系统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序设计和数据库系统（或单片机技术）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图象处理与计算机视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⑤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据挖掘技术及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⑥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离散数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智能控制与应用系统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⑦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控制原理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机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嵌入式计算系统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息系统与集成技术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 xml:space="preserve">081201 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计算机系统结构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C+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程序设计和数据库系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嵌入式系统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与安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离散数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存储与网络存储系统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学科专业基础综合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线传感器网络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联网技术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 xml:space="preserve">081202 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计算机软件与理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C+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程序设计和数据库系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据与知识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软件形式化方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离散数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集成制造系统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学科专业基础综合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器学习理论与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媒体数据管理与挖掘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203△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计算机应用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C+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程序设计和数据库系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据库技术及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图象处理与计算机视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离散数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及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学科专业基础综合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息安全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字媒体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信息技术及应用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35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软件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C+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程序设计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据与知识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软件形式化方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离散数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集成制造系统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据库系统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器学习理论与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媒体数据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息安全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联网技术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21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计算机技术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据库系统和微机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据库技术及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图象处理与计算机视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软件工程及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据结构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++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网络工程与网络安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嵌入式软件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字媒体技术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机电及自动化学院（厦门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2-6162595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u w:val="none"/>
                <w:lang w:eastAsia="zh-CN"/>
              </w:rPr>
              <w:t>jdyzb@hqu.edu.cn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201△★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机械制造及其自动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④任选一门，不与初试、加试科目相同或相近。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超硬材料工具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原理 ②机械制造技术基础 ③自动控制原理 ④机械工程材料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脆性材料加工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精密与超精密加工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计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机械制造技术基础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字化设计制造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机械原理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快速制造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特种加工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先进制造装备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202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机械电子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④任选一门，不与初试、加试科目相同或相近。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原理 ②机械制造技术基础 ③自动控制原理 ④机械工程材料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流体传动与控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计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机械制造技术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器人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机械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203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机械设计及理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：①－⑤任选一门，不与初试、加试科目相同或相近。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摩擦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原理 ②机械制造技术基础 ③自动控制原理 ④机械工程材料 ⑤专业设计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辅助设计与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设计理论与方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计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机械制造技术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机械设计与控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设计基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机械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业设计及理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204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车辆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：①－④任选一门，不与初试、加试科目相同或相近。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结构安全性分析与多学科优化设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原理 ②机械制造技术基础 ③自动控制原理 ④机械工程材料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NV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析与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覆盖件成形分析与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计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机械制造技术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客车轻量化设计与优化方法</w:t>
            </w:r>
          </w:p>
        </w:tc>
        <w:tc>
          <w:tcPr>
            <w:tcW w:w="229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机械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4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精密仪器及机械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：①－③任选一门，不与初试、加试科目相同。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智能仪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路②自动控制原理③微计算机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精密测量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光学技术及仪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计算机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电工电子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自动控制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402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测试计量技术及仪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：①－③任选一门，不与初试、加试科目相同。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测量不确定度理论与方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路②自动控制原理③微计算机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传感器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测试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计算机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电工电子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自动控制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0503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材料加工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：①－④任选一门，不与初试、加试科目相同或相近。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模具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原理 ②机械制造技术基础 ③自动控制原理 ④机械工程材料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快速成形与制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数学二 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材料加工过程自动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材料科学基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机械制造技术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表面改性技术</w:t>
            </w:r>
          </w:p>
        </w:tc>
        <w:tc>
          <w:tcPr>
            <w:tcW w:w="229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机械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1102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检测技术与自动化装置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：①－③任选一门，不与初试、加试科目相同。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智能检测与信息处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路②自动控制原理③微计算机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先进控制理论与控制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业过程自动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计算机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电工电子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智能仪表及控制装置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自动控制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系统状态监测与故障诊断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2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机械工程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：①－④任选一门，不与初试、加试科目相同或相近。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制造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原理 ②机械制造技术基础 ③自动控制原理 ④机械工程材料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电子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计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机械制造技术基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车辆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机械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2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经济与金融学院（泉州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5-22693540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20202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区域经济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域可持续发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域旅游开发规划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金融学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域合作与区域发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经济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东南亚华人经济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域城市化与工业化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20204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金融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融工程理论与实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投资与风险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司金融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经济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国际贸易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投资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金融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融电子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融组织与战略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保险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20205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产业经济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不区分研究方向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经济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国际贸易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20206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国际贸易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投资理论与实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贸易实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贸易理论与政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经济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国际贸易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服务贸易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市场营销与企业跨国经营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网络营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企业战略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20209▲△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数量经济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济计量模型及其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宏观经济调控与实践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观经济分析与对策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经济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国际贸易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融工程与金融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观经济分析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工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2022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信息经济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不区分研究方向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经济学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国际贸易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251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金融硕士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司金融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投资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证券投资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融学综合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国际贸易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金融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风险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融资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融电子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融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保险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24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物流工程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规划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物流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中心设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学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域物流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金融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仿真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物流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成本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物流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市场营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21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数量经济研究院 （厦门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</w:t>
            </w:r>
            <w:r>
              <w:rPr>
                <w:b/>
                <w:i w:val="false"/>
                <w:color w:val="FF0000"/>
                <w:sz w:val="21"/>
                <w:u w:val="none"/>
              </w:rPr>
              <w:t>0592-616707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eastAsia="Times New Roman"/>
                <w:b/>
                <w:i w:val="false"/>
                <w:color w:val="FF0000"/>
                <w:sz w:val="21"/>
                <w:u w:val="none"/>
              </w:rPr>
              <w:t xml:space="preserve"> </w:t>
            </w:r>
            <w:r>
              <w:rPr>
                <w:b/>
                <w:i w:val="false"/>
                <w:color w:val="FF0000"/>
                <w:sz w:val="21"/>
                <w:u w:val="none"/>
              </w:rPr>
              <w:t>hquiqe@hqu.edu.cn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 xml:space="preserve"> 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270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统计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宏观经济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统计方法与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量经济理论与方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计量经济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宏观经济数量分析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统计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多元统计分析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融统计分析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3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工商管理学院 （泉州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5-22692651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gsxytj@126.com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1201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管理科学与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息管理与知识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笔试：宏观经济学、微观经济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与电子政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、专业知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与供应链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信息系统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融工程与金融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管理信息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协同商务理论与实践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宏观经济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1202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会计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司财务理论与实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笔试：会计学和财务管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司战略与投资评价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、专业知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跨国公司财务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司理财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会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财务会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准则与公司治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司财务治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信息与资本市场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120202△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企业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营销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笔试：宏观经济学、微观经济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跨国公司经营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、专业知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管理决策与项目评价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息技术与现代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力资源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投资与风险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管理与物流配送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财务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知识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制度与公司治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战略与评价理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发展环境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创业管理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120204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技术经济及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战略管理与评价理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笔试：宏观经济学、微观经济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融创新与风险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、专业知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制度与人力资源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创新与可持续发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物流规划与管理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管理与技术评价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技管理与创新系统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风险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技术经济评价理论与方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投融资决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组织理论与竞争战略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竞争力评价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239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项目管理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宏观经济学、微观经济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项目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 I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产品开发项目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学原理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项目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科研项目管理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般项目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改造与创新项目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项目管理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31 MBA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教育中心（工商管理学院）（泉州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5-22697755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22693388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1251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工商管理硕士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类联考综合能力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战略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政治理论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营销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跨国公司经营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息管理与电子商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融投资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力资源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财务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知识管理与创新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文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旅游企业管理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4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旅游学院 （泉州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5-22690013,hquly@126.com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70502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人文地理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综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然地理学、经济数学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旅游开发与规划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本土地理与旅游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文地理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区域分析与区域规划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港澳台地理与旅游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旅游地理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文化地理学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旅游景区管理研究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120203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旅游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向复试《现代饭店管理学》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向复试《旅游安全概论》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旅游企业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休闲与娱乐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旅游概论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域旅游发展战略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旅游经济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服务营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务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旅游安全管理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12540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旅游管理硕士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理类联考综合能力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政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综合能力口试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酒店与餐饮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旅游安全与风险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旅游规划与区域旅游发展战略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旅行社管理与目的地营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尔夫与俱乐部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务管理与旅游业态创新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运动休闲与养生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化创意与景区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展与节事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旅游行政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外国语学院（泉州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5-22691795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502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英语语言文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综合</w:t>
            </w:r>
          </w:p>
        </w:tc>
      </w:tr>
      <w:tr>
        <w:trPr>
          <w:trHeight w:val="293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语言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语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93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英美文学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综合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英语语言学</w:t>
            </w:r>
          </w:p>
        </w:tc>
      </w:tr>
      <w:tr>
        <w:trPr>
          <w:trHeight w:val="293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④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翻译与写作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英美文学</w:t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6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分子药物研究院 （泉州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(0595-22690516)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70305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 xml:space="preserve">高分子化学与物理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分子化学与物理或药学综合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分子生物制剂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药物合成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机及分析化学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仪器分析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医学工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机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子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医学高分子材料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设计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医学生物信息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细胞靶向性载体系统构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传感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检测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洋药物合成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71005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微生物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子生物学或药学综合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疫苗制备与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医学微生物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子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普通生物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临床病毒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子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生药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细胞靶向性载体系统构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基因药物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基因治疗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洋微生物药物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71010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生物化学与分子生物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子生物学或药学综合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重大疾病基因药物筛选与研发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神经分子生物学和干细胞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普通生物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子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活性物质筛选和临床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子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传递、代谢途径和口服基因疗法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纳米生物科技与靶向性载体系统构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基因药物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基因治疗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洋基因药物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85238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生物工程（专业学位）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子生物学或药学综合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肽及蛋白质药物的制备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然产物提取及生物材料制备技术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疫苗制备与应用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子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生物生物技术应用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化工艺控制及优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基因药物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基因治疗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洋药物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传感器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7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哲学与社会发展学院（厦门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30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0592-6167007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，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zxy2009@hqu.edu.cn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）</w:t>
              </w:r>
            </w:hyperlink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singl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10101△☆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马克思主义哲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：马克思主义哲学史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生活哲学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政治哲学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哲学综合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哲学通论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经济哲学 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克思主义哲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含原著、原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化哲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宗教哲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马克思主义哲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10102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中国哲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佛教哲学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哲学与现代社会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哲学综合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马克思主义哲学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道家哲学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哲学史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古代汉语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闽学研究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10103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外国哲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哲学史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德国古典哲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政治哲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哲学综合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哲学通论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西哲学比较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哲学史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马克思主义哲学原理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10105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伦理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伦理学概论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伦理学基础理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政治伦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哲学综合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中国哲学史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发展伦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西伦理学思想史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伦理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10107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宗教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宗教学概论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宗教学理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侨华人宗教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哲学综合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中国哲学史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道教与民间信仰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宗教学通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佛教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宗教与现代社会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10108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科学技术哲学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西方哲学史 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学思想史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同等学力考生加试：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技创新与科技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哲学综合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学技术与社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STS)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Times New Roman"/>
                <w:b w:val="false"/>
                <w:i w:val="false"/>
                <w:color w:val="000000"/>
                <w:sz w:val="1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学技术哲学（含自然辩证法等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科学技术史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哲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8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华侨华人研究院（厦门校区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353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2-6162101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liyong3003@126.com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30207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国际关系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关系专业综合知识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关系理论与实践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翻译和口语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亚太国际关系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政治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移民与国际关系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关系史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6022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专门史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历史专业综合知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翻译和口语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侨华人史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外关系史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历史学专业基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域社会史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移民社会与社区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际人口迁移与国家政策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190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马克思主义学院（校区待定）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 试 科 目</w:t>
            </w:r>
          </w:p>
        </w:tc>
        <w:tc>
          <w:tcPr>
            <w:tcW w:w="3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备 注</w:t>
            </w:r>
          </w:p>
        </w:tc>
      </w:tr>
      <w:tr>
        <w:trPr>
          <w:trHeight w:val="353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0592-6167002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  <w:t>xudoudou@hqu.edu.cn</w:t>
            </w:r>
            <w:r>
              <w:rPr>
                <w:rFonts w:ascii="宋体" w:hAnsi="宋体" w:cs="宋体"/>
                <w:b/>
                <w:i w:val="false"/>
                <w:color w:val="FF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3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30501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马克思主义基本原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克思主义与科技社会发展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方马克思主义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克思主义基本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克思主义社会建设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化的马克思主义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克思主义生态建设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克思主义党的学说研究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特色社会主义研究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1"/>
                <w:u w:val="none"/>
                <w:lang w:eastAsia="zh-CN"/>
              </w:rPr>
              <w:t>030505</w:t>
            </w:r>
            <w:r>
              <w:rPr>
                <w:rFonts w:ascii="宋体" w:hAnsi="宋体" w:cs="宋体"/>
                <w:b/>
                <w:i w:val="false"/>
                <w:color w:val="0000FF"/>
                <w:sz w:val="21"/>
                <w:u w:val="none"/>
                <w:lang w:eastAsia="zh-CN"/>
              </w:rPr>
              <w:t>思想政治教育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理论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教育理论与实践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一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教育方法论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校思想政治教育与管理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克思主义基本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传统文化与思想政治教育</w:t>
            </w:r>
          </w:p>
        </w:tc>
        <w:tc>
          <w:tcPr>
            <w:tcW w:w="2291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教育学原理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不招收同等学力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ing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0:34Z</dcterms:created>
  <dc:creator>club</dc:creator>
  <dc:description/>
  <dc:language>en-US</dc:language>
  <cp:lastModifiedBy/>
  <dcterms:modified xsi:type="dcterms:W3CDTF">2012-10-15T09:06:28Z</dcterms:modified>
  <cp:revision>0</cp:revision>
  <dc:subject/>
  <dc:title>华侨大学2013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