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湖南工业大学</w:t>
      </w:r>
      <w:r>
        <w:rPr>
          <w:b/>
          <w:sz w:val="24"/>
        </w:rPr>
        <w:t>2013</w:t>
      </w:r>
      <w:r>
        <w:rPr>
          <w:b/>
          <w:sz w:val="24"/>
        </w:rPr>
        <w:t>年全国硕士研究生招生专业、研究方向、考试科目</w:t>
      </w:r>
    </w:p>
    <w:tbl>
      <w:tblPr>
        <w:tblW w:w="1067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20"/>
        <w:gridCol w:w="693"/>
        <w:gridCol w:w="2513"/>
        <w:gridCol w:w="254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学院代码及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</w:t>
            </w:r>
            <w:r>
              <w:rPr/>
              <w:t>中国传统伦理思想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2</w:t>
            </w:r>
            <w:r>
              <w:rPr/>
              <w:t>应用伦理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</w:t>
            </w:r>
            <w:r>
              <w:rPr/>
              <w:t>德育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文学与新闻传播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0</w:t>
            </w:r>
            <w:r>
              <w:rPr>
                <w:spacing w:val="-10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伦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同等学力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01 </w:t>
            </w:r>
            <w:r>
              <w:rPr/>
              <w:t>中国哲学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不招同等学力。</w:t>
            </w:r>
            <w:r>
              <w:rPr/>
              <w:br/>
            </w:r>
          </w:p>
        </w:tc>
      </w:tr>
      <w:tr>
        <w:trPr>
          <w:trHeight w:val="403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30300</w:t>
            </w:r>
            <w:r>
              <w:rPr>
                <w:b/>
              </w:rPr>
              <w:t>戏剧与影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影艺术鉴赏与批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播电视经营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戏剧与影视文学创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戏剧与影视音乐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艺术概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影视传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专业课：</w:t>
            </w:r>
            <w:r>
              <w:rPr/>
              <w:br/>
            </w:r>
            <w:r>
              <w:rPr/>
              <w:t>复试专业课：</w:t>
            </w:r>
            <w:r>
              <w:rPr/>
              <w:br/>
              <w:t>902</w:t>
            </w:r>
            <w:r>
              <w:rPr/>
              <w:t>广播电视艺术学</w:t>
            </w:r>
            <w:r>
              <w:rPr/>
              <w:br/>
            </w:r>
            <w:r>
              <w:rPr/>
              <w:t>同等学历加试：</w:t>
            </w:r>
            <w:r>
              <w:rPr/>
              <w:br/>
              <w:t>903</w:t>
            </w:r>
            <w:r>
              <w:rPr/>
              <w:t>传播学</w:t>
            </w:r>
            <w:r>
              <w:rPr/>
              <w:br/>
              <w:t>904</w:t>
            </w:r>
            <w:r>
              <w:rPr/>
              <w:t>电视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04</w:t>
            </w:r>
            <w:r>
              <w:rPr>
                <w:b/>
              </w:rPr>
              <w:t>方向复试专业课：</w:t>
            </w:r>
            <w:r>
              <w:rPr/>
              <w:br/>
              <w:t>905</w:t>
            </w:r>
            <w:r>
              <w:rPr/>
              <w:t>和声与曲式分析</w:t>
            </w:r>
            <w:r>
              <w:rPr/>
              <w:br/>
            </w:r>
            <w:r>
              <w:rPr/>
              <w:t>同等学历加试：</w:t>
            </w:r>
            <w:r>
              <w:rPr/>
              <w:br/>
              <w:t>906</w:t>
            </w:r>
            <w:r>
              <w:rPr/>
              <w:t>专业技能展示（面试）</w:t>
            </w:r>
            <w:r>
              <w:rPr/>
              <w:br/>
              <w:t>907</w:t>
            </w:r>
            <w:r>
              <w:rPr/>
              <w:t>戏剧与影视音乐评论（笔试）</w:t>
            </w:r>
          </w:p>
        </w:tc>
      </w:tr>
      <w:tr>
        <w:trPr>
          <w:trHeight w:val="248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</w:t>
            </w:r>
          </w:p>
          <w:p>
            <w:pPr>
              <w:pStyle w:val="Normal"/>
              <w:ind w:left="738" w:hanging="73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化研究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主义中国化历史进程与发展趋势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中国化与中国传统文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</w:t>
            </w:r>
            <w:r>
              <w:rPr/>
              <w:t>科学发展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思想政治理论课教学科研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12</w:t>
            </w:r>
            <w:r>
              <w:rPr>
                <w:spacing w:val="-1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>
                <w:spacing w:val="-10"/>
              </w:rPr>
              <w:t>中国化的马克思主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>
                <w:b/>
              </w:rPr>
              <w:br/>
            </w:r>
            <w:r>
              <w:rPr/>
              <w:t xml:space="preserve">908 </w:t>
            </w:r>
            <w:r>
              <w:rPr/>
              <w:t>中共党史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09 </w:t>
            </w:r>
            <w:r>
              <w:rPr/>
              <w:t>科学社会主义</w:t>
            </w:r>
            <w:r>
              <w:rPr/>
              <w:br/>
              <w:t>910</w:t>
            </w:r>
            <w:r>
              <w:rPr/>
              <w:t>政治经济学原理</w:t>
            </w:r>
          </w:p>
        </w:tc>
      </w:tr>
      <w:tr>
        <w:trPr>
          <w:trHeight w:val="186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翻译理论与实践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语言文化信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外国语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40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3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4</w:t>
            </w:r>
            <w:r>
              <w:rPr/>
              <w:t>专业英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11 </w:t>
            </w:r>
            <w:r>
              <w:rPr/>
              <w:t>中英互译综合面试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12 </w:t>
            </w:r>
            <w:r>
              <w:rPr/>
              <w:t>英语听力</w:t>
            </w:r>
            <w:r>
              <w:rPr/>
              <w:br/>
              <w:t>913</w:t>
            </w:r>
            <w:r>
              <w:rPr/>
              <w:t>英汉写作</w:t>
            </w:r>
          </w:p>
        </w:tc>
      </w:tr>
      <w:tr>
        <w:trPr>
          <w:trHeight w:val="339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L1</w:t>
            </w:r>
            <w:r>
              <w:rPr>
                <w:b/>
              </w:rPr>
              <w:t>美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陶艺理论与创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美术历史与理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绘画理论与创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艺术理论与创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包装设计艺术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4</w:t>
            </w:r>
            <w:r>
              <w:rPr/>
              <w:t>艺术概论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美术创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选择我校报名和考试。跨专业学生限报</w:t>
            </w:r>
            <w:r>
              <w:rPr/>
              <w:t>02</w:t>
            </w:r>
            <w:r>
              <w:rPr/>
              <w:t>方向，要求已发表与本专业相关的省级刊物学术论文</w:t>
            </w:r>
            <w:r>
              <w:rPr/>
              <w:t>2</w:t>
            </w:r>
            <w:r>
              <w:rPr/>
              <w:t>篇。</w:t>
            </w:r>
            <w:r>
              <w:rPr/>
              <w:br/>
            </w:r>
            <w:r>
              <w:rPr>
                <w:b/>
              </w:rPr>
              <w:t>复试专业课：</w:t>
            </w:r>
          </w:p>
          <w:p>
            <w:pPr>
              <w:pStyle w:val="Normal"/>
              <w:rPr/>
            </w:pPr>
            <w:r>
              <w:rPr/>
              <w:t>914</w:t>
            </w:r>
            <w:r>
              <w:rPr/>
              <w:t>命题创作或命题论文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15</w:t>
            </w:r>
            <w:r>
              <w:rPr/>
              <w:t>色彩</w:t>
            </w:r>
            <w:r>
              <w:rPr/>
              <w:br/>
              <w:t>916</w:t>
            </w:r>
            <w:r>
              <w:rPr/>
              <w:t>素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设计历史与文化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包装设计理论及应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码设计理论与应用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视觉传达设计理论与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设计理论与应用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6</w:t>
            </w:r>
            <w:r>
              <w:rPr/>
              <w:t>产品设计理论与应用研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包装设计艺术学院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4</w:t>
            </w:r>
            <w:r>
              <w:rPr/>
              <w:t>艺术概论</w:t>
            </w:r>
            <w:r>
              <w:rPr/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6</w:t>
            </w:r>
            <w:r>
              <w:rPr/>
              <w:t>设计创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须选择我校报名和考试。跨专业学生限报</w:t>
            </w:r>
            <w:r>
              <w:rPr/>
              <w:t>01</w:t>
            </w:r>
            <w:r>
              <w:rPr/>
              <w:t>方向，要求已发表与本专业相关的省级刊物学术论文</w:t>
            </w:r>
            <w:r>
              <w:rPr/>
              <w:t>2</w:t>
            </w:r>
            <w:r>
              <w:rPr/>
              <w:t>篇。</w:t>
            </w:r>
            <w:r>
              <w:rPr/>
              <w:br/>
            </w:r>
            <w:r>
              <w:rPr>
                <w:b/>
              </w:rPr>
              <w:t>复试专业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17</w:t>
            </w:r>
            <w:r>
              <w:rPr/>
              <w:t>命题设计或命题论文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15</w:t>
            </w:r>
            <w:r>
              <w:rPr/>
              <w:t>色彩</w:t>
            </w:r>
            <w:r>
              <w:rPr/>
              <w:br/>
              <w:t>916</w:t>
            </w:r>
            <w:r>
              <w:rPr/>
              <w:t>素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08</w:t>
            </w:r>
            <w:r>
              <w:rPr>
                <w:b/>
              </w:rPr>
              <w:t>艺术设计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艺术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2</w:t>
            </w:r>
            <w:r>
              <w:rPr/>
              <w:t>环境艺术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4</w:t>
            </w:r>
            <w:r>
              <w:rPr/>
              <w:t>艺术概论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6</w:t>
            </w:r>
            <w:r>
              <w:rPr/>
              <w:t>设计创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生必须选择我校报名点，到我校参加考试。不接收跨专业学生报考。</w:t>
            </w:r>
            <w:r>
              <w:rPr/>
              <w:br/>
            </w:r>
            <w:r>
              <w:rPr>
                <w:b/>
              </w:rPr>
              <w:t>复试专业课：</w:t>
            </w:r>
          </w:p>
          <w:p>
            <w:pPr>
              <w:pStyle w:val="Normal"/>
              <w:rPr/>
            </w:pPr>
            <w:r>
              <w:rPr/>
              <w:t>918</w:t>
            </w:r>
            <w:r>
              <w:rPr/>
              <w:t>命题设计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15</w:t>
            </w:r>
            <w:r>
              <w:rPr/>
              <w:t>色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特种加工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字化制造及装备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包装机械制造与控制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04</w:t>
            </w:r>
            <w:r>
              <w:rPr/>
              <w:t>塑性成型加工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机械工程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7</w:t>
            </w:r>
            <w:r>
              <w:rPr/>
              <w:t>机械设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19</w:t>
            </w:r>
            <w:r>
              <w:rPr/>
              <w:t>机械工程测试与试验技术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0</w:t>
            </w:r>
            <w:r>
              <w:rPr/>
              <w:t>机械原理</w:t>
            </w:r>
            <w:r>
              <w:rPr/>
              <w:br/>
              <w:t>921</w:t>
            </w:r>
            <w:r>
              <w:rPr/>
              <w:t>机械</w:t>
            </w:r>
            <w:r>
              <w:rPr/>
              <w:t>CAD/CAM</w:t>
            </w:r>
            <w:r>
              <w:rPr/>
              <w:t>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自动包装机械设计及控制技术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效射流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包装机械设计理论与控制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机械强度理论及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塑性成形理论及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空气动力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2</w:t>
            </w:r>
            <w:r>
              <w:rPr/>
              <w:t>车辆整车性能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汽车空气动力学研究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特种加工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化制造及装备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机械强度理论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包装机械制造与控制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07</w:t>
            </w:r>
            <w:r>
              <w:rPr/>
              <w:t>机械设计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700</w:t>
            </w:r>
            <w:r>
              <w:rPr>
                <w:b/>
              </w:rPr>
              <w:t>生物医学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芯片和生物传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功能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药物和天然产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  <w:r>
              <w:rPr/>
              <w:t>包装与材料工程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  <w:r>
              <w:rPr/>
              <w:t>包装与材料工程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8</w:t>
            </w:r>
            <w:r>
              <w:rPr/>
              <w:t>生物化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22</w:t>
            </w:r>
            <w:r>
              <w:rPr/>
              <w:t>生物工程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3</w:t>
            </w:r>
            <w:r>
              <w:rPr/>
              <w:t>综合化学</w:t>
            </w:r>
            <w:r>
              <w:rPr/>
              <w:br/>
              <w:t>924</w:t>
            </w:r>
            <w:r>
              <w:rPr/>
              <w:t>综合物理</w:t>
            </w:r>
          </w:p>
        </w:tc>
      </w:tr>
      <w:tr>
        <w:trPr>
          <w:trHeight w:val="17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分子物理与化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冶金物理与化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绿色化工与应用化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专业课：</w:t>
            </w:r>
            <w:r>
              <w:rPr/>
              <w:br/>
              <w:t>925</w:t>
            </w:r>
            <w:r>
              <w:rPr/>
              <w:t>材料学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6</w:t>
            </w:r>
            <w:r>
              <w:rPr/>
              <w:t>无机化学</w:t>
            </w:r>
            <w:r>
              <w:rPr/>
              <w:br/>
              <w:t>927</w:t>
            </w:r>
            <w:r>
              <w:rPr/>
              <w:t>物理化学</w:t>
            </w:r>
          </w:p>
        </w:tc>
      </w:tr>
      <w:tr>
        <w:trPr>
          <w:trHeight w:val="179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包装与印刷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材料合成与改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先进环保功能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产品包装安全与环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25</w:t>
            </w:r>
            <w:r>
              <w:rPr/>
              <w:t>材料学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6</w:t>
            </w:r>
            <w:r>
              <w:rPr/>
              <w:t>无机化学</w:t>
            </w:r>
            <w:r>
              <w:rPr/>
              <w:br/>
              <w:t>927</w:t>
            </w:r>
            <w:r>
              <w:rPr/>
              <w:t>物理化学</w:t>
            </w:r>
          </w:p>
        </w:tc>
      </w:tr>
      <w:tr>
        <w:trPr>
          <w:trHeight w:val="21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分子材料成型加工及功能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加工理论、技术与装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品包装设计与制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材料冶金技术及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</w:t>
            </w:r>
            <w:r>
              <w:rPr/>
              <w:t>：</w:t>
            </w:r>
            <w:r>
              <w:rPr/>
              <w:br/>
              <w:t>928</w:t>
            </w:r>
            <w:r>
              <w:rPr/>
              <w:t>材料加工工程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6</w:t>
            </w:r>
            <w:r>
              <w:rPr/>
              <w:t>无机化学</w:t>
            </w:r>
            <w:r>
              <w:rPr/>
              <w:br/>
              <w:t>929</w:t>
            </w:r>
            <w:r>
              <w:rPr/>
              <w:t>有机化学（二）</w:t>
            </w:r>
          </w:p>
        </w:tc>
      </w:tr>
      <w:tr>
        <w:trPr>
          <w:trHeight w:val="17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Z1</w:t>
            </w:r>
            <w:r>
              <w:rPr>
                <w:b/>
              </w:rPr>
              <w:t>包装工程（自主设置专业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材料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包装安全与环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印刷技术及原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28</w:t>
            </w:r>
            <w:r>
              <w:rPr/>
              <w:t>材料加工工程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6</w:t>
            </w:r>
            <w:r>
              <w:rPr/>
              <w:t>无机化学</w:t>
            </w:r>
            <w:r>
              <w:rPr/>
              <w:br/>
              <w:t>929</w:t>
            </w:r>
            <w:r>
              <w:rPr/>
              <w:t>有机化学（二）</w:t>
            </w:r>
          </w:p>
        </w:tc>
      </w:tr>
      <w:tr>
        <w:trPr>
          <w:trHeight w:val="21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新材料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材料与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品包装安全与环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环保功能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  <w:r>
              <w:rPr/>
              <w:t>材料冶金技术及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28</w:t>
            </w:r>
            <w:r>
              <w:rPr/>
              <w:t>材料加工工程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26</w:t>
            </w:r>
            <w:r>
              <w:rPr/>
              <w:t>无机化学</w:t>
            </w:r>
            <w:r>
              <w:rPr/>
              <w:br/>
              <w:t>929</w:t>
            </w:r>
            <w:r>
              <w:rPr/>
              <w:t>有机化学（二）</w:t>
            </w:r>
          </w:p>
        </w:tc>
      </w:tr>
      <w:tr>
        <w:trPr>
          <w:trHeight w:val="17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801 </w:t>
            </w:r>
            <w:r>
              <w:rPr>
                <w:b/>
              </w:rPr>
              <w:t>电机与电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型电机及其驱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技术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交流调速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型电机理论分析与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电气与信息工程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0 </w:t>
            </w:r>
            <w:r>
              <w:rPr/>
              <w:t>电机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1</w:t>
            </w:r>
            <w:r>
              <w:rPr/>
              <w:t>电力电子技术</w:t>
            </w:r>
            <w:r>
              <w:rPr/>
              <w:br/>
              <w:t>932</w:t>
            </w:r>
            <w:r>
              <w:rPr/>
              <w:t>电力拖动及控制系统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分析与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保护与自动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理论与新技术在电力系统中的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能源及其并网发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  <w:r>
              <w:rPr/>
              <w:t>电能质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3 </w:t>
            </w:r>
            <w:r>
              <w:rPr/>
              <w:t>电力系统分析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0</w:t>
            </w:r>
            <w:r>
              <w:rPr/>
              <w:t>电机学</w:t>
            </w:r>
            <w:r>
              <w:rPr/>
              <w:br/>
              <w:t>931</w:t>
            </w:r>
            <w:r>
              <w:rPr/>
              <w:t>电力电子技术</w:t>
            </w:r>
          </w:p>
        </w:tc>
      </w:tr>
      <w:tr>
        <w:trPr>
          <w:trHeight w:val="23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自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电力电子技术及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控制理论及其在电力电子系统中的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电网无功补偿与谐波污染治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</w:t>
            </w:r>
            <w:r>
              <w:rPr/>
              <w:t>电气与信息工程学院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1 </w:t>
            </w:r>
            <w:r>
              <w:rPr/>
              <w:t>电力电子技术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32 </w:t>
            </w:r>
            <w:r>
              <w:rPr/>
              <w:t>电力拖动及控制系统</w:t>
            </w:r>
            <w:r>
              <w:rPr/>
              <w:br/>
              <w:t xml:space="preserve">934 </w:t>
            </w:r>
            <w:r>
              <w:rPr/>
              <w:t>电机与拖动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模拟与数字系统自动测试与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工理论在生物医学中的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工新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工技术中的科学计算及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  <w:r>
              <w:rPr/>
              <w:t>新型发电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935</w:t>
            </w:r>
            <w:r>
              <w:rPr/>
              <w:t>模拟电子技术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>
                <w:b/>
              </w:rPr>
              <w:br/>
            </w:r>
            <w:r>
              <w:rPr/>
              <w:t>936</w:t>
            </w:r>
            <w:r>
              <w:rPr/>
              <w:t>单片机原理与应用</w:t>
            </w:r>
            <w:r>
              <w:rPr/>
              <w:br/>
              <w:t>937</w:t>
            </w:r>
            <w:r>
              <w:rPr/>
              <w:t>数字电子技术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控制理论及其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复杂过程建模、控制与优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鲁棒控制理论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综合自动化与系统集成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混合系统稳定分析及其应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控制与检测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38</w:t>
            </w:r>
            <w:r>
              <w:rPr/>
              <w:t>自动控制原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6</w:t>
            </w:r>
            <w:r>
              <w:rPr/>
              <w:t>单片机原理与应用</w:t>
            </w:r>
            <w:r>
              <w:rPr/>
              <w:br/>
              <w:t>939</w:t>
            </w:r>
            <w:r>
              <w:rPr/>
              <w:t>计算机控制技术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自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轨道交通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电力电子技术及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系统自动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控制理论及其在电力电子系统中的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31</w:t>
            </w:r>
            <w:r>
              <w:rPr/>
              <w:t>电力电子技术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4</w:t>
            </w:r>
            <w:r>
              <w:rPr/>
              <w:t>电机与拖动</w:t>
            </w:r>
            <w:r>
              <w:rPr/>
              <w:br/>
              <w:t>940</w:t>
            </w:r>
            <w:r>
              <w:rPr/>
              <w:t>电力拖动与交流调速</w:t>
            </w:r>
          </w:p>
        </w:tc>
      </w:tr>
      <w:tr>
        <w:trPr>
          <w:trHeight w:val="10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501</w:t>
            </w:r>
            <w:r>
              <w:rPr>
                <w:b/>
              </w:rPr>
              <w:t>计算机系统结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</w:t>
            </w:r>
            <w:r>
              <w:rPr/>
              <w:t>物联网与嵌入式系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8</w:t>
            </w:r>
            <w:r>
              <w:rPr/>
              <w:t>计算机与通信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2</w:t>
            </w:r>
            <w:r>
              <w:rPr/>
              <w:t>数据结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</w:t>
            </w:r>
            <w:r>
              <w:rPr/>
              <w:t>：</w:t>
            </w:r>
            <w:r>
              <w:rPr/>
              <w:br/>
              <w:t>941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2C</w:t>
            </w:r>
            <w:r>
              <w:rPr/>
              <w:t>语言</w:t>
            </w:r>
            <w:r>
              <w:rPr/>
              <w:br/>
              <w:t>943</w:t>
            </w:r>
            <w:r>
              <w:rPr/>
              <w:t>计算机网络</w:t>
            </w:r>
          </w:p>
        </w:tc>
      </w:tr>
      <w:tr>
        <w:trPr>
          <w:trHeight w:val="170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5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</w:t>
            </w:r>
            <w:r>
              <w:rPr/>
              <w:t>网络化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2</w:t>
            </w:r>
            <w:r>
              <w:rPr/>
              <w:t>数据结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1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2C</w:t>
            </w:r>
            <w:r>
              <w:rPr/>
              <w:t>语言</w:t>
            </w:r>
            <w:r>
              <w:rPr/>
              <w:br/>
              <w:t>944</w:t>
            </w:r>
            <w:r>
              <w:rPr/>
              <w:t>软件工程</w:t>
            </w:r>
          </w:p>
        </w:tc>
      </w:tr>
      <w:tr>
        <w:trPr>
          <w:trHeight w:val="17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5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与应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2</w:t>
            </w:r>
            <w:r>
              <w:rPr/>
              <w:t>数据结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1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2C</w:t>
            </w:r>
            <w:r>
              <w:rPr/>
              <w:t>语言</w:t>
            </w:r>
            <w:r>
              <w:rPr/>
              <w:br/>
              <w:t>943</w:t>
            </w:r>
            <w:r>
              <w:rPr/>
              <w:t>计算机网络</w:t>
            </w:r>
          </w:p>
        </w:tc>
      </w:tr>
      <w:tr>
        <w:trPr>
          <w:trHeight w:val="18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系统应用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网络开发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据库开发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信息处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  <w:r>
              <w:rPr/>
              <w:t>嵌入式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8</w:t>
            </w:r>
            <w:r>
              <w:rPr/>
              <w:t>计算机与通信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2</w:t>
            </w:r>
            <w:r>
              <w:rPr/>
              <w:t>数据结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1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2C</w:t>
            </w:r>
            <w:r>
              <w:rPr/>
              <w:t>语言</w:t>
            </w:r>
            <w:r>
              <w:rPr/>
              <w:br/>
              <w:t>944</w:t>
            </w:r>
            <w:r>
              <w:rPr/>
              <w:t>软件工程</w:t>
            </w:r>
          </w:p>
        </w:tc>
      </w:tr>
      <w:tr>
        <w:trPr>
          <w:trHeight w:val="170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桩</w:t>
            </w:r>
            <w:r>
              <w:rPr/>
              <w:t>-</w:t>
            </w:r>
            <w:r>
              <w:rPr/>
              <w:t>土共同作用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基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边坡稳定理论与实践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深基坑开挖及新型支挡结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土木工程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专业课：</w:t>
            </w:r>
            <w:r>
              <w:rPr/>
              <w:br/>
              <w:t>945</w:t>
            </w:r>
            <w:r>
              <w:rPr/>
              <w:t>结构力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6</w:t>
            </w:r>
            <w:r>
              <w:rPr/>
              <w:t>混凝土结构设计原理</w:t>
            </w:r>
            <w:r>
              <w:rPr/>
              <w:br/>
              <w:t>947</w:t>
            </w:r>
            <w:r>
              <w:rPr/>
              <w:t>土力学基础工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加固设计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抗震与隔震新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与结构相互作用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5</w:t>
            </w:r>
            <w:r>
              <w:rPr/>
              <w:t>结构力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6</w:t>
            </w:r>
            <w:r>
              <w:rPr/>
              <w:t>混凝土结构设计原理</w:t>
            </w:r>
            <w:r>
              <w:rPr/>
              <w:br/>
              <w:t>947</w:t>
            </w:r>
            <w:r>
              <w:rPr/>
              <w:t>土力学基础工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建筑水环境理论与应用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市水系统优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4</w:t>
            </w:r>
            <w:r>
              <w:rPr/>
              <w:t>流体力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8</w:t>
            </w:r>
            <w:r>
              <w:rPr/>
              <w:t>水质净化工程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9</w:t>
            </w:r>
            <w:r>
              <w:rPr/>
              <w:t>建筑给水排水工程</w:t>
            </w:r>
            <w:r>
              <w:rPr/>
              <w:br/>
              <w:t>950</w:t>
            </w:r>
            <w:r>
              <w:rPr/>
              <w:t>给水排水管道工程</w:t>
            </w:r>
          </w:p>
        </w:tc>
      </w:tr>
      <w:tr>
        <w:trPr>
          <w:trHeight w:val="247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4</w:t>
            </w:r>
            <w:r>
              <w:rPr>
                <w:b/>
              </w:rPr>
              <w:t>供热、供燃气、通风及空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暖通空调过程与系统仿真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调与建筑节能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室内空气品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热载体加热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特殊室内环境净化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4</w:t>
            </w:r>
            <w:r>
              <w:rPr/>
              <w:t>流体力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51</w:t>
            </w:r>
            <w:r>
              <w:rPr/>
              <w:t>暖通空调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52</w:t>
            </w:r>
            <w:r>
              <w:rPr/>
              <w:t>传热学</w:t>
            </w:r>
            <w:r>
              <w:rPr/>
              <w:br/>
              <w:t>953</w:t>
            </w:r>
            <w:r>
              <w:rPr/>
              <w:t>工程热力学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6</w:t>
            </w:r>
            <w:r>
              <w:rPr>
                <w:b/>
              </w:rPr>
              <w:t>桥梁与隧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既有桥梁结构损伤识别与健全性评估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结构力学分析方法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隧道设计理论与优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3</w:t>
            </w:r>
            <w:r>
              <w:rPr/>
              <w:t>材料力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45</w:t>
            </w:r>
            <w:r>
              <w:rPr/>
              <w:t>结构力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46</w:t>
            </w:r>
            <w:r>
              <w:rPr/>
              <w:t>混凝土结构设计原理</w:t>
            </w:r>
            <w:r>
              <w:rPr/>
              <w:br/>
              <w:t>947</w:t>
            </w:r>
            <w:r>
              <w:rPr/>
              <w:t>土力学基础工程</w:t>
            </w:r>
          </w:p>
        </w:tc>
      </w:tr>
      <w:tr>
        <w:trPr>
          <w:trHeight w:val="15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创新与知识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工程与公司理财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管理信息系统与电子商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与项目管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  <w:r>
              <w:rPr/>
              <w:t>财经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  <w:r>
              <w:rPr/>
              <w:t>财经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54</w:t>
            </w:r>
            <w:r>
              <w:rPr/>
              <w:t>生产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55</w:t>
            </w:r>
            <w:r>
              <w:rPr/>
              <w:t>运筹学</w:t>
            </w:r>
            <w:r>
              <w:rPr/>
              <w:br/>
              <w:t>956</w:t>
            </w:r>
            <w:r>
              <w:rPr/>
              <w:t>管理信息系统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1</w:t>
            </w:r>
            <w:r>
              <w:rPr>
                <w:b/>
              </w:rPr>
              <w:t>区域生态系统管理（自主设置专业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生态系统管理理论与实践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态系统评价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可持续发展与管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生态产业经济与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54</w:t>
            </w:r>
            <w:r>
              <w:rPr/>
              <w:t>生产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55</w:t>
            </w:r>
            <w:r>
              <w:rPr/>
              <w:t>运筹学</w:t>
            </w:r>
            <w:r>
              <w:rPr/>
              <w:br/>
              <w:t>956</w:t>
            </w:r>
            <w:r>
              <w:rPr/>
              <w:t>管理信息系统</w:t>
            </w:r>
          </w:p>
        </w:tc>
      </w:tr>
      <w:tr>
        <w:trPr>
          <w:trHeight w:val="18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司理财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审计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企业财务会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57</w:t>
            </w:r>
            <w:r>
              <w:rPr/>
              <w:t>会计学</w:t>
            </w:r>
            <w:r>
              <w:rPr/>
              <w:t>1</w:t>
              <w:br/>
            </w:r>
            <w:r>
              <w:rPr>
                <w:b/>
              </w:rPr>
              <w:t>同等学历加试：</w:t>
            </w:r>
            <w:r>
              <w:rPr/>
              <w:br/>
              <w:t>958</w:t>
            </w:r>
            <w:r>
              <w:rPr/>
              <w:t>成本会计</w:t>
            </w:r>
            <w:r>
              <w:rPr/>
              <w:br/>
              <w:t>959</w:t>
            </w:r>
            <w:r>
              <w:rPr/>
              <w:t>财务管理</w:t>
            </w:r>
          </w:p>
        </w:tc>
      </w:tr>
      <w:tr>
        <w:trPr>
          <w:trHeight w:val="32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39</w:t>
            </w:r>
            <w:r>
              <w:rPr>
                <w:b/>
              </w:rPr>
              <w:t>项目管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管理理论与系统分析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造价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安全技术与安全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投资项目决策与评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</w:t>
            </w:r>
            <w:r>
              <w:rPr/>
              <w:t>工程项目技术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报考本专业必须本科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，专科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。</w:t>
            </w:r>
            <w:r>
              <w:rPr/>
              <w:br/>
            </w:r>
            <w:r>
              <w:rPr>
                <w:b/>
              </w:rPr>
              <w:t>复试专业课：</w:t>
            </w:r>
            <w:r>
              <w:rPr/>
              <w:br/>
              <w:t>960</w:t>
            </w:r>
            <w:r>
              <w:rPr/>
              <w:t>工程项目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55</w:t>
            </w:r>
            <w:r>
              <w:rPr/>
              <w:t>运筹学</w:t>
            </w:r>
            <w:r>
              <w:rPr/>
              <w:br/>
              <w:t>961</w:t>
            </w:r>
            <w:r>
              <w:rPr/>
              <w:t>企业战略</w:t>
            </w:r>
          </w:p>
        </w:tc>
      </w:tr>
      <w:tr>
        <w:trPr>
          <w:trHeight w:val="24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物流与供应链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系统规划与设计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信息系统与电子商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系统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物流装备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现代物流运作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54</w:t>
            </w:r>
            <w:r>
              <w:rPr/>
              <w:t>生产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2</w:t>
            </w:r>
            <w:r>
              <w:rPr/>
              <w:t>概率统计</w:t>
            </w:r>
            <w:r>
              <w:rPr/>
              <w:br/>
              <w:t>956</w:t>
            </w:r>
            <w:r>
              <w:rPr/>
              <w:t>管理信息系统</w:t>
            </w:r>
          </w:p>
        </w:tc>
      </w:tr>
      <w:tr>
        <w:trPr>
          <w:trHeight w:val="18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管理理论与实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审计理论与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</w:t>
            </w:r>
            <w:r>
              <w:rPr/>
              <w:t>商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</w:t>
            </w:r>
            <w:r>
              <w:rPr/>
              <w:t>商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63</w:t>
            </w:r>
            <w:r>
              <w:rPr/>
              <w:t>会计学</w:t>
            </w:r>
            <w:r>
              <w:rPr/>
              <w:t>2</w:t>
              <w:br/>
            </w:r>
            <w:r>
              <w:rPr>
                <w:b/>
              </w:rPr>
              <w:t>同等学历加试：</w:t>
            </w:r>
            <w:r>
              <w:rPr/>
              <w:br/>
              <w:t>958</w:t>
            </w:r>
            <w:r>
              <w:rPr/>
              <w:t>成本会计</w:t>
            </w:r>
            <w:r>
              <w:rPr/>
              <w:br/>
              <w:t>959</w:t>
            </w:r>
            <w:r>
              <w:rPr/>
              <w:t>财务管理</w:t>
            </w:r>
          </w:p>
        </w:tc>
      </w:tr>
      <w:tr>
        <w:trPr>
          <w:trHeight w:val="18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经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文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战略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64</w:t>
            </w:r>
            <w:r>
              <w:rPr/>
              <w:t>企业管理概论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5</w:t>
            </w:r>
            <w:r>
              <w:rPr/>
              <w:t>市场营销学</w:t>
            </w:r>
            <w:r>
              <w:rPr/>
              <w:br/>
              <w:t>959</w:t>
            </w:r>
            <w:r>
              <w:rPr/>
              <w:t>财务管理</w:t>
            </w:r>
          </w:p>
        </w:tc>
      </w:tr>
      <w:tr>
        <w:trPr>
          <w:trHeight w:val="18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企业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旅游规划设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生态旅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66</w:t>
            </w:r>
            <w:r>
              <w:rPr/>
              <w:t>旅游管理概论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5</w:t>
            </w:r>
            <w:r>
              <w:rPr/>
              <w:t>市场营销学</w:t>
            </w:r>
            <w:r>
              <w:rPr/>
              <w:br/>
              <w:t>959</w:t>
            </w:r>
            <w:r>
              <w:rPr/>
              <w:t>财务管理</w:t>
            </w:r>
          </w:p>
        </w:tc>
      </w:tr>
      <w:tr>
        <w:trPr>
          <w:trHeight w:val="14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经营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因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设施规划及物流工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4</w:t>
            </w:r>
            <w:r>
              <w:rPr/>
              <w:t>质量管理与可靠性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5</w:t>
            </w:r>
            <w:r>
              <w:rPr/>
              <w:t>管理学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67</w:t>
            </w:r>
            <w:r>
              <w:rPr/>
              <w:t>现代工业工程与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5</w:t>
            </w:r>
            <w:r>
              <w:rPr/>
              <w:t>市场营销学</w:t>
            </w:r>
            <w:r>
              <w:rPr/>
              <w:br/>
              <w:t>959</w:t>
            </w:r>
            <w:r>
              <w:rPr/>
              <w:t>财务管理</w:t>
            </w:r>
          </w:p>
        </w:tc>
      </w:tr>
      <w:tr>
        <w:trPr>
          <w:trHeight w:val="3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25100</w:t>
            </w:r>
            <w:r>
              <w:rPr>
                <w:b/>
              </w:rPr>
              <w:t>工商管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经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开发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企业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5</w:t>
            </w:r>
            <w:r>
              <w:rPr/>
              <w:t>公共经济与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>
                <w:spacing w:val="-10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-</w:t>
            </w:r>
            <w:r>
              <w:rPr/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报考本专业必须本科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，专科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。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1</w:t>
            </w:r>
            <w:r>
              <w:rPr>
                <w:b/>
              </w:rPr>
              <w:t>法学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法律社会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</w:t>
            </w:r>
            <w:r>
              <w:rPr/>
              <w:t>比较法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法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6</w:t>
            </w:r>
            <w:r>
              <w:rPr/>
              <w:t>法学综合卷一（含法理学、宪法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6</w:t>
            </w:r>
            <w:r>
              <w:rPr/>
              <w:t>法学综合卷二（含民法总论、刑法总论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68</w:t>
            </w:r>
            <w:r>
              <w:rPr/>
              <w:t>中国法制史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9</w:t>
            </w:r>
            <w:r>
              <w:rPr/>
              <w:t>西方法律思想史</w:t>
            </w:r>
            <w:r>
              <w:rPr/>
              <w:br/>
              <w:t>970</w:t>
            </w:r>
            <w:r>
              <w:rPr/>
              <w:t>民事诉讼法学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宪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宪法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3</w:t>
            </w:r>
            <w:r>
              <w:rPr/>
              <w:t>行政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4</w:t>
            </w:r>
            <w:r>
              <w:rPr>
                <w:b/>
              </w:rPr>
              <w:t>刑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刑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刑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刑事诉讼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5</w:t>
            </w:r>
            <w:r>
              <w:rPr>
                <w:b/>
              </w:rPr>
              <w:t>民商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民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商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知识产权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9</w:t>
            </w:r>
            <w:r>
              <w:rPr>
                <w:b/>
              </w:rPr>
              <w:t>国际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国际公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私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经济法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Z1</w:t>
            </w:r>
            <w:r>
              <w:rPr>
                <w:b/>
              </w:rPr>
              <w:t>网络化系统控制（自主设置专业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电网与混合网络的稳定性与分布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电网与复杂网络系统的数值模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牵引传动系统的网络控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量子网络及其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理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11</w:t>
            </w:r>
            <w:r>
              <w:rPr/>
              <w:t>电路原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复</w:t>
            </w:r>
            <w:r>
              <w:rPr>
                <w:b/>
              </w:rPr>
              <w:t>试专业课：</w:t>
            </w:r>
            <w:r>
              <w:rPr/>
              <w:br/>
              <w:t>938</w:t>
            </w:r>
            <w:r>
              <w:rPr/>
              <w:t>自动控制原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71</w:t>
            </w:r>
            <w:r>
              <w:rPr/>
              <w:t>泛函分析</w:t>
            </w:r>
            <w:r>
              <w:rPr/>
              <w:br/>
              <w:t>972</w:t>
            </w:r>
            <w:r>
              <w:rPr/>
              <w:t>数学物理方法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Z2</w:t>
            </w:r>
            <w:r>
              <w:rPr>
                <w:b/>
              </w:rPr>
              <w:t>冶金材料工程（自主设置专业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钢铁及有色冶金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粉末冶金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能源材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矿物材料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冶金工程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0</w:t>
            </w:r>
            <w:r>
              <w:rPr/>
              <w:t>材料科学基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专业课：</w:t>
            </w:r>
            <w:r>
              <w:rPr/>
              <w:br/>
              <w:t>973</w:t>
            </w:r>
            <w:r>
              <w:rPr/>
              <w:t>金属材料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74</w:t>
            </w:r>
            <w:r>
              <w:rPr/>
              <w:t>材料现代分析与测试技术</w:t>
            </w:r>
            <w:r>
              <w:rPr/>
              <w:br/>
              <w:t>975</w:t>
            </w:r>
            <w:r>
              <w:rPr/>
              <w:t>冶金原理</w:t>
            </w:r>
          </w:p>
        </w:tc>
      </w:tr>
      <w:tr>
        <w:trPr>
          <w:trHeight w:val="20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1</w:t>
            </w:r>
            <w:r>
              <w:rPr>
                <w:b/>
              </w:rPr>
              <w:t>绿色包装与低碳管理（自主设置专业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  <w:r>
              <w:rPr/>
              <w:t>包装减碳与循环经济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低碳城乡规划与环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减碳技术与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  <w:r>
              <w:rPr/>
              <w:t>建筑与城乡规划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15</w:t>
            </w:r>
            <w:r>
              <w:rPr/>
              <w:t>建筑与城乡规划学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7</w:t>
            </w:r>
            <w:r>
              <w:rPr/>
              <w:t>环境学概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76</w:t>
            </w:r>
            <w:r>
              <w:rPr/>
              <w:t>经济学原理</w:t>
            </w:r>
            <w:r>
              <w:rPr/>
              <w:br/>
            </w:r>
            <w:r>
              <w:rPr>
                <w:b/>
              </w:rPr>
              <w:t>同等学历加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77</w:t>
            </w:r>
            <w:r>
              <w:rPr/>
              <w:t>环境经济学</w:t>
            </w:r>
            <w:r>
              <w:rPr/>
              <w:br/>
              <w:t>978</w:t>
            </w:r>
            <w:r>
              <w:rPr/>
              <w:t>管理学原理</w:t>
            </w:r>
            <w:r>
              <w:rPr/>
              <w:t>2</w:t>
            </w:r>
          </w:p>
        </w:tc>
      </w:tr>
      <w:tr>
        <w:trPr>
          <w:trHeight w:val="21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2J1</w:t>
            </w:r>
            <w:r>
              <w:rPr>
                <w:b/>
              </w:rPr>
              <w:t>人居环境设计学（自主设置交叉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建筑与人居环境设计研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  <w:r>
              <w:rPr/>
              <w:t>室内环境设计及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村镇社区人居环境设计研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绿色生态建筑技术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5</w:t>
            </w:r>
            <w:r>
              <w:rPr/>
              <w:t>建筑学基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18</w:t>
            </w:r>
            <w:r>
              <w:rPr/>
              <w:t>建筑快题设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>979</w:t>
            </w:r>
            <w:r>
              <w:rPr/>
              <w:t>设计概论</w:t>
            </w:r>
            <w:r>
              <w:rPr/>
              <w:t>2</w:t>
              <w:br/>
            </w:r>
            <w:r>
              <w:rPr>
                <w:b/>
              </w:rPr>
              <w:t>同等学历加试：</w:t>
            </w:r>
            <w:r>
              <w:rPr/>
              <w:br/>
              <w:t>980</w:t>
            </w:r>
            <w:r>
              <w:rPr/>
              <w:t>建筑设计原理</w:t>
            </w:r>
            <w:r>
              <w:rPr/>
              <w:br/>
              <w:t>981</w:t>
            </w:r>
            <w:r>
              <w:rPr/>
              <w:t>专业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03:00Z</dcterms:created>
  <dc:creator>Administrator</dc:creator>
  <dc:description/>
  <dc:language>en-US</dc:language>
  <cp:lastModifiedBy>Administrator</cp:lastModifiedBy>
  <dcterms:modified xsi:type="dcterms:W3CDTF">2012-10-13T08:35:05Z</dcterms:modified>
  <cp:revision>19</cp:revision>
  <dc:subject/>
  <dc:title>湖南工业大学2013年全国硕士研究生招生专业、研究方向、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