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活意简体;Arial Unicode MS" w:hAnsi="方正粗活意简体;Arial Unicode MS" w:eastAsia="方正粗活意简体;Arial Unicode MS"/>
          <w:sz w:val="52"/>
        </w:rPr>
      </w:pPr>
      <w:r>
        <w:rPr>
          <w:rFonts w:eastAsia="方正粗活意简体;Arial Unicode MS" w:ascii="方正粗活意简体;Arial Unicode MS" w:hAnsi="方正粗活意简体;Arial Unicode MS"/>
          <w:sz w:val="52"/>
        </w:rPr>
      </w:r>
    </w:p>
    <w:p>
      <w:pPr>
        <w:pStyle w:val="Normal"/>
        <w:jc w:val="center"/>
        <w:rPr>
          <w:rFonts w:ascii="方正粗活意简体;Arial Unicode MS" w:hAnsi="方正粗活意简体;Arial Unicode MS" w:eastAsia="方正粗活意简体;Arial Unicode MS"/>
          <w:sz w:val="61"/>
        </w:rPr>
      </w:pPr>
      <w:r>
        <w:rPr>
          <w:rFonts w:eastAsia="方正粗活意简体;Arial Unicode MS" w:ascii="方正粗活意简体;Arial Unicode MS" w:hAnsi="方正粗活意简体;Arial Unicode MS"/>
          <w:sz w:val="61"/>
        </w:rPr>
      </w:r>
    </w:p>
    <w:p>
      <w:pPr>
        <w:pStyle w:val="Normal"/>
        <w:spacing w:before="0" w:after="312"/>
        <w:jc w:val="center"/>
        <w:rPr>
          <w:rFonts w:ascii="方正行楷简体;Arial Unicode MS" w:hAnsi="方正行楷简体;Arial Unicode MS" w:eastAsia="方正行楷简体;Arial Unicode MS"/>
          <w:sz w:val="67"/>
        </w:rPr>
      </w:pPr>
      <w:r>
        <w:rPr>
          <w:rFonts w:ascii="方正行楷简体;Arial Unicode MS" w:hAnsi="方正行楷简体;Arial Unicode MS" w:eastAsia="方正行楷简体;Arial Unicode MS"/>
          <w:sz w:val="67"/>
        </w:rPr>
        <w:t>石 河 子 大 学</w:t>
      </w:r>
    </w:p>
    <w:p>
      <w:pPr>
        <w:pStyle w:val="Normal"/>
        <w:jc w:val="center"/>
        <w:rPr>
          <w:rFonts w:ascii="华文新魏" w:hAnsi="华文新魏" w:eastAsia="华文新魏"/>
          <w:w w:val="90"/>
          <w:sz w:val="59"/>
        </w:rPr>
      </w:pPr>
      <w:r>
        <w:rPr>
          <w:rFonts w:eastAsia="华文新魏" w:ascii="华文新魏" w:hAnsi="华文新魏"/>
          <w:w w:val="90"/>
          <w:sz w:val="59"/>
        </w:rPr>
        <w:t>2013</w:t>
      </w:r>
      <w:r>
        <w:rPr>
          <w:rFonts w:ascii="华文新魏" w:hAnsi="华文新魏" w:eastAsia="华文新魏"/>
          <w:w w:val="90"/>
          <w:sz w:val="59"/>
        </w:rPr>
        <w:t>年专业学位硕士招生专业目录</w:t>
      </w:r>
    </w:p>
    <w:p>
      <w:pPr>
        <w:pStyle w:val="Normal"/>
        <w:jc w:val="center"/>
        <w:rPr>
          <w:rFonts w:ascii="华文新魏" w:hAnsi="华文新魏" w:eastAsia="华文新魏"/>
          <w:w w:val="90"/>
          <w:sz w:val="59"/>
        </w:rPr>
      </w:pPr>
      <w:r>
        <w:rPr>
          <w:rFonts w:eastAsia="华文新魏" w:ascii="华文新魏" w:hAnsi="华文新魏"/>
          <w:w w:val="90"/>
          <w:sz w:val="59"/>
        </w:rPr>
      </w:r>
    </w:p>
    <w:p>
      <w:pPr>
        <w:pStyle w:val="Normal"/>
        <w:jc w:val="center"/>
        <w:rPr>
          <w:rFonts w:ascii="华文新魏" w:hAnsi="华文新魏" w:eastAsia="华文新魏"/>
          <w:w w:val="90"/>
          <w:sz w:val="59"/>
        </w:rPr>
      </w:pPr>
      <w:r>
        <w:rPr>
          <w:rFonts w:eastAsia="华文新魏" w:ascii="华文新魏" w:hAnsi="华文新魏"/>
          <w:w w:val="90"/>
          <w:sz w:val="59"/>
        </w:rPr>
      </w:r>
    </w:p>
    <w:p>
      <w:pPr>
        <w:pStyle w:val="Normal"/>
        <w:jc w:val="center"/>
        <w:rPr>
          <w:rFonts w:ascii="华文新魏" w:hAnsi="华文新魏" w:eastAsia="华文新魏"/>
          <w:w w:val="90"/>
          <w:sz w:val="59"/>
        </w:rPr>
      </w:pPr>
      <w:r>
        <w:rPr>
          <w:rFonts w:eastAsia="华文新魏" w:ascii="华文新魏" w:hAnsi="华文新魏"/>
          <w:w w:val="90"/>
          <w:sz w:val="59"/>
        </w:rPr>
      </w:r>
    </w:p>
    <w:p>
      <w:pPr>
        <w:pStyle w:val="Normal"/>
        <w:jc w:val="center"/>
        <w:rPr>
          <w:rFonts w:ascii="华文新魏" w:hAnsi="华文新魏" w:eastAsia="华文新魏"/>
          <w:w w:val="90"/>
          <w:sz w:val="59"/>
        </w:rPr>
      </w:pPr>
      <w:r>
        <w:rPr>
          <w:rFonts w:eastAsia="华文新魏" w:ascii="华文新魏" w:hAnsi="华文新魏"/>
          <w:w w:val="90"/>
          <w:sz w:val="59"/>
        </w:rPr>
      </w:r>
    </w:p>
    <w:p>
      <w:pPr>
        <w:pStyle w:val="Normal"/>
        <w:jc w:val="center"/>
        <w:rPr>
          <w:rFonts w:ascii="华文新魏" w:hAnsi="华文新魏" w:eastAsia="华文新魏"/>
          <w:w w:val="90"/>
          <w:sz w:val="59"/>
        </w:rPr>
      </w:pPr>
      <w:r>
        <w:rPr>
          <w:rFonts w:eastAsia="华文新魏" w:ascii="华文新魏" w:hAnsi="华文新魏"/>
          <w:w w:val="90"/>
          <w:sz w:val="59"/>
        </w:rPr>
      </w:r>
    </w:p>
    <w:p>
      <w:pPr>
        <w:pStyle w:val="Normal"/>
        <w:jc w:val="center"/>
        <w:rPr>
          <w:rFonts w:ascii="华文新魏" w:hAnsi="华文新魏" w:eastAsia="华文新魏"/>
          <w:w w:val="90"/>
          <w:sz w:val="59"/>
        </w:rPr>
      </w:pPr>
      <w:r>
        <w:rPr>
          <w:rFonts w:eastAsia="华文新魏" w:ascii="华文新魏" w:hAnsi="华文新魏"/>
          <w:w w:val="90"/>
          <w:sz w:val="59"/>
        </w:rPr>
      </w:r>
    </w:p>
    <w:p>
      <w:pPr>
        <w:pStyle w:val="Normal"/>
        <w:jc w:val="center"/>
        <w:rPr>
          <w:rFonts w:ascii="华文新魏" w:hAnsi="华文新魏" w:eastAsia="华文新魏"/>
          <w:w w:val="90"/>
          <w:sz w:val="59"/>
        </w:rPr>
      </w:pPr>
      <w:r>
        <w:rPr>
          <w:rFonts w:eastAsia="华文新魏" w:ascii="华文新魏" w:hAnsi="华文新魏"/>
          <w:w w:val="90"/>
          <w:sz w:val="59"/>
        </w:rPr>
      </w:r>
    </w:p>
    <w:p>
      <w:pPr>
        <w:pStyle w:val="Normal"/>
        <w:jc w:val="center"/>
        <w:rPr>
          <w:rFonts w:ascii="华文新魏" w:hAnsi="华文新魏" w:eastAsia="华文新魏"/>
          <w:w w:val="90"/>
          <w:sz w:val="59"/>
        </w:rPr>
      </w:pPr>
      <w:r>
        <w:rPr>
          <w:rFonts w:eastAsia="华文新魏" w:ascii="华文新魏" w:hAnsi="华文新魏"/>
          <w:w w:val="90"/>
          <w:sz w:val="59"/>
        </w:rPr>
      </w:r>
    </w:p>
    <w:p>
      <w:pPr>
        <w:pStyle w:val="Normal"/>
        <w:jc w:val="center"/>
        <w:rPr>
          <w:rFonts w:ascii="华文新魏" w:hAnsi="华文新魏" w:eastAsia="华文新魏"/>
          <w:w w:val="90"/>
          <w:sz w:val="59"/>
        </w:rPr>
      </w:pPr>
      <w:r>
        <w:rPr>
          <w:rFonts w:eastAsia="华文新魏" w:ascii="华文新魏" w:hAnsi="华文新魏"/>
          <w:w w:val="90"/>
          <w:sz w:val="59"/>
        </w:rPr>
      </w:r>
    </w:p>
    <w:p>
      <w:pPr>
        <w:pStyle w:val="Normal"/>
        <w:jc w:val="center"/>
        <w:rPr>
          <w:rFonts w:ascii="华文新魏" w:hAnsi="华文新魏" w:eastAsia="华文新魏"/>
          <w:w w:val="90"/>
          <w:sz w:val="59"/>
        </w:rPr>
      </w:pPr>
      <w:r>
        <w:rPr>
          <w:rFonts w:eastAsia="华文新魏" w:ascii="华文新魏" w:hAnsi="华文新魏"/>
          <w:w w:val="90"/>
          <w:sz w:val="59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824"/>
        <w:gridCol w:w="797"/>
        <w:gridCol w:w="2469"/>
        <w:gridCol w:w="545"/>
        <w:gridCol w:w="1527"/>
      </w:tblGrid>
      <w:tr>
        <w:trPr>
          <w:tblHeader w:val="true"/>
          <w:trHeight w:val="145" w:hRule="atLeast"/>
        </w:trPr>
        <w:tc>
          <w:tcPr>
            <w:tcW w:w="3452" w:type="dxa"/>
            <w:tcBorders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代码：</w:t>
            </w:r>
            <w:r>
              <w:rPr>
                <w:rFonts w:eastAsia="黑体;SimHei" w:cs="宋体;SimSun" w:ascii="黑体;SimHei" w:hAnsi="黑体;SimHei"/>
                <w:szCs w:val="21"/>
              </w:rPr>
              <w:t>10759</w:t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：新疆石河子市</w:t>
            </w:r>
          </w:p>
        </w:tc>
        <w:tc>
          <w:tcPr>
            <w:tcW w:w="207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：</w:t>
            </w:r>
            <w:r>
              <w:rPr>
                <w:rFonts w:eastAsia="黑体;SimHei" w:cs="宋体;SimSun" w:ascii="黑体;SimHei" w:hAnsi="黑体;SimHei"/>
                <w:szCs w:val="21"/>
              </w:rPr>
              <w:t>832003</w:t>
            </w:r>
          </w:p>
        </w:tc>
      </w:tr>
      <w:tr>
        <w:trPr>
          <w:tblHeader w:val="true"/>
          <w:trHeight w:val="145" w:hRule="atLeast"/>
        </w:trPr>
        <w:tc>
          <w:tcPr>
            <w:tcW w:w="34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部门：研究生招生办</w:t>
            </w:r>
          </w:p>
        </w:tc>
        <w:tc>
          <w:tcPr>
            <w:tcW w:w="40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：</w:t>
            </w:r>
            <w:r>
              <w:rPr>
                <w:rFonts w:eastAsia="黑体;SimHei" w:cs="宋体;SimSun" w:ascii="黑体;SimHei" w:hAnsi="黑体;SimHei"/>
                <w:szCs w:val="21"/>
              </w:rPr>
              <w:t>0993-2058582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联 系 人：洪  波</w:t>
            </w:r>
          </w:p>
        </w:tc>
      </w:tr>
      <w:tr>
        <w:trPr>
          <w:tblHeader w:val="true"/>
          <w:trHeight w:val="14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；类型、领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代码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称；研究方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01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师范学院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w w:val="90"/>
                <w:szCs w:val="21"/>
              </w:rPr>
              <w:t>22(0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b/>
                <w:b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993-2058962</w:t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5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育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51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育管理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22</w:t>
            </w: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(0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教育行政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文伯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忠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文军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学校管理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月兰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教育写作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建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教育心理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君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教育史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建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慧星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新平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04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水利建筑工程学院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  <w:t>13(6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993-2058082</w:t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水利工程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8(4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水工结构工程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胜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工程水力学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汤  骅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全利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水文水资源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旭荣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水工建筑物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新林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水工钢筋混凝土结构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隆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建筑材料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农田水利工程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结构力学或土力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2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农业工程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5(2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农业水土工程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旭荣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新林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隆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工程水文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富先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灌溉排水工程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建筑材料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结构力学或土力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05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机械电气工程学院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  <w:t>31(9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993-2058080</w:t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机械工程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2(3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机械设计研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卫彬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新胜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昕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机械设计基础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文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机械制造基础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制造技术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新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机械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敏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机电一体化系统设计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兵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葛  云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与信息化技术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全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咪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庆展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装备关键技术研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成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杰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2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农业工程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0(3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机械化作业及机器系统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新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浩军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坎  杂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机械设计与性能试验研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斌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机械设计基础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吉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农业机械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卫彬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现代设计方法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细农业技术系统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蓉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机械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化检测与自动控制技术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本学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松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荣光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全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5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农业推广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51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农业机械化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9(3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农业机械化生产系统规划与管理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成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农业机械化作业及机器系统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新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1</w:t>
            </w:r>
            <w:r>
              <w:rPr>
                <w:rFonts w:ascii="宋体;SimSun" w:hAnsi="宋体;SimSun" w:cs="宋体;SimSun"/>
                <w:szCs w:val="21"/>
              </w:rPr>
              <w:t>农业知识综合三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农业机械设计与性能试验研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坎  杂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④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81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81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电工电子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新胜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农业机械化管理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红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机械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松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机械制造基础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系统节能与代用燃料研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卫江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农产品智能检测与分级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本学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杰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荣光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06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食品学院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  <w:t>31(5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993-2057399</w:t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31</w:t>
            </w:r>
            <w:r>
              <w:rPr>
                <w:rFonts w:ascii="宋体;SimSun" w:hAnsi="宋体;SimSun" w:cs="宋体;SimSun"/>
                <w:b/>
                <w:szCs w:val="21"/>
              </w:rPr>
              <w:t>食品工程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8(3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果蔬加工与贮藏工程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英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计峦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刚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2</w:t>
            </w:r>
            <w:r>
              <w:rPr>
                <w:rFonts w:ascii="宋体;SimSun" w:hAnsi="宋体;SimSun" w:cs="宋体;SimSun"/>
                <w:szCs w:val="21"/>
              </w:rPr>
              <w:t>食品工艺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娅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农产品贮藏与加工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卫东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食品营养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军茂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食品分析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畜产品加工工程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开雄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永清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士玲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应彪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5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农业推广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51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食品加工与安全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3(2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食品加工过程中质量控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开雄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娅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1</w:t>
            </w:r>
            <w:r>
              <w:rPr>
                <w:rFonts w:ascii="宋体;SimSun" w:hAnsi="宋体;SimSun" w:cs="宋体;SimSun"/>
                <w:szCs w:val="21"/>
              </w:rPr>
              <w:t>农业知识综合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食品加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士玲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与安全领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应彪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2</w:t>
            </w:r>
            <w:r>
              <w:rPr>
                <w:rFonts w:ascii="宋体;SimSun" w:hAnsi="宋体;SimSun" w:cs="宋体;SimSun"/>
                <w:szCs w:val="21"/>
              </w:rPr>
              <w:t>食品工艺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食品安全与检测技术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英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计峦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贮藏与加工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永清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食品营养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食品分析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07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农学院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w w:val="90"/>
                <w:szCs w:val="21"/>
              </w:rPr>
              <w:t>40(17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993-2058383</w:t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5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农业推广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51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作物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8(4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作物栽培学与耕作学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旺锋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鲁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9</w:t>
            </w:r>
            <w:r>
              <w:rPr>
                <w:rFonts w:ascii="宋体;SimSun" w:hAnsi="宋体;SimSun" w:cs="宋体;SimSun"/>
                <w:szCs w:val="21"/>
              </w:rPr>
              <w:t>农业知识综合一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少昆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>作物栽培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新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富裕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：耕作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：作物育种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勾  玲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国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植物营养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刁  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植物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登伟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：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宏海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遗传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植物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桂英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物遗传育种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亦农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杰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广超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军仓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晓玲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薇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51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园艺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5(2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果树学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松林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建新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9</w:t>
            </w:r>
            <w:r>
              <w:rPr>
                <w:rFonts w:ascii="宋体;SimSun" w:hAnsi="宋体;SimSun" w:cs="宋体;SimSun"/>
                <w:szCs w:val="21"/>
              </w:rPr>
              <w:t>农业知识综合一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建荣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5</w:t>
            </w:r>
            <w:r>
              <w:rPr>
                <w:rFonts w:ascii="宋体;SimSun" w:hAnsi="宋体;SimSun" w:cs="宋体;SimSun"/>
                <w:szCs w:val="21"/>
              </w:rPr>
              <w:t>园艺植物栽培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兵钢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怀峰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：果树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晓燕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：蔬菜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蔬菜学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英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园艺植物育种总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俊萍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设施园艺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群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国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胜群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辉梅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51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农业资源利用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3(1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植物营养学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贵新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常州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9</w:t>
            </w:r>
            <w:r>
              <w:rPr>
                <w:rFonts w:ascii="宋体;SimSun" w:hAnsi="宋体;SimSun" w:cs="宋体;SimSun"/>
                <w:szCs w:val="21"/>
              </w:rPr>
              <w:t>农业知识综合一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振安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土壤学与植物营养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复试科目：综合测试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土壤农化分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析、土壤资源学、作物营养与施肥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新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农业生态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冶  军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</w:t>
            </w:r>
            <w:bookmarkStart w:id="0" w:name="OLE_LINK1"/>
            <w:r>
              <w:rPr>
                <w:rFonts w:ascii="宋体;SimSun" w:hAnsi="宋体;SimSun" w:cs="宋体;SimSun"/>
                <w:szCs w:val="21"/>
              </w:rPr>
              <w:t>作物营养与施肥</w:t>
            </w:r>
            <w:bookmarkEnd w:id="0"/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土壤学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振安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常州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贵新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9</w:t>
            </w:r>
            <w:r>
              <w:rPr>
                <w:rFonts w:ascii="宋体;SimSun" w:hAnsi="宋体;SimSun" w:cs="宋体;SimSun"/>
                <w:szCs w:val="21"/>
              </w:rPr>
              <w:t>农业知识综合一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新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土壤学与植物营养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复试科目：综合测试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土壤农化分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冶  军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析、土壤资源学、作物营养与施肥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开勇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地貌学或作物营养与施肥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概论或农业生态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51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植物保护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5(2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植物病理学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思峰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莉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9</w:t>
            </w:r>
            <w:r>
              <w:rPr>
                <w:rFonts w:ascii="宋体;SimSun" w:hAnsi="宋体;SimSun" w:cs="宋体;SimSun"/>
                <w:szCs w:val="21"/>
              </w:rPr>
              <w:t>农业知识综合一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家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植物保护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东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峰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：农业植物病理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农业昆虫与害虫防治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萍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：农业昆虫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文超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方向：植物化学保护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刚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少山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植物病理学</w:t>
            </w:r>
            <w:r>
              <w:rPr>
                <w:rFonts w:cs="宋体;SimSun" w:ascii="宋体;SimSun" w:hAnsi="宋体;SimSun"/>
                <w:szCs w:val="21"/>
              </w:rPr>
              <w:t>(01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佩玲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昆虫学</w:t>
            </w:r>
            <w:r>
              <w:rPr>
                <w:rFonts w:cs="宋体;SimSun" w:ascii="宋体;SimSun" w:hAnsi="宋体;SimSun"/>
                <w:szCs w:val="21"/>
              </w:rPr>
              <w:t>(02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刘生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学概论</w:t>
            </w:r>
            <w:r>
              <w:rPr>
                <w:rFonts w:cs="宋体;SimSun" w:ascii="宋体;SimSun" w:hAnsi="宋体;SimSun"/>
                <w:szCs w:val="21"/>
              </w:rPr>
              <w:t>(03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农药学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思峰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萍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病研究技术</w:t>
            </w:r>
            <w:r>
              <w:rPr>
                <w:rFonts w:cs="宋体;SimSun" w:ascii="宋体;SimSun" w:hAnsi="宋体;SimSun"/>
                <w:szCs w:val="21"/>
              </w:rPr>
              <w:t>(01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松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虫生物防治</w:t>
            </w:r>
            <w:r>
              <w:rPr>
                <w:rFonts w:cs="宋体;SimSun" w:ascii="宋体;SimSun" w:hAnsi="宋体;SimSun"/>
                <w:szCs w:val="21"/>
              </w:rPr>
              <w:t>(02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刚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学原理</w:t>
            </w:r>
            <w:r>
              <w:rPr>
                <w:rFonts w:cs="宋体;SimSun" w:ascii="宋体;SimSun" w:hAnsi="宋体;SimSun"/>
                <w:szCs w:val="21"/>
              </w:rPr>
              <w:t>(03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东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海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51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农业科技组织与服务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7(3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作物高产优质高效栽培理论与技术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旺锋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富裕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2</w:t>
            </w:r>
            <w:r>
              <w:rPr>
                <w:rFonts w:ascii="宋体;SimSun" w:hAnsi="宋体;SimSun" w:cs="宋体;SimSun"/>
                <w:szCs w:val="21"/>
              </w:rPr>
              <w:t>农业知识综合四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重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>作物栽培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国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鲁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：作物栽培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江丽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：作物育种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生物技术在作物育种中的应用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杰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方向：土壤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亦农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植物营养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广超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植物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军仓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薇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干旱区植物营养生理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常州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振安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新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贵新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51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农业信息化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3(1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作物栽培学与耕作学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常州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富裕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1</w:t>
            </w:r>
            <w:r>
              <w:rPr>
                <w:rFonts w:ascii="宋体;SimSun" w:hAnsi="宋体;SimSun" w:cs="宋体;SimSun"/>
                <w:szCs w:val="21"/>
              </w:rPr>
              <w:t>农业知识综合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农业信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新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化领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重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>作物栽培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登伟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桂英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：耕作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江丽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：作物育种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植物营养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植物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51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设施农业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2(1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设施作物栽培生理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国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英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1</w:t>
            </w:r>
            <w:r>
              <w:rPr>
                <w:rFonts w:ascii="宋体;SimSun" w:hAnsi="宋体;SimSun" w:cs="宋体;SimSun"/>
                <w:szCs w:val="21"/>
              </w:rPr>
              <w:t>农业知识综合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施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怀峰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领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群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5</w:t>
            </w:r>
            <w:r>
              <w:rPr>
                <w:rFonts w:ascii="宋体;SimSun" w:hAnsi="宋体;SimSun" w:cs="宋体;SimSun"/>
                <w:szCs w:val="21"/>
              </w:rPr>
              <w:t>园艺植物栽培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温室工程原理与技术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国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设施作物生长环境管理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英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设施园艺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怀峰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设施园艺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群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植物营养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园艺通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加试二：蔬菜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51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种业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7(3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种子科学与技术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亦农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杰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9</w:t>
            </w:r>
            <w:r>
              <w:rPr>
                <w:rFonts w:ascii="宋体;SimSun" w:hAnsi="宋体;SimSun" w:cs="宋体;SimSun"/>
                <w:szCs w:val="21"/>
              </w:rPr>
              <w:t>农业知识综合一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广超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8</w:t>
            </w:r>
            <w:r>
              <w:rPr>
                <w:rFonts w:ascii="宋体;SimSun" w:hAnsi="宋体;SimSun" w:cs="宋体;SimSun"/>
                <w:szCs w:val="21"/>
              </w:rPr>
              <w:t>作物种子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军仓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作物育种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晓玲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遗传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种子生产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薇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园艺植物种子科学与技术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胜群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俊萍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辉梅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建荣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兵钢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群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植物抗病虫品种培育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刚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少山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佩玲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本春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家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思峰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莉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峰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东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08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动物科技学院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  <w:t>41(7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993-2057805</w:t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5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农业推广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51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养殖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7(3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动物遗传育种与繁殖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军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波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0</w:t>
            </w:r>
            <w:r>
              <w:rPr>
                <w:rFonts w:ascii="宋体;SimSun" w:hAnsi="宋体;SimSun" w:cs="宋体;SimSun"/>
                <w:szCs w:val="21"/>
              </w:rPr>
              <w:t>农业知识综合二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国庆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动物生产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宗胜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动物遗传育种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洪才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动物繁殖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文辉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动物营养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林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鹏程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平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涛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和荣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动物营养与饲料科学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君亮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晓亮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举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君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种经济动物养殖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红军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51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草业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2(0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牧草生产与加工贮藏技术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磊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为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9</w:t>
            </w:r>
            <w:r>
              <w:rPr>
                <w:rFonts w:ascii="宋体;SimSun" w:hAnsi="宋体;SimSun" w:cs="宋体;SimSun"/>
                <w:szCs w:val="21"/>
              </w:rPr>
              <w:t>农业知识综合一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草地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动物营养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饲草生产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农业生态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5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兽医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22(4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兽医技术服务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剡根强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银国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3</w:t>
            </w:r>
            <w:r>
              <w:rPr>
                <w:rFonts w:ascii="宋体;SimSun" w:hAnsi="宋体;SimSun" w:cs="宋体;SimSun"/>
                <w:szCs w:val="21"/>
              </w:rPr>
              <w:t>兽医基础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贤侠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9</w:t>
            </w:r>
            <w:r>
              <w:rPr>
                <w:rFonts w:ascii="宋体;SimSun" w:hAnsi="宋体;SimSun" w:cs="宋体;SimSun"/>
                <w:szCs w:val="21"/>
              </w:rPr>
              <w:t>兽医专业知识综合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斌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建军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畜传染病学与免疫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乔  军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兽医药理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高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兽医寄生虫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延鸣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玲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霞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金良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  红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莉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勇刚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w w:val="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w w:val="85"/>
                <w:kern w:val="0"/>
                <w:szCs w:val="21"/>
              </w:rPr>
              <w:t>赛务加甫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 w:val="18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亚银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兽医卫生监督与管理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岩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勋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劼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军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09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医学院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2"/>
                <w:w w:val="8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2"/>
                <w:w w:val="80"/>
                <w:szCs w:val="21"/>
              </w:rPr>
              <w:t>182(32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pacing w:val="-12"/>
                <w:w w:val="8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2"/>
                <w:w w:val="8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993-2057083</w:t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5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临床医学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专</w:t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1</w:t>
            </w:r>
            <w:r>
              <w:rPr>
                <w:rFonts w:ascii="宋体;SimSun" w:hAnsi="宋体;SimSun" w:cs="宋体;SimSun"/>
                <w:b/>
                <w:szCs w:val="21"/>
              </w:rPr>
              <w:t>内科学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35(6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学位硕士</w:t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消化系统疾病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勇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考生录</w:t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刚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时具备国</w:t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维泽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执业医师</w:t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清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或</w:t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占国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具备参加</w:t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峰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生理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执业医</w:t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内分泌与代谢性疾病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侃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生物化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格考试</w:t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向云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质；护理</w:t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军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要求考</w:t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血液病和风湿性疾病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广胜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录取时具</w:t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丽君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国家执业</w:t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肾病系统疾病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萍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资格证</w:t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春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或者具备</w:t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晨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国家执</w:t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呼吸系统疾病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西琳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护士资格</w:t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 键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资质。</w:t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红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凌  敏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心血管系统疾病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忠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丽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强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刚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  晓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南方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庆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方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中西医结合肿瘤治疗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钢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文贵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2</w:t>
            </w:r>
            <w:r>
              <w:rPr>
                <w:rFonts w:ascii="宋体;SimSun" w:hAnsi="宋体;SimSun" w:cs="宋体;SimSun"/>
                <w:b/>
                <w:szCs w:val="21"/>
              </w:rPr>
              <w:t>儿科学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4(1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儿重症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谷  强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生儿疾病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芳君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惠荣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生理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药理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3</w:t>
            </w:r>
            <w:r>
              <w:rPr>
                <w:rFonts w:ascii="宋体;SimSun" w:hAnsi="宋体;SimSun" w:cs="宋体;SimSun"/>
                <w:b/>
                <w:szCs w:val="21"/>
              </w:rPr>
              <w:t>老年医学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5(1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年高血压和冠心病的临床及基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丽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础研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刚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  达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榕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生理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病理生理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4</w:t>
            </w:r>
            <w:r>
              <w:rPr>
                <w:rFonts w:ascii="宋体;SimSun" w:hAnsi="宋体;SimSun" w:cs="宋体;SimSun"/>
                <w:b/>
                <w:szCs w:val="21"/>
              </w:rPr>
              <w:t>神经病学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4(1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脑血管病基础与临床研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宏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枢神经变性疾病研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江涛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病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生理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生物化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szCs w:val="21"/>
              </w:rPr>
              <w:t>精神病与精神卫生学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(0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抑郁障碍的基础与临床研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青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心理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生理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病理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6</w:t>
            </w:r>
            <w:r>
              <w:rPr>
                <w:rFonts w:ascii="宋体;SimSun" w:hAnsi="宋体;SimSun" w:cs="宋体;SimSun"/>
                <w:b/>
                <w:szCs w:val="21"/>
              </w:rPr>
              <w:t>皮肤病与性病学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5(1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屑病发病机制及治疗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雪松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晓静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雄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卫东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性病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病理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免疫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7</w:t>
            </w:r>
            <w:r>
              <w:rPr>
                <w:rFonts w:ascii="宋体;SimSun" w:hAnsi="宋体;SimSun" w:cs="宋体;SimSun"/>
                <w:b/>
                <w:szCs w:val="21"/>
              </w:rPr>
              <w:t>影像医学与核医学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7(1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疾病的介入放射诊断与治疗研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新建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兵元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与神经系统疾病的影像诊断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伟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林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血管疾病超声诊断的应用研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桂林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影像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核医学的应用研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  博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医学影像诊断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介入放射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8</w:t>
            </w:r>
            <w:r>
              <w:rPr>
                <w:rFonts w:ascii="宋体;SimSun" w:hAnsi="宋体;SimSun" w:cs="宋体;SimSun"/>
                <w:b/>
                <w:szCs w:val="21"/>
              </w:rPr>
              <w:t>临床检验诊断学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7(1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分子生物学诊断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江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雅静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伍忠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集云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生物化学和生物化学检验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小广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血液学与检验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发省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临床检验基础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临床免疫学与检验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9</w:t>
            </w:r>
            <w:r>
              <w:rPr>
                <w:rFonts w:ascii="宋体;SimSun" w:hAnsi="宋体;SimSun" w:cs="宋体;SimSun"/>
                <w:b/>
                <w:szCs w:val="21"/>
              </w:rPr>
              <w:t>外科学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24(4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普外科疾病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心宇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桂林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示杰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建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军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向未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人体解剖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宏强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病理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戈小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海龙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骨外科疾病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晨辉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金波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斌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山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泌尿外科疾病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勤章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神经外科疾病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业忠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朋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绍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勇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10</w:t>
            </w:r>
            <w:r>
              <w:rPr>
                <w:rFonts w:ascii="宋体;SimSun" w:hAnsi="宋体;SimSun" w:cs="宋体;SimSun"/>
                <w:b/>
                <w:szCs w:val="21"/>
              </w:rPr>
              <w:t>妇产科学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7(1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妇科肿瘤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红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霞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妇科内镜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青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瑾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围产医学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英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生殖医学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w w:val="50"/>
                <w:kern w:val="0"/>
                <w:sz w:val="18"/>
                <w:szCs w:val="18"/>
              </w:rPr>
              <w:t>玛依努尔</w:t>
            </w:r>
            <w:r>
              <w:rPr>
                <w:rFonts w:cs="宋体;SimSun" w:ascii="宋体;SimSun" w:hAnsi="宋体;SimSun"/>
                <w:spacing w:val="-8"/>
                <w:w w:val="5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8"/>
                <w:w w:val="50"/>
                <w:kern w:val="0"/>
                <w:sz w:val="18"/>
                <w:szCs w:val="18"/>
              </w:rPr>
              <w:t>尼牙孜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 w:val="18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人体解剖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生物化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11</w:t>
            </w:r>
            <w:r>
              <w:rPr>
                <w:rFonts w:ascii="宋体;SimSun" w:hAnsi="宋体;SimSun" w:cs="宋体;SimSun"/>
                <w:b/>
                <w:szCs w:val="21"/>
              </w:rPr>
              <w:t>眼科学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4(1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眼表疾病和白内障治疗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炜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屈光与斜弱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研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宁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玻璃体及视网膜疾病的研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奕霞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人体解剖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生理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szCs w:val="21"/>
              </w:rPr>
              <w:t>5112</w:t>
            </w:r>
            <w:r>
              <w:rPr>
                <w:rFonts w:ascii="宋体;SimSun" w:hAnsi="宋体;SimSun" w:cs="宋体;SimSun"/>
                <w:b/>
                <w:szCs w:val="21"/>
              </w:rPr>
              <w:t>耳鼻咽喉科学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2(0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耳科疾病基础与临床研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劲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鼻科疾病基础与临床研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劲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头颈外科疾病基础与临床研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江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人体解剖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病理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13</w:t>
            </w:r>
            <w:r>
              <w:rPr>
                <w:rFonts w:ascii="宋体;SimSun" w:hAnsi="宋体;SimSun" w:cs="宋体;SimSun"/>
                <w:b/>
                <w:szCs w:val="21"/>
              </w:rPr>
              <w:t>肿瘤学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24(5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肝胆胰肿瘤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心宇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勇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示杰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向未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宏强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巩  平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免疫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军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诊断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肿瘤病理诊断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锋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振柱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玉文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瑾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昭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泓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肿瘤介入和放射治疗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新建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兵元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肿瘤化疗与生物免疫治疗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宁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  博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江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肿瘤的影像学诊断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伟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林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14</w:t>
            </w:r>
            <w:r>
              <w:rPr>
                <w:rFonts w:ascii="宋体;SimSun" w:hAnsi="宋体;SimSun" w:cs="宋体;SimSun"/>
                <w:b/>
                <w:szCs w:val="21"/>
              </w:rPr>
              <w:t>康复医学与理疗学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5(1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康复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青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韶红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脑血管疾病康复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宏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永斌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心理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生理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病理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15</w:t>
            </w:r>
            <w:r>
              <w:rPr>
                <w:rFonts w:ascii="宋体;SimSun" w:hAnsi="宋体;SimSun" w:cs="宋体;SimSun"/>
                <w:b/>
                <w:szCs w:val="21"/>
              </w:rPr>
              <w:t>运动医学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2(0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运动损伤的基础研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晨辉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0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微创技术在运动损伤中的应用研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晨辉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人体解剖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病理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16</w:t>
            </w:r>
            <w:r>
              <w:rPr>
                <w:rFonts w:ascii="宋体;SimSun" w:hAnsi="宋体;SimSun" w:cs="宋体;SimSun"/>
                <w:b/>
                <w:szCs w:val="21"/>
              </w:rPr>
              <w:t>麻醉学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7(1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麻醉的应用研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志刚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桂萍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希玮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英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安梅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元丽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生理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外科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17</w:t>
            </w:r>
            <w:r>
              <w:rPr>
                <w:rFonts w:ascii="宋体;SimSun" w:hAnsi="宋体;SimSun" w:cs="宋体;SimSun"/>
                <w:b/>
                <w:szCs w:val="21"/>
              </w:rPr>
              <w:t>急诊医学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4(1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伤急救的基础与临床研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军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花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宇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医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诊断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病理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512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全科医学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1(2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糖尿病社区教育管理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侃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向云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慢性代谢性疾病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军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心律失常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丽萍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脑血管疾病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霞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惠丽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生理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慢性病的防控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淑霞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生物化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明霞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述刚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51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临床病理学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2(2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病理诊断技术的应用研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玉文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常  彬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昭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丽娟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泓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肿瘤</w:t>
            </w:r>
            <w:r>
              <w:rPr>
                <w:rFonts w:ascii="宋体;SimSun" w:hAnsi="宋体;SimSun" w:cs="宋体;SimSun"/>
                <w:szCs w:val="21"/>
              </w:rPr>
              <w:t>病理诊断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锋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组织学与胚胎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瑾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生理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振柱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兰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巍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4</w:t>
            </w:r>
            <w:r>
              <w:rPr>
                <w:rFonts w:ascii="宋体;SimSun" w:hAnsi="宋体;SimSun" w:cs="宋体;SimSun"/>
                <w:b/>
                <w:szCs w:val="21"/>
              </w:rPr>
              <w:t>护理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2(2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内科护理学研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辉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青虹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6"/>
                <w:w w:val="90"/>
                <w:kern w:val="0"/>
                <w:sz w:val="18"/>
                <w:szCs w:val="18"/>
              </w:rPr>
              <w:t>李    萍</w:t>
            </w:r>
            <w:r>
              <w:rPr>
                <w:rFonts w:cs="宋体;SimSun" w:ascii="宋体;SimSun" w:hAnsi="宋体;SimSun"/>
                <w:spacing w:val="-26"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6"/>
                <w:w w:val="90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spacing w:val="-26"/>
                <w:w w:val="9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 w:val="18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艳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贵荣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管理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外科护理学研究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琴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人体解剖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礼琴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病理生理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文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媛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6"/>
                <w:w w:val="90"/>
                <w:kern w:val="0"/>
                <w:sz w:val="18"/>
                <w:szCs w:val="18"/>
              </w:rPr>
              <w:t>李    萍</w:t>
            </w:r>
            <w:r>
              <w:rPr>
                <w:rFonts w:cs="宋体;SimSun" w:ascii="宋体;SimSun" w:hAnsi="宋体;SimSun"/>
                <w:spacing w:val="-26"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6"/>
                <w:w w:val="90"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spacing w:val="-26"/>
                <w:w w:val="9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 w:val="18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10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药学院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  <w:t>20(4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993-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57162</w:t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3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制药工程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20(4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药剂工程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文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辉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军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工业药剂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春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天然药物化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  雪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药剂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中药制药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政一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药物分析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秋生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琪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韩英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勇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波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辉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丽萍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艳丽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建国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化工制药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成林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18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化学化工学院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  <w:t>26(7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993-2055030</w:t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化学工程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26(7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工业催化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代  斌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-03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卫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明远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丽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平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化工原理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煤化工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瑞丽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化学反应工程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利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催化化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树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煤化工工艺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氯碱化工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彬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环境化工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建江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兵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化工原理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水污染控制工程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环境化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环境监测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生物化工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红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成林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红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化工原理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微生物工程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微生物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生物分离工程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材料化工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秀文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但建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玲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勇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化工原理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忠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材料化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彦青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高分子化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伟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高分子物理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22MBA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教育中心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  <w:t>194(13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993-2057519</w:t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25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产评估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8(3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产评估理论与方法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俊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桂花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评估与管理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旭东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6</w:t>
            </w:r>
            <w:r>
              <w:rPr>
                <w:rFonts w:ascii="宋体;SimSun" w:hAnsi="宋体;SimSun" w:cs="宋体;SimSun"/>
                <w:szCs w:val="21"/>
              </w:rPr>
              <w:t>资产评估专业基础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钢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会计学与经济法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新民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管理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价值评估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兴全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国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5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农业推广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51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农村与区域发展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45(6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农业经济理论与政策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宏辉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力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2</w:t>
            </w:r>
            <w:r>
              <w:rPr>
                <w:rFonts w:ascii="宋体;SimSun" w:hAnsi="宋体;SimSun" w:cs="宋体;SimSun"/>
                <w:szCs w:val="21"/>
              </w:rPr>
              <w:t>农业知识综合四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辉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经济管理学基础综合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农业可持续发展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丽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农业经济管理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英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发展经济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农业企业管理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万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富成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冠峰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追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钢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海霞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宜挺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农村区域经济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新蜀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豫新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广斌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静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金鹤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莉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51</w:t>
            </w:r>
            <w:r>
              <w:rPr>
                <w:rFonts w:ascii="宋体;SimSun" w:hAnsi="宋体;SimSun" w:cs="宋体;SimSun"/>
                <w:b/>
                <w:szCs w:val="21"/>
              </w:rPr>
              <w:t>工商管理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106(0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组织与战略管理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兴德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乃毅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笔试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  莉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能力面试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广斌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能力测试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静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豫新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辉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宜挺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丽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晓辉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新蜀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翠锦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万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苗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冠峰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富成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新民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金融与财务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玲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桂花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嫦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兴全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清军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旭东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俊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玉莲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生年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豫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国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康华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营销管理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中海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全勇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金鹤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芳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公广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涉农企业管理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莉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英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海霞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宏辉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钢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力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追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53</w:t>
            </w:r>
            <w:r>
              <w:rPr>
                <w:rFonts w:ascii="宋体;SimSun" w:hAnsi="宋体;SimSun" w:cs="宋体;SimSun"/>
                <w:b/>
                <w:szCs w:val="21"/>
              </w:rPr>
              <w:t>会计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  <w:t>25(4)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工作经验</w:t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会计理论与方法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生年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优先录取</w:t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桂花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嫦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玉莲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会计学、财务管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财务理论与方法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兴全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笔试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旭东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一：管理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俊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二：统计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清军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玲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会计信息化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国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粗活意简体">
    <w:altName w:val="Arial Unicode MS"/>
    <w:charset w:val="86"/>
    <w:family w:val="script"/>
    <w:pitch w:val="default"/>
  </w:font>
  <w:font w:name="方正行楷简体">
    <w:altName w:val="Arial Unicode MS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1">
    <w:name w:val=" Char"/>
    <w:basedOn w:val="Normal"/>
    <w:qFormat/>
    <w:pPr/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43:00Z</dcterms:created>
  <dc:creator>wolf</dc:creator>
  <dc:description/>
  <cp:keywords/>
  <dc:language>en-US</dc:language>
  <cp:lastModifiedBy>孙辉</cp:lastModifiedBy>
  <cp:lastPrinted>2012-09-14T11:59:00Z</cp:lastPrinted>
  <dcterms:modified xsi:type="dcterms:W3CDTF">2012-09-14T10:14:00Z</dcterms:modified>
  <cp:revision>560</cp:revision>
  <dc:subject/>
  <dc:title>单位代码：10759</dc:title>
</cp:coreProperties>
</file>