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第二附属医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5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河南省郑州市经八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450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第二附属医院研究生办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3921651       </w:t>
      </w:r>
      <w:r>
        <w:rPr/>
        <w:t xml:space="preserve"> </w:t>
      </w:r>
      <w:r>
        <w:rPr/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余钫刘彬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5</w:t>
            </w:r>
            <w:r>
              <w:rPr>
                <w:b/>
              </w:rPr>
              <w:t>第二附属医院</w:t>
            </w:r>
            <w:r>
              <w:rPr>
                <w:b/>
              </w:rPr>
              <w:t>(0371-63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089)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01</w:t>
            </w:r>
            <w:r>
              <w:rPr>
                <w:rFonts w:cs="宋体;SimSun" w:ascii="宋体;SimSun" w:hAnsi="宋体;SimSun"/>
                <w:szCs w:val="21"/>
              </w:rPr>
              <w:t>★▲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胃肠道感染与免疫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鹏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道肿瘤及慢性肝病防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芙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消化道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常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治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英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疗药物对肿瘤细胞信号转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中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的影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安全用药、合理用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肠道肿瘤及炎性肠病的发病与治疗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广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消化道肿瘤的发生机理与放疗的关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COPD</w:t>
            </w:r>
            <w:r>
              <w:rPr>
                <w:rFonts w:ascii="宋体;SimSun" w:hAnsi="宋体;SimSun" w:cs="宋体;SimSun"/>
                <w:szCs w:val="21"/>
              </w:rPr>
              <w:t>及呼吸道感染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夏熙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间质性肺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邵润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气道慢性炎症性疾病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剑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玉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疾病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动脉硬化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丽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内科介入治疗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大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血压及相关疾病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心电学相关检查研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中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冠心病相关疾病研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汤建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心力衰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冠心病支架置入术的新进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立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肾小球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建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糖尿病及其并发症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苏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田晨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青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娄季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白宏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金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淅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霄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为院外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导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运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王玉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张燕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是明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吕海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07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产科、心脏疾病及超声弹性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志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像技术的临床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②医学影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介入放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广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君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磁共振诊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翟冬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，护理管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利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科护理，护理管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 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建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条件：第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护理，护理管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护理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0</w:t>
            </w:r>
            <w:r>
              <w:rPr>
                <w:rFonts w:cs="宋体;SimSun" w:ascii="宋体;SimSun" w:hAnsi="宋体;SimSun"/>
                <w:szCs w:val="21"/>
              </w:rPr>
              <w:t>★▲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外科疾病基础与临床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光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清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胃肠道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跃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围血管疾病的治疗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志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肝、胆、胰疾病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胸部肿瘤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壮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食管贲门癌变机制及预后相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景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因素研究（临床病理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血管外科的基础和临床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宪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根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重症肌无力的病因及治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清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泌尿外科疾病基础与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郝 斌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长宝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1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冬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崔金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肿瘤，妇科内分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新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产科，生殖内分泌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科肿瘤，盆地康复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廖予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孟跃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的临床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围生医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筱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妇科肿瘤，妇科微创，盆底重建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武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妇科疾病、妇科肿瘤、盆底康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玉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跟红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妇科肿瘤、妇科内镜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、眼外伤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彬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屈光不正、老视、白内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苏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过敏性鼻炎基础研究及治疗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耿曼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陈向东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耳鼻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为院外第二导师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5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认知障碍、脑血管疾病、神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合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康复、神经变性疾病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惠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217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麻醉与镇痛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董铁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麻醉基础与临床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②麻醉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麻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程静林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01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胃肠道感染与免疫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鹏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道肿瘤及慢性肝病防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芙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消化道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常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治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英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疗药物对肿瘤细胞信号转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仲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的影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安全用药、合理用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肠道肿瘤及炎性肠病的发病与治疗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广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消化道肿瘤的发生机理与放疗的关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COPD</w:t>
            </w:r>
            <w:r>
              <w:rPr>
                <w:rFonts w:ascii="宋体;SimSun" w:hAnsi="宋体;SimSun" w:cs="宋体;SimSun"/>
                <w:szCs w:val="21"/>
              </w:rPr>
              <w:t>及呼吸道感染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夏熙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间质性肺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邵润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气道慢性炎症性疾病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剑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冠心病、心力衰竭及其相关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玉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疾病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动脉硬化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丽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内科介入治疗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大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血压及相关疾病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心电学相关检查研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中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冠心病相关疾病研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汤建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老年心血管疾病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心力衰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冠心病支架置入术的新进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立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肾小球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建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糖尿病及其并发症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苏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田晨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0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呼吸与内分泌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志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心血管疾病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儿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娄季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白宏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金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神经病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淅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运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为院外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王玉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导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张燕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是明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吕海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07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腹部疾病的超声诊断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利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产科、心脏疾病及超声弹性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志扬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像技术的临床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医学影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介入放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广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像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君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磁共振诊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翟冬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09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外科疾病基础与临床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陶胜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科疾病的基础和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清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外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原发性肝癌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庞志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重症肌无力的病因及治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清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心血管外科的基础和临床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根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泌尿外科疾病基础与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长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泌尿外科疾病基础与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兴华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血液净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颅脑肿瘤的脑血管病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鹏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胃肠道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跃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围血管疾病的治疗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志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乳腺癌的基础和临床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建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肺癌的综合治疗研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鲲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管疾病的基础和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吉庆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皮肤疾病基础与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范团起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10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冬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崔金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肿瘤，妇科内分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新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产科，生殖内分泌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科肿瘤，盆地康复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廖予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宫腔镜在妇科良、恶性疾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孟跃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的临床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围生医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筱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妇科肿瘤，妇科微创，盆底重建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武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妇科疾病、妇科肿瘤、盆底康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玉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殖医学、胚胎干细胞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根红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妇科肿瘤、妇科内镜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11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、眼外伤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临床研究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彬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眼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12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耳鼻咽喉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耿曼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陈向东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耳鼻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为院外第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14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认知障碍、脑血管疾病、神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康复、神经变性疾病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合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康复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惠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本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人员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5116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麻醉与镇痛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董铁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麻醉基础与临床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病理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②麻醉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5:00Z</dcterms:created>
  <dc:creator>Administrator</dc:creator>
  <dc:description/>
  <cp:keywords/>
  <dc:language>en-US</dc:language>
  <cp:lastModifiedBy>Lenovo User</cp:lastModifiedBy>
  <cp:lastPrinted>2012-08-31T11:02:00Z</cp:lastPrinted>
  <dcterms:modified xsi:type="dcterms:W3CDTF">2012-09-03T08:06:00Z</dcterms:modified>
  <cp:revision>18</cp:revision>
  <dc:subject/>
  <dc:title>────第二附属医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