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马克思主义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43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马克思主义学院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339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徐志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520"/>
        <w:gridCol w:w="162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3</w:t>
            </w:r>
            <w:r>
              <w:rPr>
                <w:b/>
              </w:rPr>
              <w:t>马克思主义学院</w:t>
            </w:r>
            <w:r>
              <w:rPr>
                <w:b/>
              </w:rPr>
              <w:t>(6778133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8</w:t>
            </w:r>
            <w:r>
              <w:rPr/>
              <w:t>科学技术哲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技术与社会研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笃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科技创新与科技政策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新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5</w:t>
            </w:r>
            <w:r>
              <w:rPr/>
              <w:t>科学技术概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1</w:t>
            </w:r>
            <w:r>
              <w:rPr/>
              <w:t>科学技术史（二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马克思主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逻辑学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具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或哲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背景应届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2—3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4</w:t>
            </w:r>
            <w:r>
              <w:rPr/>
              <w:t>中共党史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思想政治工作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发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共产主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1</w:t>
            </w:r>
            <w:r>
              <w:rPr/>
              <w:t>中共党史（含党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史与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红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艳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2</w:t>
            </w:r>
            <w:r>
              <w:rPr/>
              <w:t>政治学原理（二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与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执政党建设研究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生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明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国近现代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西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毛泽东思想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同等学力考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应在学术刊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发表一篇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术论文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推免生</w:t>
            </w:r>
            <w:r>
              <w:rPr/>
              <w:t>3-5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7</w:t>
            </w:r>
            <w:r>
              <w:rPr/>
              <w:t>国际关系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亚太国际关系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综合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葆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国际关系史（一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3</w:t>
            </w:r>
            <w:r>
              <w:rPr/>
              <w:t>中国外交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与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东南亚国际关系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向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生加试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德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世界历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国历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受“</w:t>
            </w:r>
            <w:r>
              <w:rPr>
                <w:rFonts w:cs="宋体;SimSun" w:ascii="宋体;SimSun" w:hAnsi="宋体;SimSun"/>
              </w:rPr>
              <w:t xml:space="preserve">211”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政治学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史学专业本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优秀推免生</w:t>
            </w:r>
            <w:r>
              <w:rPr>
                <w:rFonts w:cs="宋体;SimSun" w:ascii="宋体;SimSun" w:hAnsi="宋体;SimSun"/>
              </w:rPr>
              <w:t xml:space="preserve">1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当代中国社会发展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彦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文化建设与行政管理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3</w:t>
            </w:r>
            <w:r>
              <w:rPr/>
              <w:t>马克思主义理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原理；同等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4</w:t>
            </w:r>
            <w:r>
              <w:rPr/>
              <w:t>政治论文写作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与跨专业考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统一战线理论与实践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加试：①毛泽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桂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思想概论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特色社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义理论体系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2</w:t>
            </w:r>
            <w:r>
              <w:rPr/>
              <w:t>马克思主义发展史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全球化与马克思主义的发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彦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发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静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3</w:t>
            </w:r>
            <w:r>
              <w:rPr/>
              <w:t>马克思主义理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社会主义思想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8</w:t>
            </w:r>
            <w:r>
              <w:rPr/>
              <w:t>中国特色社会主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当代世界经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与政治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马克思主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3</w:t>
            </w:r>
            <w:r>
              <w:rPr/>
              <w:t>马克思主义中国化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德育理论与实践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坤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原理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3</w:t>
            </w:r>
            <w:r>
              <w:rPr/>
              <w:t>马克思主义理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是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5</w:t>
            </w:r>
            <w:r>
              <w:rPr/>
              <w:t>中国化马克思主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政治管理与中国政治现代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聚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本原理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邓小平理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成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毛泽东思想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艳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4</w:t>
            </w:r>
            <w:r>
              <w:rPr/>
              <w:t>国外马克思主义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越南社会主义研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向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40</w:t>
            </w:r>
            <w:r>
              <w:rPr/>
              <w:t>越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越南社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3</w:t>
            </w:r>
            <w:r>
              <w:rPr/>
              <w:t>马克思主义理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8</w:t>
            </w:r>
            <w:r>
              <w:rPr/>
              <w:t>中国特色社会主义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国近现代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越南近现代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5</w:t>
            </w:r>
            <w:r>
              <w:rPr>
                <w:b/>
                <w:sz w:val="18"/>
                <w:szCs w:val="18"/>
                <w:highlight w:val="red"/>
                <w:shd w:fill="D8D8D8" w:val="clear"/>
              </w:rPr>
              <w:t>▲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思想政治教育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思想政治教育理论与实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加</w:t>
            </w:r>
            <w:r>
              <w:rPr>
                <w:sz w:val="18"/>
                <w:szCs w:val="18"/>
                <w:highlight w:val="red"/>
              </w:rPr>
              <w:t>"▲"</w:t>
            </w:r>
            <w:r>
              <w:rPr>
                <w:sz w:val="18"/>
                <w:szCs w:val="18"/>
                <w:highlight w:val="red"/>
              </w:rPr>
              <w:t>的为省级重点学科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正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3</w:t>
            </w:r>
            <w:r>
              <w:rPr/>
              <w:t>马克思主义理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垠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思想政治教育理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励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实践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延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国共产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公民教育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树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工作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励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思想政治教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延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理论基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成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同等学力考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须经所报导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审查资格，方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报考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推免生不超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</w:t>
            </w:r>
            <w:r>
              <w:rPr/>
              <w:t>2</w:t>
            </w:r>
            <w:r>
              <w:rPr/>
              <w:t>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57:00Z</dcterms:created>
  <dc:creator>雨林木风</dc:creator>
  <dc:description/>
  <cp:keywords/>
  <dc:language>en-US</dc:language>
  <cp:lastModifiedBy>微软用户</cp:lastModifiedBy>
  <cp:lastPrinted>2011-06-20T14:44:00Z</cp:lastPrinted>
  <dcterms:modified xsi:type="dcterms:W3CDTF">2012-09-10T07:06:00Z</dcterms:modified>
  <cp:revision>48</cp:revision>
  <dc:subject/>
  <dc:title/>
</cp:coreProperties>
</file>