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基础医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基础医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20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乔鹏</w:t>
      </w:r>
      <w:r>
        <w:rPr>
          <w:rFonts w:eastAsia="Times New Roman"/>
        </w:rPr>
        <w:t xml:space="preserve">  </w:t>
      </w:r>
      <w:r>
        <w:rPr/>
        <w:t>徐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6</w:t>
            </w:r>
            <w:r>
              <w:rPr>
                <w:b/>
              </w:rPr>
              <w:t>基础医学院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3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生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律失常的细胞膜分子机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平滑肌功能紊乱的分子机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01</w:t>
            </w:r>
            <w:r>
              <w:rPr/>
              <w:t>生物化学（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疼痛的神经生物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细胞生物学（二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神经解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内分泌生理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振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学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6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神经生物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干细胞分化与调控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视觉的神经生物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会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01</w:t>
            </w:r>
            <w:r>
              <w:rPr/>
              <w:t>生物化学（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细胞生物学（二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神经解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学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。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推免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遗传性疾病的分子机制与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诊断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01</w:t>
            </w:r>
            <w:r>
              <w:rPr/>
              <w:t>生物化学（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遗传性疾病的致病基因的筛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细胞生物学（二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与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071010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生物化学与分子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干细胞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玉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02</w:t>
            </w:r>
            <w:r>
              <w:rPr/>
              <w:t>生理学④</w:t>
            </w:r>
            <w:r>
              <w:rPr/>
              <w:t>9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医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生物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②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胞生物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心肌肥大的分子生物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明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肿瘤分子生物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神经分子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景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人体解剖与组织胚胎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消化道肿瘤分子生物学（组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钦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织胚胎学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玉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继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转基因动物的研究和应用（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钦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胚胎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翠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应用神经解剖学（人体解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慢性疼痛的神经生物学机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卫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人体解剖学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雁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留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免疫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免疫调节与生物治疗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微生物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肿瘤免疫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病理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抗感染免疫与疫苗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分子免疫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卫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病原生物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病原分子生物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感染与免疫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医学免疫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医学原虫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长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生物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医学微生物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食品安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寄生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。拟招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  <w:r>
              <w:rPr>
                <w:rFonts w:cs="宋体;SimSun" w:ascii="宋体;SimSun" w:hAnsi="宋体;SimSun"/>
              </w:rPr>
              <w:t>★▲</w:t>
            </w:r>
            <w:r>
              <w:rPr>
                <w:w w:val="90"/>
                <w:szCs w:val="21"/>
              </w:rPr>
              <w:t>病理学与病理生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恶性肿瘤发生、浸润与转移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；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（病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奎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；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生物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壬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病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培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乳腺肿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新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恶性淋巴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内分泌肿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呼吸系统肿瘤分子病理学（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晟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组织肿瘤分子病理学（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肿瘤病因发病学</w:t>
            </w:r>
            <w:r>
              <w:rPr/>
              <w:t>\</w:t>
            </w:r>
            <w:r>
              <w:rPr/>
              <w:t>免疫及生物治疗（病理生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子明</w:t>
            </w:r>
          </w:p>
          <w:p>
            <w:pPr>
              <w:pStyle w:val="Normal"/>
              <w:jc w:val="center"/>
              <w:rPr/>
            </w:pPr>
            <w:r>
              <w:rPr/>
              <w:t>宋永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；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jc w:val="center"/>
              <w:rPr/>
            </w:pPr>
            <w:r>
              <w:rPr/>
              <w:t>王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病理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神经病理生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文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细胞凋亡调控机制的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春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法医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法医临床与精神病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法医病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红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旭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医物证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运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昭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放射医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放射治疗及临床技能训练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病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药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脑转移癌的放射治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乳腺癌的放射治疗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甸源石永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影像学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肿瘤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肿瘤微环境对肿瘤的影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肺癌的放化综合治疗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淑景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学科为放射治疗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肺癌的放化综合治疗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道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6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药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海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6</w:t>
            </w:r>
            <w:r>
              <w:rPr/>
              <w:t>西医综合或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药学综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药理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生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心血管药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海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抗肿瘤药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天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神经药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遗传药理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理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分子药理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6:00Z</dcterms:created>
  <dc:creator>Administrator</dc:creator>
  <dc:description/>
  <cp:keywords/>
  <dc:language>en-US</dc:language>
  <cp:lastModifiedBy>yzb</cp:lastModifiedBy>
  <cp:lastPrinted>2012-08-31T17:14:00Z</cp:lastPrinted>
  <dcterms:modified xsi:type="dcterms:W3CDTF">2012-09-03T08:05:00Z</dcterms:modified>
  <cp:revision>98</cp:revision>
  <dc:subject/>
  <dc:title>────基础医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