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力学与工程科学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硕士招生专业目录</w:t>
      </w:r>
    </w:p>
    <w:p>
      <w:pPr>
        <w:pStyle w:val="Normal"/>
        <w:rPr/>
      </w:pPr>
      <w:r>
        <w:rPr/>
        <w:t>院系代码：</w:t>
      </w:r>
      <w:r>
        <w:rPr/>
        <w:t xml:space="preserve">025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/>
        <w:tab/>
        <w:t xml:space="preserve">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/>
        <w:t>联系部门：力学与工程科学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39395   </w:t>
      </w:r>
      <w:r>
        <w:rPr/>
        <w:t>联系人：马老师、张老师、徐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5</w:t>
            </w:r>
            <w:r>
              <w:rPr>
                <w:b/>
              </w:rPr>
              <w:t>工程力学系</w:t>
            </w:r>
            <w:r>
              <w:rPr>
                <w:b/>
              </w:rPr>
              <w:t xml:space="preserve">(67739395)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01</w:t>
            </w:r>
            <w:r>
              <w:rPr/>
              <w:t>一般力学与力学基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(</w:t>
            </w:r>
            <w:r>
              <w:rPr/>
              <w:t>理论力学、材料力学</w:t>
            </w:r>
            <w:r>
              <w:rPr/>
              <w:t xml:space="preserve">)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振动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振动与噪声测试控制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利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永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同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2</w:t>
            </w:r>
            <w:r>
              <w:rPr/>
              <w:t>固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材料和结构的疲劳断裂及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（理论力学、材料力学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振动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代工程仿真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流固耦合与运动稳定性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云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3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流体成型及控制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（理论力学、材料力学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振动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聚物成型加工数值模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粘性流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计算流体力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宪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4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合材料工艺与成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流固耦合动力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利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纳米薄膜材料制备技术及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会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（理论力学、材料力学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、热、光电特性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力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献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700</w:t>
            </w:r>
            <w:r>
              <w:rPr/>
              <w:t>安全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材料性能安全评估与先进材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应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会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工程基础（安全学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安全设备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、安全系统工程）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学②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学原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工程安全与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6:00Z</dcterms:created>
  <dc:creator>Administrator</dc:creator>
  <dc:description/>
  <cp:keywords/>
  <dc:language>en-US</dc:language>
  <cp:lastModifiedBy>微软用户</cp:lastModifiedBy>
  <cp:lastPrinted>2012-08-31T15:51:00Z</cp:lastPrinted>
  <dcterms:modified xsi:type="dcterms:W3CDTF">2012-09-10T07:02:00Z</dcterms:modified>
  <cp:revision>3</cp:revision>
  <dc:subject/>
  <dc:title>────工程力学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