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化工与能源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3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化工与能源学院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330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老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</w:t>
            </w:r>
            <w:r>
              <w:rPr>
                <w:b/>
              </w:rPr>
              <w:t>化工与能源学院</w:t>
            </w:r>
            <w:r>
              <w:rPr>
                <w:b/>
              </w:rPr>
              <w:t>(0371-677 8133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院学术型</w:t>
            </w:r>
            <w:r>
              <w:rPr/>
              <w:t>104</w:t>
            </w:r>
            <w:r>
              <w:rPr/>
              <w:t>，专业学位</w:t>
            </w:r>
            <w:r>
              <w:rPr/>
              <w:t>30</w:t>
            </w:r>
            <w:r>
              <w:rPr/>
              <w:t>。可接收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70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02</w:t>
            </w:r>
            <w:r>
              <w:rPr/>
              <w:t>热能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热力系统优化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定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93</w:t>
            </w:r>
            <w:r>
              <w:rPr/>
              <w:t>工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工程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微能源系统研究和微尺度能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或</w:t>
            </w:r>
            <w:r>
              <w:rPr/>
              <w:t>994</w:t>
            </w:r>
            <w:r>
              <w:rPr/>
              <w:t>工程热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学、流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转换技术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可再生能源现代利用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业节能技术与设备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新利方书起</w:t>
            </w:r>
          </w:p>
          <w:p>
            <w:pPr>
              <w:pStyle w:val="Normal"/>
              <w:jc w:val="center"/>
              <w:rPr/>
            </w:pPr>
            <w:r>
              <w:rPr/>
              <w:t>郭茶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。</w:t>
            </w:r>
          </w:p>
          <w:p>
            <w:pPr>
              <w:pStyle w:val="Normal"/>
              <w:rPr/>
            </w:pPr>
            <w:r>
              <w:rPr/>
              <w:t>拟招</w:t>
            </w:r>
            <w:r>
              <w:rPr/>
              <w:t>8</w:t>
            </w:r>
            <w:r>
              <w:rPr/>
              <w:t>人，拟接收推免生</w:t>
            </w:r>
            <w:r>
              <w:rPr/>
              <w:t>4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余热回收利用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火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水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振伟</w:t>
            </w:r>
          </w:p>
          <w:p>
            <w:pPr>
              <w:pStyle w:val="Normal"/>
              <w:jc w:val="center"/>
              <w:rPr/>
            </w:pPr>
            <w:r>
              <w:rPr/>
              <w:t>郑锦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曹海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范忠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付卫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靳遵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李言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利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卢纪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王海峰</w:t>
            </w:r>
          </w:p>
          <w:p>
            <w:pPr>
              <w:pStyle w:val="Normal"/>
              <w:jc w:val="center"/>
              <w:rPr/>
            </w:pPr>
            <w:r>
              <w:rPr/>
              <w:t>尹华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周俊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05</w:t>
            </w:r>
            <w:r>
              <w:rPr/>
              <w:t>制冷及低温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制冷与低温新技术与设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93</w:t>
            </w:r>
            <w:r>
              <w:rPr/>
              <w:t>工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工程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制冷与空调系统的自动控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卫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或</w:t>
            </w:r>
            <w:r>
              <w:rPr/>
              <w:t>994</w:t>
            </w:r>
            <w:r>
              <w:rPr/>
              <w:t>工程热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学、流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纪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制冷及低温系统的仿真和优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蓄能技术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低温热泵空调系统及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06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化工过程机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过程设备流体流动传热数值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新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93</w:t>
            </w:r>
            <w:r>
              <w:rPr/>
              <w:t>工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工程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过程装备</w:t>
            </w:r>
            <w:r>
              <w:rPr/>
              <w:t xml:space="preserve">CAD/CAE/CAM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过程设备强化与控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珊</w:t>
            </w:r>
          </w:p>
          <w:p>
            <w:pPr>
              <w:pStyle w:val="Normal"/>
              <w:jc w:val="center"/>
              <w:rPr/>
            </w:pPr>
            <w:r>
              <w:rPr/>
              <w:t>马晓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或</w:t>
            </w:r>
            <w:r>
              <w:rPr/>
              <w:t>994</w:t>
            </w:r>
            <w:r>
              <w:rPr/>
              <w:t>工程热力学</w:t>
            </w:r>
          </w:p>
          <w:p>
            <w:pPr>
              <w:pStyle w:val="Normal"/>
              <w:rPr/>
            </w:pPr>
            <w:r>
              <w:rPr/>
              <w:t>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学、流体</w:t>
            </w:r>
          </w:p>
          <w:p>
            <w:pPr>
              <w:pStyle w:val="Normal"/>
              <w:rPr/>
            </w:pPr>
            <w:r>
              <w:rPr/>
              <w:t>机械。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制品分离技术与设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过程装备系统安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定标方书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14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茶秀李火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7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星</w:t>
            </w:r>
          </w:p>
          <w:p>
            <w:pPr>
              <w:pStyle w:val="Normal"/>
              <w:jc w:val="center"/>
              <w:rPr/>
            </w:pPr>
            <w:r>
              <w:rPr/>
              <w:t>闫水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振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锦华曹海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卫东</w:t>
            </w:r>
          </w:p>
          <w:p>
            <w:pPr>
              <w:pStyle w:val="Normal"/>
              <w:jc w:val="center"/>
              <w:rPr/>
            </w:pPr>
            <w:r>
              <w:rPr/>
              <w:t>靳遵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言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华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俊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1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工热力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化工热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化学反应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登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（二）或</w:t>
            </w:r>
            <w:r>
              <w:rPr/>
              <w:t>992</w:t>
            </w:r>
            <w:r>
              <w:rPr/>
              <w:t>化工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、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化学分离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任选一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工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流体力学与传热传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6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化工系统安全工程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保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定标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新利陈卫航</w:t>
            </w:r>
          </w:p>
          <w:p>
            <w:pPr>
              <w:pStyle w:val="Normal"/>
              <w:jc w:val="center"/>
              <w:rPr/>
            </w:pPr>
            <w:r>
              <w:rPr/>
              <w:t>方书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勤雒廷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怀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训遒张浩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松</w:t>
            </w:r>
          </w:p>
          <w:p>
            <w:pPr>
              <w:pStyle w:val="Normal"/>
              <w:jc w:val="center"/>
              <w:rPr/>
            </w:pPr>
            <w:r>
              <w:rPr/>
              <w:t>陈俊英</w:t>
            </w:r>
          </w:p>
          <w:p>
            <w:pPr>
              <w:pStyle w:val="Normal"/>
              <w:jc w:val="center"/>
              <w:rPr/>
            </w:pPr>
            <w:r>
              <w:rPr/>
              <w:t>范忠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亚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张延武化全县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咏</w:t>
            </w:r>
          </w:p>
          <w:p>
            <w:pPr>
              <w:pStyle w:val="Normal"/>
              <w:jc w:val="center"/>
              <w:rPr/>
            </w:pPr>
            <w:r>
              <w:rPr/>
              <w:t>王建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2</w:t>
            </w:r>
            <w:r>
              <w:rPr>
                <w:rFonts w:cs="宋体;SimSun" w:ascii="宋体;SimSun" w:hAnsi="宋体;SimSun"/>
              </w:rPr>
              <w:t>☆★▲</w:t>
            </w:r>
            <w:r>
              <w:rPr/>
              <w:t>化学工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催化与高分子化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登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化工热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精细化工技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（二）或</w:t>
            </w:r>
            <w:r>
              <w:rPr/>
              <w:t>992</w:t>
            </w:r>
            <w:r>
              <w:rPr/>
              <w:t>化工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、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绿色化工技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任选一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工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态工程与技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保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50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化学工程与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培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思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亚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宜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士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秀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翠红李惠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雒廷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怀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敬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留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灵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鸣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锁江（兼职）</w:t>
            </w:r>
          </w:p>
          <w:p>
            <w:pPr>
              <w:pStyle w:val="Normal"/>
              <w:jc w:val="center"/>
              <w:rPr/>
            </w:pPr>
            <w:r>
              <w:rPr/>
              <w:t>赵建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彩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忠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振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  <w:p>
            <w:pPr>
              <w:pStyle w:val="Normal"/>
              <w:jc w:val="center"/>
              <w:rPr/>
            </w:pPr>
            <w:r>
              <w:rPr/>
              <w:t>刘利平</w:t>
            </w:r>
          </w:p>
          <w:p>
            <w:pPr>
              <w:pStyle w:val="Normal"/>
              <w:jc w:val="center"/>
              <w:rPr/>
            </w:pPr>
            <w:r>
              <w:rPr/>
              <w:t>秦建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晓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亚珍</w:t>
            </w:r>
          </w:p>
          <w:p>
            <w:pPr>
              <w:pStyle w:val="Normal"/>
              <w:jc w:val="center"/>
              <w:rPr/>
            </w:pPr>
            <w:r>
              <w:rPr/>
              <w:t>王训遒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詹自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武邹卫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全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红雷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3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生物化工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可再生能源利用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工程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转化与生物反应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（二）或</w:t>
            </w:r>
            <w:r>
              <w:rPr/>
              <w:t>992</w:t>
            </w:r>
            <w:r>
              <w:rPr/>
              <w:t>化工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力学、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宪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任选一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化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4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精细有机化学品绿色化学与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亚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有机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思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（二）或</w:t>
            </w:r>
            <w:r>
              <w:rPr/>
              <w:t>992</w:t>
            </w:r>
            <w:r>
              <w:rPr/>
              <w:t>化工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物理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天然物中生物活性物质的提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赵文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任选一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化工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及应用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有机电合成化学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新功能材料合成及应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宜俍侯翠红蒋元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未选考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留成王训遒詹予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  <w:p>
            <w:pPr>
              <w:pStyle w:val="Normal"/>
              <w:jc w:val="center"/>
              <w:rPr/>
            </w:pPr>
            <w:r>
              <w:rPr/>
              <w:t>赵建宏周彩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晓华万亚珍王剑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自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武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5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工业催化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型催化材料和新催化反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宜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化工热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开发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培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（二）或</w:t>
            </w:r>
            <w:r>
              <w:rPr/>
              <w:t>992</w:t>
            </w:r>
            <w:r>
              <w:rPr/>
              <w:t>化工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、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绿色催化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士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任选一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工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催化反应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予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</w:t>
            </w:r>
            <w:r>
              <w:rPr/>
              <w:t>人，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灵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兼职</w:t>
            </w:r>
            <w:r>
              <w:rPr/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宏秦建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辉王剑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0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廉红雷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Z1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制药工程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制药工程与技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彩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药物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药物及中间体合成工艺与技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登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（二）或</w:t>
            </w:r>
            <w:r>
              <w:rPr/>
              <w:t>992</w:t>
            </w:r>
            <w:r>
              <w:rPr/>
              <w:t>化工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制药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思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任选一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工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天然药物提取与药物新型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亚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4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技术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药物制剂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药物化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鸣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晓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700 </w:t>
            </w:r>
            <w:r>
              <w:rPr/>
              <w:t>安全科学与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工安全与技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98</w:t>
            </w:r>
            <w:r>
              <w:rPr/>
              <w:t>安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安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安全评价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华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工程或</w:t>
            </w:r>
            <w:r>
              <w:rPr/>
              <w:t>999</w:t>
            </w:r>
            <w:r>
              <w:rPr/>
              <w:t>安全人机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原理②燃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公共安全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学任选一门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与爆炸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灾害过程计算机模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娥周俊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。</w:t>
            </w:r>
          </w:p>
          <w:p>
            <w:pPr>
              <w:pStyle w:val="Normal"/>
              <w:rPr/>
            </w:pPr>
            <w:r>
              <w:rPr/>
              <w:t>拟招生</w:t>
            </w:r>
            <w:r>
              <w:rPr/>
              <w:t>4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拟接收推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203</w:t>
            </w:r>
            <w:r>
              <w:rPr/>
              <w:t>发酵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质资源开发利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97</w:t>
            </w:r>
            <w:r>
              <w:rPr/>
              <w:t>微生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生化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环境生物技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夏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</w:t>
            </w:r>
            <w:r>
              <w:rPr>
                <w:color w:val="000000"/>
              </w:rPr>
              <w:t>学（二）或</w:t>
            </w:r>
            <w:r>
              <w:rPr/>
              <w:t>992</w:t>
            </w:r>
            <w:r>
              <w:rPr/>
              <w:t>化工原理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与设备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艺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拟接收推免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1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环境监测与评价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90</w:t>
            </w:r>
            <w:r>
              <w:rPr/>
              <w:t>环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环境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环境污染生态修复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秀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概论或</w:t>
            </w:r>
            <w:r>
              <w:rPr/>
              <w:t>996</w:t>
            </w:r>
            <w:r>
              <w:rPr/>
              <w:t>物理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、环境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环境污染控制理论与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予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任选一门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境生物与技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夏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4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水污染控制理论与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从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卫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全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大气污染控制工程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保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90</w:t>
            </w:r>
            <w:r>
              <w:rPr/>
              <w:t>环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环境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新型废水处理技术与设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概论或</w:t>
            </w:r>
            <w:r>
              <w:rPr/>
              <w:t>996</w:t>
            </w:r>
            <w:r>
              <w:rPr/>
              <w:t>物理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、环境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清洁生产理论与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任选一门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固体废弃物处理与资源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培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4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秀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  <w:p>
            <w:pPr>
              <w:pStyle w:val="Normal"/>
              <w:jc w:val="center"/>
              <w:rPr/>
            </w:pPr>
            <w:r>
              <w:rPr/>
              <w:t>张浩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夏丽李顺义张从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6</w:t>
            </w:r>
            <w:r>
              <w:rPr/>
              <w:t>动力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全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热能工程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③</w:t>
            </w:r>
            <w:r>
              <w:rPr/>
              <w:t>301</w:t>
            </w:r>
            <w:r>
              <w:rPr/>
              <w:t>数学一④</w:t>
            </w:r>
            <w:r>
              <w:rPr/>
              <w:t>993</w:t>
            </w:r>
            <w:r>
              <w:rPr/>
              <w:t>工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专业学位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动力机械及工程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或</w:t>
            </w:r>
            <w:r>
              <w:rPr/>
              <w:t>994</w:t>
            </w:r>
            <w:r>
              <w:rPr/>
              <w:t>工程热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三年制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制冷及低温工程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6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化工过程机械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石油与化工过程设备节能技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6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级全日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分离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专业学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化工热力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（二）或</w:t>
            </w:r>
            <w:r>
              <w:rPr/>
              <w:t>992</w:t>
            </w:r>
            <w:r>
              <w:rPr/>
              <w:t>化工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为三年制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化学反应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任选一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生</w:t>
            </w:r>
            <w:r>
              <w:rPr/>
              <w:t>24</w:t>
            </w:r>
            <w:r>
              <w:rPr/>
              <w:t>人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精细化学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化工安全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2</w:t>
            </w:r>
            <w:r>
              <w:rPr/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Administrator</dc:creator>
  <dc:description/>
  <cp:keywords/>
  <dc:language>en-US</dc:language>
  <cp:lastModifiedBy>微软用户</cp:lastModifiedBy>
  <cp:lastPrinted>2012-08-31T18:22:00Z</cp:lastPrinted>
  <dcterms:modified xsi:type="dcterms:W3CDTF">2012-09-10T07:01:00Z</dcterms:modified>
  <cp:revision>19</cp:revision>
  <dc:subject/>
  <dc:title>────化工与能源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