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────</w:t>
      </w:r>
      <w:r>
        <w:rPr>
          <w:rFonts w:ascii="黑体" w:hAnsi="黑体" w:eastAsia="黑体"/>
          <w:sz w:val="28"/>
          <w:szCs w:val="28"/>
        </w:rPr>
        <w:t>土木工程学院───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1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土木工程学院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692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葛素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</w:t>
            </w:r>
            <w:r>
              <w:rPr>
                <w:b/>
              </w:rPr>
              <w:t>土木工程学院</w:t>
            </w:r>
            <w:r>
              <w:rPr>
                <w:b/>
              </w:rPr>
              <w:t>(0371-677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692)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基坑支护工程施工力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院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富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岩土工程安全监控技术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思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地基变形理论与控制技术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拟招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考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402 </w:t>
            </w:r>
            <w:r>
              <w:rPr/>
              <w:t>结构工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混凝土结构设计理论及应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纤维增强混凝土结构性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丹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高性能混凝土结构理论及应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高性能混凝土材料的研究与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娟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混凝土及砌体结构基本理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品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乐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2</w:t>
            </w:r>
            <w:r>
              <w:rPr/>
              <w:t>人，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统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程结构理论与分析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基本理论与设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jc w:val="center"/>
              <w:rPr/>
            </w:pPr>
            <w:r>
              <w:rPr/>
              <w:t>张俊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工程结构分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丽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地基处理与深基坑工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院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结构性态设计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工程结构抗震与振动控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土木工程结构分析与设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工程结构检测与评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建筑结构可靠性分析及鉴定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新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加固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增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更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工程结构健康监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思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空调工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①建筑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建筑与空调系统节能技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学②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3</w:t>
            </w:r>
            <w:r>
              <w:rPr/>
              <w:t>流体力学（二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学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中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暖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建筑环境的模拟与调控研究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统考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405 </w:t>
            </w:r>
            <w:r>
              <w:rPr/>
              <w:t>防灾减灾工程及防护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纤维复合材料增强混凝土及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丹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结构性能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趁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工程材料与结构耐久性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抗震与防灾减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丽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站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拟招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志晓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考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留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6</w:t>
            </w:r>
            <w:r>
              <w:rPr/>
              <w:t>桥梁与隧道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设计理论及应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素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桥梁监测、安全评价与加固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增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桥梁结构动力学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人，拟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考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01</w:t>
            </w:r>
            <w:r>
              <w:rPr/>
              <w:t>道路与铁道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路网规划设计与修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路基稳定性与沉降控制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拟招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考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00</w:t>
            </w:r>
            <w:r>
              <w:rPr/>
              <w:t>管理科学与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施工组织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2</w:t>
            </w:r>
            <w:r>
              <w:rPr/>
              <w:t>工程经济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建设工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投资决策理论与方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程项目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 </w:t>
            </w:r>
            <w:r>
              <w:rPr/>
              <w:t>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工程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刚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拟招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土木建筑工程信息化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考生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与土木工程全日制专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学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钢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971</w:t>
            </w:r>
            <w:r>
              <w:rPr/>
              <w:t>结构力学（一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土力学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生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工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教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复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混凝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结构基本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9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招统考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6:00Z</dcterms:created>
  <dc:creator>USER</dc:creator>
  <dc:description/>
  <dc:language>en-US</dc:language>
  <cp:lastModifiedBy>王建强</cp:lastModifiedBy>
  <dcterms:modified xsi:type="dcterms:W3CDTF">2012-08-31T08:36:00Z</dcterms:modified>
  <cp:revision>7</cp:revision>
  <dc:subject/>
  <dc:title>────土木工程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