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郑州大学物理工程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3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物理工程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39077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胥爱军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024"/>
        <w:gridCol w:w="720"/>
        <w:gridCol w:w="2700"/>
        <w:gridCol w:w="144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  <w:r>
              <w:rPr>
                <w:b/>
              </w:rPr>
              <w:t>物理工程学院</w:t>
            </w:r>
            <w:r>
              <w:rPr>
                <w:b/>
              </w:rPr>
              <w:t>(0371-6773907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01</w:t>
            </w:r>
            <w:r>
              <w:rPr>
                <w:b/>
              </w:rPr>
              <w:t>理论物理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必须具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非平衡统计物理理论与复杂系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裕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50</w:t>
            </w:r>
            <w:r>
              <w:rPr/>
              <w:t>量子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士学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1</w:t>
            </w:r>
            <w:r>
              <w:rPr/>
              <w:t>普通物理（一）（力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义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学、光学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原子物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。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低维体系量子生长的理论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志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丙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负膨胀材料机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新型储能材料的设计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合金团簇的催化机理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鹏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软物质理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义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纳米结构中量子输运的理论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志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温度场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02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粒子物理与原子核物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粒子物理理论与核物理理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维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华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粒子物理与核物理实验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书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及其应用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书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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立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05</w:t>
            </w:r>
            <w:r>
              <w:rPr>
                <w:rFonts w:cs="宋体;SimSun" w:ascii="宋体;SimSun" w:hAnsi="宋体;SimSun"/>
                <w:b/>
              </w:rPr>
              <w:t>☆★▲</w:t>
            </w:r>
            <w:r>
              <w:rPr>
                <w:b/>
              </w:rPr>
              <w:t>凝聚态物理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金属材料与金属物理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润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半导体光电材料与太阳能薄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郜小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膜电池材料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仕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锦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表面物理与薄膜材料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新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纳米材料物理与器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迎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欧阳东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永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陶瓷功能材料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迎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明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金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建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红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低维材料计算设计与模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平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07</w:t>
            </w:r>
            <w:r>
              <w:rPr>
                <w:b/>
              </w:rPr>
              <w:t>光学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考生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数字光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二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50</w:t>
            </w:r>
            <w:r>
              <w:rPr/>
              <w:t>量子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，电子类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1</w:t>
            </w:r>
            <w:r>
              <w:rPr/>
              <w:t>普通物理（一）（力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复试笔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明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学、光学）或</w:t>
            </w:r>
            <w:r>
              <w:rPr/>
              <w:t>903</w:t>
            </w:r>
            <w:r>
              <w:rPr/>
              <w:t>工程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红外光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茂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或</w:t>
            </w:r>
            <w:r>
              <w:rPr/>
              <w:t>905</w:t>
            </w:r>
            <w:r>
              <w:rPr/>
              <w:t>电子技术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专业综合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伟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片机、传感器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晓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理、数字信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元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处理）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新型电磁波</w:t>
            </w:r>
            <w:r>
              <w:rPr/>
              <w:t>/</w:t>
            </w:r>
            <w:r>
              <w:rPr/>
              <w:t>光学材料</w:t>
            </w:r>
            <w:r>
              <w:rPr>
                <w:sz w:val="18"/>
                <w:szCs w:val="18"/>
              </w:rPr>
              <w:t>物理与器</w:t>
            </w:r>
            <w:r>
              <w:rPr/>
              <w:t>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艳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凤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巧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秀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光电功能材料与器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史新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荣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02Z1</w:t>
            </w:r>
            <w:r>
              <w:rPr>
                <w:b/>
              </w:rPr>
              <w:t>核生物学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考生：①</w:t>
            </w:r>
            <w:r>
              <w:rPr/>
              <w:t>101</w:t>
            </w:r>
            <w:r>
              <w:rPr/>
              <w:t>思想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必须具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诱变遗传和分子改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群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士学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广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0</w:t>
            </w:r>
            <w:r>
              <w:rPr/>
              <w:t>量子力学④</w:t>
            </w:r>
            <w:r>
              <w:rPr/>
              <w:t>901</w:t>
            </w:r>
            <w:r>
              <w:rPr/>
              <w:t>普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考生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运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、农学类考生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①原子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 xml:space="preserve">201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西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生物化学</w:t>
            </w:r>
            <w:r>
              <w:rPr/>
              <w:t>（一）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、农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微生物工程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雁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2</w:t>
            </w:r>
            <w:r>
              <w:rPr/>
              <w:t>遗传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类考生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重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笔试科目：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普通生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学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0</w:t>
            </w:r>
            <w:r>
              <w:rPr>
                <w:b/>
              </w:rPr>
              <w:t>光学工程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必须具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字光学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明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士学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二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/>
              <w:t>一）（力学、电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光学）或</w:t>
            </w:r>
            <w:r>
              <w:rPr/>
              <w:t>903</w:t>
            </w:r>
            <w:r>
              <w:rPr/>
              <w:t>工程光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专业综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红外光学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伟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905</w:t>
            </w:r>
            <w:r>
              <w:rPr/>
              <w:t>电子技术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考试（激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晓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原理、光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元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技术）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茂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光电探测与传感技术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艳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荣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红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02</w:t>
            </w:r>
            <w:r>
              <w:rPr>
                <w:b/>
              </w:rPr>
              <w:t>测试计量技术及仪器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必须具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智能化仪器仪表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士学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献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  <w:r>
              <w:rPr/>
              <w:t>电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传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模拟电子技术、数字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①专业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计量测试信息数据采集、传输与管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卫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技术）或</w:t>
            </w:r>
            <w:r>
              <w:rPr/>
              <w:t>904</w:t>
            </w:r>
            <w:r>
              <w:rPr/>
              <w:t>微机原理及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考试（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机、传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信息处理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书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器原理、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信号处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全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）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嵌入式技术及应用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运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元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红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材料物理与化学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必须具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性能轻金属材料的制备及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士学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（力学、电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类考生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光学）或</w:t>
            </w:r>
            <w:r>
              <w:rPr/>
              <w:t>907</w:t>
            </w:r>
            <w:r>
              <w:rPr/>
              <w:t>材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基础（三）任选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①原子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铝合金电解制备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秀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、材料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润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考生复试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结构与功能陶瓷材料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洪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科目：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纳米与复合材料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平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物理化学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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01</w:t>
            </w:r>
            <w:r>
              <w:rPr>
                <w:b/>
              </w:rPr>
              <w:t>物理电子学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必须具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控制器及其应用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国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士学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东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技术（模拟电子技术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子技术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①专业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信号检测与处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智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考试（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仲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机、传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器原理、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信号处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）。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703</w:t>
            </w:r>
            <w:r>
              <w:rPr>
                <w:b/>
              </w:rPr>
              <w:t>核技术及应用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必须具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核分析技术及应用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维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士学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广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（一）（力学、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核医学仪器与方法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书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学、光学）或</w:t>
            </w:r>
            <w:r>
              <w:rPr/>
              <w:t>905</w:t>
            </w:r>
            <w:r>
              <w:rPr/>
              <w:t>电子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①原子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（模拟电子技术、数字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或②专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加速器技术及应用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技术）任选一门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综合考试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书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片机、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原理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华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数字信号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）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生</w:t>
            </w:r>
            <w:r>
              <w:rPr/>
              <w:t>2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3</w:t>
            </w:r>
            <w:r>
              <w:rPr>
                <w:b/>
              </w:rPr>
              <w:t>仪器仪表工程</w:t>
            </w:r>
            <w:r>
              <w:rPr>
                <w:rFonts w:eastAsia="Times New Roman"/>
                <w:b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必须具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机器视觉及测量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士学位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全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  <w:r>
              <w:rPr/>
              <w:t>电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ascii="Arial" w:hAnsi="Arial" w:cs="Arial"/>
                <w:szCs w:val="21"/>
              </w:rPr>
              <w:t>计量测试信息数据采集、传输与管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传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模拟电子技术、数字电</w:t>
            </w:r>
          </w:p>
          <w:p>
            <w:pPr>
              <w:pStyle w:val="Normal"/>
              <w:rPr/>
            </w:pPr>
            <w:r>
              <w:rPr/>
              <w:t>子技术）或</w:t>
            </w:r>
            <w:r>
              <w:rPr/>
              <w:t>904</w:t>
            </w:r>
            <w:r>
              <w:rPr/>
              <w:t>微机原理及应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①原子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卫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或②专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综合考试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  <w:r>
              <w:rPr>
                <w:rFonts w:ascii="Arial" w:hAnsi="Arial" w:cs="Arial"/>
                <w:szCs w:val="21"/>
              </w:rPr>
              <w:t>微控制器及嵌入式</w:t>
            </w:r>
            <w:r>
              <w:rPr>
                <w:rFonts w:ascii="Arial" w:hAnsi="Arial" w:cs="Arial"/>
                <w:szCs w:val="21"/>
              </w:rPr>
              <w:t>技术与应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国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片机、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志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原理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智能测试技术及仪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运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数字信号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献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）或③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ascii="Arial" w:hAnsi="Arial" w:cs="Arial"/>
                <w:szCs w:val="21"/>
              </w:rPr>
              <w:t>自动化控制仪表与装置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信息处理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元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考试（激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7</w:t>
            </w:r>
            <w:r>
              <w:rPr>
                <w:rFonts w:ascii="Tahoma" w:hAnsi="Tahoma" w:cs="Tahoma"/>
                <w:szCs w:val="21"/>
              </w:rPr>
              <w:t>医学图像</w:t>
            </w:r>
            <w:r>
              <w:rPr>
                <w:rFonts w:ascii="Tahoma" w:hAnsi="Tahoma" w:cs="Tahoma"/>
                <w:szCs w:val="21"/>
              </w:rPr>
              <w:t>信息</w:t>
            </w:r>
            <w:r>
              <w:rPr>
                <w:rFonts w:ascii="Tahoma" w:hAnsi="Tahoma" w:cs="Tahoma"/>
                <w:szCs w:val="21"/>
              </w:rPr>
              <w:t>处理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书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原理、光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8</w:t>
            </w:r>
            <w:r>
              <w:rPr>
                <w:rFonts w:ascii="Tahoma" w:hAnsi="Tahoma" w:cs="Tahoma"/>
                <w:szCs w:val="21"/>
              </w:rPr>
              <w:t>光电检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技术）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茂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红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生</w:t>
            </w:r>
            <w:r>
              <w:rPr/>
              <w:t>2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4:00Z</dcterms:created>
  <dc:creator>Administrator</dc:creator>
  <dc:description/>
  <cp:keywords/>
  <dc:language>en-US</dc:language>
  <cp:lastModifiedBy>微软用户</cp:lastModifiedBy>
  <cp:lastPrinted>2012-08-31T16:33:00Z</cp:lastPrinted>
  <dcterms:modified xsi:type="dcterms:W3CDTF">2012-09-10T06:52:00Z</dcterms:modified>
  <cp:revision>59</cp:revision>
  <dc:subject/>
  <dc:title>────郑州大学物理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