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体育系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0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体育系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39346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冯瑞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体育系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1</w:t>
            </w:r>
            <w:r>
              <w:rPr>
                <w:b/>
              </w:rPr>
              <w:t>体育人文社会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管理理论与方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克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5</w:t>
            </w:r>
            <w:r>
              <w:rPr/>
              <w:t>体育学专业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01</w:t>
            </w:r>
            <w:r>
              <w:rPr/>
              <w:t>方向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城市社区体育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础（一）</w:t>
            </w:r>
            <w:r>
              <w:rPr/>
              <w:t>(</w:t>
            </w:r>
            <w:r>
              <w:rPr/>
              <w:t>运动生理学、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育学、体育心理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高级教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体育文化传播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02-04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体育社会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：体育社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学③专项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（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2</w:t>
            </w:r>
            <w:r>
              <w:rPr/>
              <w:t>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学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校体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④体育心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2</w:t>
            </w:r>
            <w:r>
              <w:rPr>
                <w:b/>
              </w:rPr>
              <w:t>运动人体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color w:val="000000"/>
              </w:rPr>
              <w:t>运动营养学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吕全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5</w:t>
            </w:r>
            <w:r>
              <w:rPr/>
              <w:t>体育学专业基</w:t>
            </w:r>
          </w:p>
          <w:p>
            <w:pPr>
              <w:pStyle w:val="Normal"/>
              <w:rPr/>
            </w:pPr>
            <w:r>
              <w:rPr/>
              <w:t>础（一）</w:t>
            </w:r>
            <w:r>
              <w:rPr/>
              <w:t>(</w:t>
            </w:r>
            <w:r>
              <w:rPr/>
              <w:t>运动生理学、教</w:t>
            </w:r>
          </w:p>
          <w:p>
            <w:pPr>
              <w:pStyle w:val="Normal"/>
              <w:rPr/>
            </w:pPr>
            <w:r>
              <w:rPr/>
              <w:t>育学、体育心理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01</w:t>
            </w:r>
            <w:r>
              <w:rPr/>
              <w:t>方向：运动生理学高级教程②专项运动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专业者加试：（选择</w:t>
            </w:r>
            <w:r>
              <w:rPr/>
              <w:t>2</w:t>
            </w:r>
            <w:r>
              <w:rPr/>
              <w:t>门）①教育学②运动训练学③学校体育学④体育心理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98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3</w:t>
            </w:r>
            <w:r>
              <w:rPr>
                <w:b/>
              </w:rPr>
              <w:t>体育教育训练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学原理与方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5</w:t>
            </w:r>
            <w:r>
              <w:rPr/>
              <w:t>体育学专业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01</w:t>
            </w:r>
            <w:r>
              <w:rPr/>
              <w:t>方向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运动训练理论与方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克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础（一）</w:t>
            </w:r>
            <w:r>
              <w:rPr/>
              <w:t>(</w:t>
            </w:r>
            <w:r>
              <w:rPr/>
              <w:t>运动生理学、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学、体育心理学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02</w:t>
            </w:r>
            <w:r>
              <w:rPr/>
              <w:t>方向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03-10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:</w:t>
            </w:r>
            <w:r>
              <w:rPr/>
              <w:t>各方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壮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襄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③专项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技术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学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迎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（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2</w:t>
            </w:r>
            <w:r>
              <w:rPr/>
              <w:t>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学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校体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④体育心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田径专项教学训练理论与方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15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篮球专项教学训练理论与方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克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壮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迎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竞技体操专项教学训练理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方法研究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健美操专项教学训练理论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排球专项教学训练理论与方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荷球专项教学训练理论与方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襄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网球专项教学训练理论与方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乒乓球专项教学理论与方法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4</w:t>
            </w:r>
            <w:r>
              <w:rPr>
                <w:b/>
              </w:rPr>
              <w:t>民族传统体育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武术专项教学训练理论与方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方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5</w:t>
            </w:r>
            <w:r>
              <w:rPr/>
              <w:t>体育学专业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01</w:t>
            </w:r>
            <w:r>
              <w:rPr/>
              <w:t>方向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础（一）</w:t>
            </w:r>
            <w:r>
              <w:rPr/>
              <w:t>(</w:t>
            </w:r>
            <w:r>
              <w:rPr/>
              <w:t>运动生理学、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民族传统体育养生健身理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方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学、体育心理学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方法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02-03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中原武术文化资源开发与保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方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：体育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研究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专项运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学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（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2</w:t>
            </w:r>
            <w:r>
              <w:rPr/>
              <w:t>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学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校体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④体育心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学硕士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克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46</w:t>
            </w:r>
            <w:r>
              <w:rPr/>
              <w:t>体育综合（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体育教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、学校体育学、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②运动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生理学）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学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壮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学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襄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心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迎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2</w:t>
            </w:r>
            <w:r>
              <w:rPr>
                <w:b/>
              </w:rPr>
              <w:t>运动训练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动训练硕士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克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46</w:t>
            </w:r>
            <w:r>
              <w:rPr/>
              <w:t>体育综合（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运动训练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、学校体育学、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各方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生理学）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理论③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运动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壮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学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襄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学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心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迎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4</w:t>
            </w:r>
            <w:r>
              <w:rPr>
                <w:b/>
              </w:rPr>
              <w:t>社会体育指导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体育指导硕士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克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46</w:t>
            </w:r>
            <w:r>
              <w:rPr/>
              <w:t>体育综合（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社会体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、学校体育学、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运动训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生理学）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学③专项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学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壮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襄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学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心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迎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1:00Z</dcterms:created>
  <dc:creator>user</dc:creator>
  <dc:description/>
  <cp:keywords/>
  <dc:language>en-US</dc:language>
  <cp:lastModifiedBy>User</cp:lastModifiedBy>
  <cp:lastPrinted>2012-08-31T18:10:00Z</cp:lastPrinted>
  <dcterms:modified xsi:type="dcterms:W3CDTF">2012-08-31T10:13:00Z</dcterms:modified>
  <cp:revision>16</cp:revision>
  <dc:subject/>
  <dc:title/>
</cp:coreProperties>
</file>