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633</w:t>
            </w:r>
            <w:r>
              <w:rPr/>
              <w:t>中国边界与海洋研究院</w:t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</w:rPr>
              <w:t>6875</w:t>
            </w:r>
            <w:r>
              <w:rPr>
                <w:b/>
              </w:rPr>
              <w:t>6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3010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际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际法与边界、海洋争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边界与海洋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跨境经贸合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跨界河流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边境安全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海事海商与海域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0</w:t>
            </w:r>
            <w:r>
              <w:rPr/>
              <w:t>国际公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9</w:t>
            </w:r>
            <w:r>
              <w:rPr/>
              <w:t>近现代中外关系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现当代国际关系史②法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边界勘界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边界信息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0</w:t>
            </w:r>
            <w:r>
              <w:rPr/>
              <w:t>国际公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0</w:t>
            </w:r>
            <w:r>
              <w:rPr/>
              <w:t>勘界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现当代国际关系史②法理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55:00Z</dcterms:created>
  <dc:creator>Wulihua</dc:creator>
  <dc:description/>
  <cp:keywords/>
  <dc:language>en-US</dc:language>
  <cp:lastModifiedBy>微软用户</cp:lastModifiedBy>
  <cp:lastPrinted>2010-07-23T17:08:00Z</cp:lastPrinted>
  <dcterms:modified xsi:type="dcterms:W3CDTF">2012-09-13T01:53:00Z</dcterms:modified>
  <cp:revision>68</cp:revision>
  <dc:subject/>
  <dc:title>外国语言文学学院2005年硕士生招生专业目录</dc:title>
</cp:coreProperties>
</file>