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632</w:t>
            </w:r>
            <w:r>
              <w:rPr/>
              <w:t>中国中部发展研究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2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5</w:t>
            </w:r>
            <w:r>
              <w:rPr/>
              <w:t>世界经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别地区经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投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国际贸易理论与政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世界经济理论②国际贸易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2</w:t>
            </w:r>
            <w:r>
              <w:rPr/>
              <w:t>区域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区域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区域经济合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区域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金融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金融学综合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eastAsia="仿宋_GB2312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55:00Z</dcterms:created>
  <dc:creator>Wulihua</dc:creator>
  <dc:description/>
  <cp:keywords/>
  <dc:language>en-US</dc:language>
  <cp:lastModifiedBy>微软用户</cp:lastModifiedBy>
  <cp:lastPrinted>2006-07-16T16:13:00Z</cp:lastPrinted>
  <dcterms:modified xsi:type="dcterms:W3CDTF">2012-09-13T01:51:00Z</dcterms:modified>
  <cp:revision>61</cp:revision>
  <dc:subject/>
  <dc:title>外国语言文学学院2005年硕士生招生专业目录</dc:title>
</cp:coreProperties>
</file>