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629</w:t>
            </w:r>
            <w:r>
              <w:rPr/>
              <w:t>国际问题研究院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</w:rPr>
              <w:t>6875</w:t>
            </w:r>
            <w:r>
              <w:rPr>
                <w:b/>
              </w:rPr>
              <w:t>6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9</w:t>
            </w:r>
            <w:r>
              <w:rPr/>
              <w:t>国际法学</w:t>
            </w:r>
            <w:r>
              <w:rPr/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全球化与中国改革开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世界文明进程与中国和平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国和平发展与国际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国家战略与对外政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0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8</w:t>
            </w:r>
            <w:r>
              <w:rPr/>
              <w:t>现当代国际关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近现代中外关系史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法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日本问题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0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8</w:t>
            </w:r>
            <w:r>
              <w:rPr/>
              <w:t>现当代国际关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近现代中外关系史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法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法国文化与国际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0</w:t>
            </w:r>
            <w:r>
              <w:rPr/>
              <w:t>国际公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8</w:t>
            </w:r>
            <w:r>
              <w:rPr/>
              <w:t>现当代国际关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近现代中外关系史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法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55:00Z</dcterms:created>
  <dc:creator>Wulihua</dc:creator>
  <dc:description/>
  <cp:keywords/>
  <dc:language>en-US</dc:language>
  <cp:lastModifiedBy>微软用户</cp:lastModifiedBy>
  <cp:lastPrinted>2006-07-16T16:13:00Z</cp:lastPrinted>
  <dcterms:modified xsi:type="dcterms:W3CDTF">2012-09-13T01:50:00Z</dcterms:modified>
  <cp:revision>83</cp:revision>
  <dc:subject/>
  <dc:title>外国语言文学学院2005年硕士生招生专业目录</dc:title>
</cp:coreProperties>
</file>