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1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/>
              </w:rPr>
              <w:t>306</w:t>
            </w:r>
            <w:r>
              <w:rPr/>
              <w:t>药学院</w:t>
            </w:r>
          </w:p>
          <w:p>
            <w:pPr>
              <w:pStyle w:val="Heading1"/>
              <w:spacing w:before="0" w:after="0"/>
              <w:rPr/>
            </w:pPr>
            <w:r>
              <w:rPr>
                <w:b/>
              </w:rPr>
              <w:t>6875</w:t>
            </w:r>
            <w:r>
              <w:rPr>
                <w:b/>
              </w:rPr>
              <w:t>99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Heading1"/>
              <w:spacing w:lineRule="atLeast" w:line="240" w:before="0" w:after="0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含夏令营招生计划</w:t>
            </w:r>
            <w:r>
              <w:rPr>
                <w:b/>
                <w:sz w:val="21"/>
                <w:szCs w:val="21"/>
              </w:rPr>
              <w:t>25</w:t>
            </w:r>
            <w:r>
              <w:rPr>
                <w:b/>
                <w:sz w:val="21"/>
                <w:szCs w:val="21"/>
              </w:rPr>
              <w:t>人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学术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</w:t>
            </w:r>
            <w:r>
              <w:rPr/>
              <w:t>8001</w:t>
            </w:r>
            <w:r>
              <w:rPr/>
              <w:t>药物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手性技术与药物合成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天然药物化学及先导化合物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药物设计、合成及技术开发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化学生物学和新药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化学原料药合成工艺技术开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67</w:t>
            </w:r>
            <w:r>
              <w:rPr/>
              <w:t>生物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61</w:t>
            </w:r>
            <w:r>
              <w:rPr/>
              <w:t>有机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  <w:r>
              <w:rPr/>
              <w:t>药学综合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  <w:r>
              <w:rPr/>
              <w:t>①</w:t>
            </w:r>
            <w:r>
              <w:rPr/>
              <w:t>药物分析</w:t>
            </w:r>
            <w:r>
              <w:rPr/>
              <w:t>②</w:t>
            </w:r>
            <w:r>
              <w:rPr/>
              <w:t>药理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</w:t>
            </w:r>
            <w:r>
              <w:rPr/>
              <w:t>80</w:t>
            </w:r>
            <w:r>
              <w:rPr/>
              <w:t>02</w:t>
            </w:r>
            <w:r>
              <w:rPr/>
              <w:t>药剂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生物药剂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药物代谢动力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临床药剂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药物给药系统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67</w:t>
            </w:r>
            <w:r>
              <w:rPr/>
              <w:t>生物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61</w:t>
            </w:r>
            <w:r>
              <w:rPr/>
              <w:t>有机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  <w:r>
              <w:rPr/>
              <w:t>药学综合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  <w:r>
              <w:rPr/>
              <w:t>①</w:t>
            </w:r>
            <w:r>
              <w:rPr/>
              <w:t>药物分析</w:t>
            </w:r>
            <w:r>
              <w:rPr/>
              <w:t>②</w:t>
            </w:r>
            <w:r>
              <w:rPr/>
              <w:t>药理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8003</w:t>
            </w:r>
            <w:r>
              <w:rPr/>
              <w:t>生药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生药鉴定与质量评价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天然药物的组合生物合成与代谢工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药用植物资源与活性成分的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生药分析与制剂新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67</w:t>
            </w:r>
            <w:r>
              <w:rPr/>
              <w:t>生物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61</w:t>
            </w:r>
            <w:r>
              <w:rPr/>
              <w:t>有机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  <w:r>
              <w:rPr/>
              <w:t>药学综合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  <w:r>
              <w:rPr/>
              <w:t>①</w:t>
            </w:r>
            <w:r>
              <w:rPr/>
              <w:t>药物分析</w:t>
            </w:r>
            <w:r>
              <w:rPr/>
              <w:t>②</w:t>
            </w:r>
            <w:r>
              <w:rPr/>
              <w:t>药理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</w:t>
            </w:r>
            <w:r>
              <w:rPr/>
              <w:t>80</w:t>
            </w:r>
            <w:r>
              <w:rPr/>
              <w:t>04</w:t>
            </w:r>
            <w:r>
              <w:rPr/>
              <w:t>药物分析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药物色谱分析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药物分析新方法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药物电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中药分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67</w:t>
            </w:r>
            <w:r>
              <w:rPr/>
              <w:t>生物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61</w:t>
            </w:r>
            <w:r>
              <w:rPr/>
              <w:t>有机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  <w:r>
              <w:rPr/>
              <w:t>药学综合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  <w:r>
              <w:rPr/>
              <w:t>①</w:t>
            </w:r>
            <w:r>
              <w:rPr/>
              <w:t>药物分析</w:t>
            </w:r>
            <w:r>
              <w:rPr/>
              <w:t>②</w:t>
            </w:r>
            <w:r>
              <w:rPr/>
              <w:t>药理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</w:t>
            </w:r>
            <w:r>
              <w:rPr/>
              <w:t>80</w:t>
            </w:r>
            <w:r>
              <w:rPr/>
              <w:t>05</w:t>
            </w:r>
            <w:r>
              <w:rPr/>
              <w:t>微生物与生化药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基因工程药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生物技术药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微生物药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生化药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67</w:t>
            </w:r>
            <w:r>
              <w:rPr/>
              <w:t>生物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61</w:t>
            </w:r>
            <w:r>
              <w:rPr/>
              <w:t>有机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  <w:r>
              <w:rPr/>
              <w:t>药学综合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  <w:r>
              <w:rPr/>
              <w:t>①</w:t>
            </w:r>
            <w:r>
              <w:rPr/>
              <w:t>药物分析</w:t>
            </w:r>
            <w:r>
              <w:rPr/>
              <w:t>②</w:t>
            </w:r>
            <w:r>
              <w:rPr/>
              <w:t>药理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8006</w:t>
            </w:r>
            <w:r>
              <w:rPr/>
              <w:t>药理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药代谢与毒理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分子药理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临床药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神经药理与免疫药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67</w:t>
            </w:r>
            <w:r>
              <w:rPr/>
              <w:t>生物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61</w:t>
            </w:r>
            <w:r>
              <w:rPr/>
              <w:t>有机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  <w:r>
              <w:rPr/>
              <w:t>药学综合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  <w:r>
              <w:rPr/>
              <w:t>①</w:t>
            </w:r>
            <w:r>
              <w:rPr/>
              <w:t>药物分析</w:t>
            </w:r>
            <w:r>
              <w:rPr/>
              <w:t>②</w:t>
            </w:r>
            <w:r>
              <w:rPr/>
              <w:t>药理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7Z1</w:t>
            </w:r>
            <w:r>
              <w:rPr/>
              <w:t>药事管理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药政管理与法规的科学依据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药物经济学与健康结果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医药国际化策略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医疗服务与制药产业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69</w:t>
            </w:r>
            <w:r>
              <w:rPr/>
              <w:t>药学专业基础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  <w:r>
              <w:rPr/>
              <w:t>药学综合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  <w:r>
              <w:rPr/>
              <w:t>①</w:t>
            </w:r>
            <w:r>
              <w:rPr/>
              <w:t>药物分析</w:t>
            </w:r>
            <w:r>
              <w:rPr/>
              <w:t>②</w:t>
            </w:r>
            <w:r>
              <w:rPr/>
              <w:t>药理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7Z2</w:t>
            </w:r>
            <w:r>
              <w:rPr/>
              <w:t>临床药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临床药学服务和个体化给药方案设计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药物不良反应监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新制剂的开发和评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临床药物动力学和药效学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69</w:t>
            </w:r>
            <w:r>
              <w:rPr/>
              <w:t>药学专业基础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  <w:r>
              <w:rPr/>
              <w:t>药学综合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  <w:r>
              <w:rPr/>
              <w:t>①</w:t>
            </w:r>
            <w:r>
              <w:rPr/>
              <w:t>药物分析</w:t>
            </w:r>
            <w:r>
              <w:rPr/>
              <w:t>②</w:t>
            </w:r>
            <w:r>
              <w:rPr/>
              <w:t>药理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800</w:t>
            </w:r>
            <w:r>
              <w:rPr/>
              <w:t>中药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药新剂型新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药药理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中药与天然药物活性成分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中药与天然药物资源及其质量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药用植物生物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68</w:t>
            </w:r>
            <w:r>
              <w:rPr/>
              <w:t>天然药化与生药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中药</w:t>
            </w:r>
            <w:r>
              <w:rPr/>
              <w:t>学综合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  <w:r>
              <w:rPr/>
              <w:t>①</w:t>
            </w:r>
            <w:r>
              <w:rPr/>
              <w:t>药用植物学</w:t>
            </w:r>
            <w:r>
              <w:rPr/>
              <w:t>②</w:t>
            </w:r>
            <w:r>
              <w:rPr/>
              <w:t>中药资源学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专业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85235</w:t>
            </w:r>
            <w:r>
              <w:rPr/>
              <w:t>制药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药物合成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药物新剂型及临床药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生物技术制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药物分析与筛选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中药与天然药物化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组合生物合成与代谢工程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分子药理学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制药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62</w:t>
            </w:r>
            <w:r>
              <w:rPr/>
              <w:t>制药工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  <w:r>
              <w:rPr/>
              <w:t>药学综合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  <w:r>
              <w:rPr/>
              <w:t>①</w:t>
            </w:r>
            <w:r>
              <w:rPr/>
              <w:t>药物分析</w:t>
            </w:r>
            <w:r>
              <w:rPr/>
              <w:t>②</w:t>
            </w:r>
            <w:r>
              <w:rPr/>
              <w:t>药理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5600</w:t>
            </w:r>
            <w:r>
              <w:rPr/>
              <w:t>中药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药药剂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药药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中药活性成分及代谢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天然药物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0</w:t>
            </w:r>
            <w:r>
              <w:rPr/>
              <w:t>中药专业基础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中药</w:t>
            </w:r>
            <w:r>
              <w:rPr/>
              <w:t>学综合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  <w:r>
              <w:rPr/>
              <w:t>①</w:t>
            </w:r>
            <w:r>
              <w:rPr/>
              <w:t>药用植物学</w:t>
            </w:r>
            <w:r>
              <w:rPr/>
              <w:t>②</w:t>
            </w:r>
            <w:r>
              <w:rPr/>
              <w:t>中药资源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37:00Z</dcterms:created>
  <dc:creator>Wulihua</dc:creator>
  <dc:description/>
  <cp:keywords/>
  <dc:language>en-US</dc:language>
  <cp:lastModifiedBy>微软用户</cp:lastModifiedBy>
  <cp:lastPrinted>2011-07-24T13:48:00Z</cp:lastPrinted>
  <dcterms:modified xsi:type="dcterms:W3CDTF">2012-09-13T08:45:00Z</dcterms:modified>
  <cp:revision>107</cp:revision>
  <dc:subject/>
  <dc:title>外国语言文学学院2005年硕士生招生专业目录</dc:title>
</cp:coreProperties>
</file>