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/>
            </w:pPr>
            <w:r>
              <w:rPr>
                <w:b/>
              </w:rPr>
              <w:t>214</w:t>
            </w:r>
            <w:r>
              <w:rPr/>
              <w:t>测绘学院</w:t>
            </w:r>
            <w:r>
              <w:rPr>
                <w:b/>
              </w:rPr>
              <w:br/>
            </w:r>
            <w:r>
              <w:rPr/>
              <w:t>学术型学位：</w:t>
            </w:r>
            <w:r>
              <w:rPr>
                <w:b/>
              </w:rPr>
              <w:t>687788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t>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7080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固体地球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地球重力场理论及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卫星重力及其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月球重力场的理论及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大地测量地球物理反演理论及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时变重力数据在地球科学中的应用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地壳运动与变形分析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地震预测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地震勘探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重力、电磁勘探技术及应用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地球内部结构反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城市地球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47</w:t>
            </w:r>
            <w:r>
              <w:rPr/>
              <w:t>重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采用笔试和口试相结合的方法进行。</w:t>
            </w:r>
            <w:r>
              <w:rPr/>
              <w:br/>
            </w:r>
            <w:r>
              <w:rPr/>
              <w:t>复试笔试科目：地球物理学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地球概论②大学物理</w:t>
            </w:r>
            <w:r>
              <w:rPr/>
              <w:b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160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地测量学与测量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坐标基准建立与维持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球重力场确定理论与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球动力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球物理大地测量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测量数据处理理论与方法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卫星导航定位系统及其应用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室内定位新型导航技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组合导航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航天器精密定轨理论与方法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深空大地测量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精密工程测量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变形监测理论与方法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分析与预报灾害预警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工业测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地下工程测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地理信息系统原理与应用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海洋测绘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多传感器集成测量技术与应用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字摄影测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遥感信息处理与应用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精密图像测量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三维激光雷达测量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  <w:r>
              <w:rPr/>
              <w:t>全球测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48</w:t>
            </w:r>
            <w:r>
              <w:rPr/>
              <w:t>大地测量学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复试采用笔试和口试相结合的方法进行。</w:t>
            </w:r>
            <w:r>
              <w:rPr/>
              <w:br/>
            </w:r>
            <w:r>
              <w:rPr/>
              <w:t>复试笔试科目：</w:t>
            </w:r>
            <w:r>
              <w:rPr/>
              <w:t>GPS</w:t>
            </w:r>
            <w:r>
              <w:rPr/>
              <w:t>原理与应用、数字地形测量学，各占</w:t>
            </w:r>
            <w:r>
              <w:rPr/>
              <w:t>30%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测量数据处理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数据结构和数据库②遥感原理与应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120" w:after="12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★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 xml:space="preserve">081620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城市空间信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字城市理论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城市公共安全应急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城市基础地理信息系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城市不动产管理与评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城市虚拟现实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城市空间信息采集方法与处理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49</w:t>
            </w:r>
            <w:r>
              <w:rPr/>
              <w:t>地理信息系统原理与计算机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采用笔试和口试相结合的方法进行。</w:t>
            </w:r>
            <w:r>
              <w:rPr/>
              <w:br/>
            </w:r>
            <w:r>
              <w:rPr/>
              <w:t>复试笔试科目：</w:t>
            </w:r>
            <w:r>
              <w:rPr/>
              <w:t>GPS</w:t>
            </w:r>
            <w:r>
              <w:rPr/>
              <w:t>原理与应用、数字地形测量学，各占</w:t>
            </w:r>
            <w:r>
              <w:rPr/>
              <w:t>30%</w:t>
            </w:r>
            <w:r>
              <w:rPr/>
              <w:t>，测量数据处理</w:t>
            </w:r>
            <w:r>
              <w:rPr/>
              <w:t>4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数据结构和数据库②遥感原理与应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全日制专业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120" w:after="120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8521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绘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120" w:after="1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坐标基准建立与维持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球重力场确定理论与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球动力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球物理大地测量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测量数据处理理论与方法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卫星导航定位系统及其应用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室内定位新型导航技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组合导航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航天器精密定轨理论与方法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深空大地测量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精密工程测量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变形监测理论与方法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分析与预报灾害预警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工业测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地下工程测量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地理信息系统原理与应用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海洋测绘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多传感器集成测量技术与应用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数字摄影测量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遥感信息处理与应用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精密图像测量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三维激光雷达测量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  <w:r>
              <w:rPr/>
              <w:t>全球测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0</w:t>
            </w:r>
            <w:r>
              <w:rPr/>
              <w:t>测绘学基础（大地测量学与测量工程方向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采用笔试和口试相结合的方法进行。</w:t>
            </w:r>
            <w:r>
              <w:rPr/>
              <w:br/>
            </w:r>
            <w:r>
              <w:rPr/>
              <w:t>复试笔试科目：测量平差基础</w:t>
            </w:r>
            <w:r>
              <w:rPr/>
              <w:br/>
            </w:r>
            <w:r>
              <w:rPr/>
              <w:t>同等学力加试科目：①数字测图原理与方法②工程测量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aintdbg760">
    <w:name w:val="main_tdbg_76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6:00Z</dcterms:created>
  <dc:creator>Wulihua</dc:creator>
  <dc:description/>
  <cp:keywords/>
  <dc:language>en-US</dc:language>
  <cp:lastModifiedBy>微软用户</cp:lastModifiedBy>
  <cp:lastPrinted>2011-09-02T10:47:00Z</cp:lastPrinted>
  <dcterms:modified xsi:type="dcterms:W3CDTF">2011-09-02T02:52:00Z</dcterms:modified>
  <cp:revision>96</cp:revision>
  <dc:subject/>
  <dc:title>外国语言文学学院2005年硕士生招生专业目录</dc:title>
</cp:coreProperties>
</file>