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/>
              </w:rPr>
              <w:t>207</w:t>
            </w:r>
            <w:r>
              <w:rPr/>
              <w:t>电气工程学院</w:t>
            </w:r>
          </w:p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6877</w:t>
            </w:r>
            <w:r>
              <w:rPr>
                <w:b/>
              </w:rPr>
              <w:t>44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含夏令营招生计划</w:t>
            </w: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学术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0802</w:t>
            </w:r>
            <w:r>
              <w:rPr/>
              <w:t>电力系统及其自动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电力系统运行与控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力系统计算与仿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力系统继电保护与自动装置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电力系统厂站综合自动化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力系统自动控制技术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电力市场及其技术支持系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直流输电与灵活交流输电系统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电能质量分析与控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网络技术在电力工程中的应用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输电设备在线监测与故障诊断技术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智能电网及其应用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分布式发电与微电网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电力系统灾变防治及反事故措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8</w:t>
            </w:r>
            <w:r>
              <w:rPr/>
              <w:t>电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电气工程综合</w:t>
            </w:r>
            <w:r>
              <w:rPr/>
              <w:br/>
            </w:r>
            <w:r>
              <w:rPr/>
              <w:t>同等学力加试科目：①电子技术②电机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0803</w:t>
            </w:r>
            <w:r>
              <w:rPr/>
              <w:t>高电压与绝缘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防雷与接地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网内过电压及抑制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高电压绝缘及测试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绝缘在线监测与诊断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磁兼容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电子技术在高电压中的应用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高电压新技术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高压电器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电绝缘材料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高压开关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高压直流输电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8</w:t>
            </w:r>
            <w:r>
              <w:rPr/>
              <w:t>电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电气工程综合</w:t>
            </w:r>
            <w:r>
              <w:rPr/>
              <w:br/>
            </w:r>
            <w:r>
              <w:rPr/>
              <w:t>同等学力加试科目：①电子技术②电机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0804</w:t>
            </w:r>
            <w:r>
              <w:rPr/>
              <w:t>电力电子与电力传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电力电子与灵活电力系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力电子装置与系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力传动自动控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计算机控制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通信网络技术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信息处理和图像通信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字信号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电力电子的分析与综合理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8</w:t>
            </w:r>
            <w:r>
              <w:rPr/>
              <w:t>电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电气工程综合</w:t>
            </w:r>
            <w:r>
              <w:rPr/>
              <w:br/>
            </w:r>
            <w:r>
              <w:rPr/>
              <w:t>同等学力加试科目：①电子技术②电机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0805</w:t>
            </w:r>
            <w:r>
              <w:rPr/>
              <w:t>电工理论与新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电机电器电磁场数值计算与工程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力系统过电压分析、试验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高压设备局放检测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电能质量与用户电力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脉冲功率技术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电磁环境与电磁兼容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装置与系统可靠性分析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大规模模拟集成电路设计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电力系统无功补偿理论及其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电力设备</w:t>
            </w:r>
            <w:r>
              <w:rPr/>
              <w:t>LCC</w:t>
            </w:r>
            <w:r>
              <w:rPr/>
              <w:t>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8</w:t>
            </w:r>
            <w:r>
              <w:rPr/>
              <w:t>电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电气工程综合</w:t>
            </w:r>
            <w:r>
              <w:rPr/>
              <w:br/>
            </w:r>
            <w:r>
              <w:rPr/>
              <w:t>同等学力加试科目：①电子技术②电机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★</w:t>
            </w:r>
            <w:r>
              <w:rPr/>
              <w:t>080820</w:t>
            </w:r>
            <w:r>
              <w:rPr/>
              <w:t>脉冲功率与等离子</w:t>
            </w:r>
            <w:r>
              <w:rPr/>
              <w:t>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脉冲功率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高功率电磁脉冲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磁脉冲防护理论与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静电放电理论与应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等离子体科学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微波电子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8</w:t>
            </w:r>
            <w:r>
              <w:rPr/>
              <w:t>电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电气工程综合</w:t>
            </w:r>
            <w:r>
              <w:rPr/>
              <w:br/>
            </w:r>
            <w:r>
              <w:rPr/>
              <w:t>同等学力加试科目：①电子技术②电机学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专业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5207</w:t>
            </w:r>
            <w:r>
              <w:rPr/>
              <w:t>电气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电力系统及其自动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高电压与绝缘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力电子与电力传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电工理论与新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脉冲功率与等离子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8</w:t>
            </w:r>
            <w:r>
              <w:rPr/>
              <w:t>电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电气工程基础</w:t>
            </w:r>
            <w:r>
              <w:rPr/>
              <w:br/>
            </w:r>
            <w:r>
              <w:rPr/>
              <w:t>同等学力加试科目：①电子技术②电机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35:00Z</dcterms:created>
  <dc:creator>Wulihua</dc:creator>
  <dc:description/>
  <cp:keywords/>
  <dc:language>en-US</dc:language>
  <cp:lastModifiedBy>微软用户</cp:lastModifiedBy>
  <cp:lastPrinted>2004-06-29T16:08:00Z</cp:lastPrinted>
  <dcterms:modified xsi:type="dcterms:W3CDTF">2012-09-13T08:42:00Z</dcterms:modified>
  <cp:revision>75</cp:revision>
  <dc:subject/>
  <dc:title>外国语言文学学院2005年硕士生招生专业目录</dc:title>
</cp:coreProperties>
</file>