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/>
              </w:rPr>
              <w:t>205</w:t>
            </w:r>
            <w:r>
              <w:rPr/>
              <w:t>资源与环境科学学院</w:t>
            </w:r>
          </w:p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687786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以面试为主，无指定教材。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学术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0501</w:t>
            </w:r>
            <w:r>
              <w:rPr/>
              <w:t>自然地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rPr>
                <w:spacing w:val="-6"/>
              </w:rPr>
            </w:pPr>
            <w:r>
              <w:rPr>
                <w:spacing w:val="-6"/>
              </w:rPr>
              <w:t>地理科学类、地质学类、环境科学类、土建类、测绘类、环境生态类等不属跨学科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湖泊与湿地生态环境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水文地理与水资源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环境变化与灾害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自然资源利用与优化配置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资源环境决策支持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资源与环境遥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56</w:t>
            </w:r>
            <w:r>
              <w:rPr/>
              <w:t>遥感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0</w:t>
            </w:r>
            <w:r>
              <w:rPr/>
              <w:t>自然地理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跨学科及同等学力加试科目：①经济地理学②现代地貌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0502</w:t>
            </w:r>
            <w:r>
              <w:rPr/>
              <w:t>人文地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rPr>
                <w:spacing w:val="-6"/>
              </w:rPr>
            </w:pPr>
            <w:r>
              <w:rPr>
                <w:spacing w:val="-6"/>
              </w:rPr>
              <w:t>地理科学类、地质学类、环境科学类、土建类、测绘类、环境生态类等不属跨学科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经济地理与区域规划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城市地理与城市模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历史地理与环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社会文化地理与制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56</w:t>
            </w:r>
            <w:r>
              <w:rPr/>
              <w:t>遥感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1</w:t>
            </w:r>
            <w:r>
              <w:rPr/>
              <w:t>经济地理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跨学科及同等学力加试科目：①自然地理学②现代地貌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0503</w:t>
            </w:r>
            <w:r>
              <w:rPr/>
              <w:t>地图学与地理信息系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地理信息系统的软件开发与工程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地理信息可视化与虚拟现实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字地图工程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数字区域与数字城市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海量空间数据存取技术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对地观测技术在</w:t>
            </w:r>
            <w:r>
              <w:rPr/>
              <w:t>GIS</w:t>
            </w:r>
            <w:r>
              <w:rPr/>
              <w:t>中的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地理信息科学理论及其应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2</w:t>
            </w:r>
            <w:r>
              <w:rPr/>
              <w:t>地理信息系统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地理信息系统工程设计②空间分析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7601</w:t>
            </w:r>
            <w:r>
              <w:rPr/>
              <w:t>环境科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环境化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环境生物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环境规划与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生物质资源化学生物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清洁环境电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全球变化及区域响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2</w:t>
            </w:r>
            <w:r>
              <w:rPr/>
              <w:t>高等数学（理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3</w:t>
            </w:r>
            <w:r>
              <w:rPr/>
              <w:t>环境科学概论或</w:t>
            </w:r>
            <w:r>
              <w:rPr/>
              <w:t>894</w:t>
            </w:r>
            <w:r>
              <w:rPr/>
              <w:t>生命科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环境化学②环境生物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603</w:t>
            </w:r>
            <w:r>
              <w:rPr/>
              <w:t>地图制图学与地理信息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数字地图制图理论与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子地图设计与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网络地图工程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空间信息分析与应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地图自动综合与多尺度表达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多源地图数据集成与更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遥感综合制图理论与技术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  <w:r>
              <w:rPr/>
              <w:t>GI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遥感图像处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5</w:t>
            </w:r>
            <w:r>
              <w:rPr/>
              <w:t>地图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数字地图制图②地图分析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3002</w:t>
            </w:r>
            <w:r>
              <w:rPr/>
              <w:t>环境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污染控制工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大气污染控制工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固体废物资源化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土壤修复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腐蚀与防护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环境电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资源高效循环利用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6</w:t>
            </w:r>
            <w:r>
              <w:rPr/>
              <w:t>环境工程学或</w:t>
            </w:r>
            <w:r>
              <w:rPr/>
              <w:t>899</w:t>
            </w:r>
            <w:r>
              <w:rPr/>
              <w:t>无机及分析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化工原理②环境工程微生物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环境水力学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河流污染与防治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水环境模拟预测与评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水污染防治及流域水环境优化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2</w:t>
            </w:r>
            <w:r>
              <w:rPr/>
              <w:t>水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8-11</w:t>
            </w:r>
            <w:r>
              <w:rPr/>
              <w:t>方向属水利水电学院（</w:t>
            </w:r>
            <w:r>
              <w:rPr/>
              <w:t>206</w:t>
            </w:r>
            <w:r>
              <w:rPr/>
              <w:t>）</w:t>
            </w:r>
            <w:r>
              <w:rPr/>
              <w:br/>
            </w:r>
            <w:r>
              <w:rPr/>
              <w:t>复试笔试科目：水利水电工程概论</w:t>
            </w:r>
            <w:r>
              <w:rPr/>
              <w:br/>
            </w:r>
            <w:r>
              <w:rPr/>
              <w:t>同等学力加试科目：①水环境分析及预测②河流动力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水工艺与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7</w:t>
            </w:r>
            <w:r>
              <w:rPr/>
              <w:t>给水排水水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>12</w:t>
            </w:r>
            <w:r>
              <w:rPr/>
              <w:t>方向属土木建筑工程学院</w:t>
            </w:r>
            <w:r>
              <w:rPr/>
              <w:t>(210)</w:t>
              <w:br/>
            </w:r>
            <w:r>
              <w:rPr/>
              <w:t>复试笔试科目：城市给水与污水处理</w:t>
            </w:r>
            <w:r>
              <w:rPr/>
              <w:br/>
            </w:r>
            <w:r>
              <w:rPr/>
              <w:t>同等学力加试科目：①给水工程②排水工程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20405</w:t>
            </w:r>
            <w:r>
              <w:rPr/>
              <w:t>土地资源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rPr>
                <w:spacing w:val="-6"/>
              </w:rPr>
            </w:pPr>
            <w:r>
              <w:rPr>
                <w:spacing w:val="-6"/>
              </w:rPr>
              <w:t>地理科学类、地质学类、环境科学类、土建类、测绘类、环境生态类、数学类、计算机科学与技术等不属跨学科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土地信息系统与土地信息工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现代地籍理论与方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土地资源评价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土地利用与可持续发展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土地政策与法规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土地资产与土地市场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房地产经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57</w:t>
            </w:r>
            <w:r>
              <w:rPr/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7</w:t>
            </w:r>
            <w:r>
              <w:rPr/>
              <w:t>地籍测量学或</w:t>
            </w:r>
            <w:r>
              <w:rPr/>
              <w:t>898</w:t>
            </w:r>
            <w:r>
              <w:rPr/>
              <w:t>经济地理与区域规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跨学科及同等学力加试科目：①土地信息系统②土地评价与规划。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专业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85215</w:t>
            </w:r>
            <w:r>
              <w:rPr/>
              <w:t>测绘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地理信息系统工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地图制图及生产自动化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地籍测量与土地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国土资源与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5</w:t>
            </w:r>
            <w:r>
              <w:rPr/>
              <w:t>地图学或</w:t>
            </w:r>
            <w:r>
              <w:rPr/>
              <w:t>900</w:t>
            </w:r>
            <w:r>
              <w:rPr/>
              <w:t>地理信息系统工程设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地理信息系统原理②土地利用规划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85229</w:t>
            </w:r>
            <w:r>
              <w:rPr/>
              <w:t>环境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污染控制技术及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大气污染控制技术及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固体废物处理技术及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土壤污染修复技术及应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资源高效循环利用技术及应用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环境生物技术及应用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腐蚀防护与环境电化学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环境污染监测及风险评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环境保护管理及生态恢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6</w:t>
            </w:r>
            <w:r>
              <w:rPr/>
              <w:t>环境工程学或</w:t>
            </w:r>
            <w:r>
              <w:rPr/>
              <w:t>899</w:t>
            </w:r>
            <w:r>
              <w:rPr/>
              <w:t>无机及分析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环境工程原理②环境工程微生物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25200</w:t>
            </w:r>
            <w:r>
              <w:rPr/>
              <w:t>公共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土地资源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</w:t>
            </w:r>
            <w:r>
              <w:rPr/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①土地管理与政策法规②职业能力测试</w:t>
            </w:r>
            <w:r>
              <w:rPr/>
              <w:br/>
            </w:r>
            <w:r>
              <w:rPr/>
              <w:t>具体研究方向：</w:t>
            </w:r>
            <w:r>
              <w:rPr/>
              <w:t>01</w:t>
            </w:r>
            <w:r>
              <w:rPr/>
              <w:t>地籍管理</w:t>
            </w:r>
            <w:r>
              <w:rPr/>
              <w:t>02</w:t>
            </w:r>
            <w:r>
              <w:rPr/>
              <w:t>土地利用与可持续发展</w:t>
            </w:r>
            <w:r>
              <w:rPr/>
              <w:t>03</w:t>
            </w:r>
            <w:r>
              <w:rPr/>
              <w:t>土地政策与法规</w:t>
            </w:r>
            <w:r>
              <w:rPr/>
              <w:t>04</w:t>
            </w:r>
            <w:r>
              <w:rPr/>
              <w:t>土地评价与规划</w:t>
            </w:r>
            <w:r>
              <w:rPr/>
              <w:t>05</w:t>
            </w:r>
            <w:r>
              <w:rPr/>
              <w:t>土地信息技术与管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34:00Z</dcterms:created>
  <dc:creator>Wulihua</dc:creator>
  <dc:description/>
  <cp:keywords/>
  <dc:language>en-US</dc:language>
  <cp:lastModifiedBy>微软用户</cp:lastModifiedBy>
  <cp:lastPrinted>2012-09-07T11:21:00Z</cp:lastPrinted>
  <dcterms:modified xsi:type="dcterms:W3CDTF">2012-09-13T01:02:00Z</dcterms:modified>
  <cp:revision>158</cp:revision>
  <dc:subject/>
  <dc:title>外国语言文学学院2005年硕士生招生专业目录</dc:title>
</cp:coreProperties>
</file>