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4</w:t>
            </w:r>
            <w:r>
              <w:rPr/>
              <w:t>生命科学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6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1</w:t>
            </w:r>
            <w:r>
              <w:rPr/>
              <w:t>植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分子细胞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植物生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植物抗病性育种（湖北省农科院培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3</w:t>
            </w:r>
            <w:r>
              <w:rPr/>
              <w:t>植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>
          <w:trHeight w:val="1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传粉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植物谱系地理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植物交配系统与进化遗传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系统与进化植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3</w:t>
            </w:r>
            <w:r>
              <w:rPr/>
              <w:t>植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8</w:t>
            </w:r>
            <w:r>
              <w:rPr/>
              <w:t>生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2</w:t>
            </w:r>
            <w:r>
              <w:rPr/>
              <w:t>动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物生态和进化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4</w:t>
            </w:r>
            <w:r>
              <w:rPr/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8</w:t>
            </w:r>
            <w:r>
              <w:rPr/>
              <w:t>生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动物分子遗传学及生物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4</w:t>
            </w:r>
            <w:r>
              <w:rPr/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生物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生物生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病毒感染细胞生物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生物分类学及其资源利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生物生物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病毒基因工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细胞生物学与分子癌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昆虫病毒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动物病毒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医学病毒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生物信息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病毒免疫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微生物多肽药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1</w:t>
            </w:r>
            <w:r>
              <w:rPr/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  <w:r>
              <w:rPr/>
              <w:t>方向为普通微生物学研究方向</w:t>
            </w:r>
          </w:p>
          <w:p>
            <w:pPr>
              <w:pStyle w:val="Normal"/>
              <w:rPr/>
            </w:pPr>
            <w:r>
              <w:rPr/>
              <w:t>06-13</w:t>
            </w:r>
            <w:r>
              <w:rPr/>
              <w:t>方向为病毒学研究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分子细胞与表观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动物及人类分子发育遗传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基因组与分子进化遗传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分子遗传与基因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发育遗传与表观调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生物信息学和系统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2</w:t>
            </w:r>
            <w:r>
              <w:rPr/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8</w:t>
            </w:r>
            <w:r>
              <w:rPr/>
              <w:t>发育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发育分子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植物细胞工程及生殖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植物生殖发育生物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植物信号转导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植物抗逆境的细胞与分子机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3</w:t>
            </w:r>
            <w:r>
              <w:rPr/>
              <w:t>植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9</w:t>
            </w:r>
            <w:r>
              <w:rPr/>
              <w:t>细胞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细胞信号转导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动物及人类分子细胞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肿瘤信号转导与药物治疗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癌症的分子机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糖尿病并发症分子机理和治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生物钟的调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粒体动力学与人类重大疾病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肿瘤细胞和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脑皮层发育与神经干细胞命运决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3</w:t>
            </w:r>
            <w:r>
              <w:rPr/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应用生物化学与分子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蛋白质结构与功能</w:t>
            </w:r>
          </w:p>
          <w:p>
            <w:pPr>
              <w:pStyle w:val="Normal"/>
              <w:rPr/>
            </w:pPr>
            <w:r>
              <w:rPr/>
              <w:t>03RNA</w:t>
            </w:r>
            <w:r>
              <w:rPr/>
              <w:t>调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抗肿瘤药物筛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神经生物化学与分子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蛋白质组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白血病发病机理及治疗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细胞信号转导的蛋白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表观遗传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3</w:t>
            </w:r>
            <w:r>
              <w:rPr/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11</w:t>
            </w:r>
            <w:r>
              <w:rPr/>
              <w:t>生物物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学计算机模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3</w:t>
            </w:r>
            <w:r>
              <w:rPr/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</w:t>
            </w:r>
            <w:r>
              <w:rPr/>
              <w:t>1300</w:t>
            </w:r>
            <w:r>
              <w:rPr/>
              <w:t>生态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生植物生态与生物地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污染防治与生态系统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植被重建与生态恢复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外来种入侵与生态安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分子与进化生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学模型与计量生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湿地生物多样性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水生生物资源可持续利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5</w:t>
            </w:r>
            <w:r>
              <w:rPr/>
              <w:t>普通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9</w:t>
            </w:r>
            <w:r>
              <w:rPr/>
              <w:t>普通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生物化学②分子遗传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38</w:t>
            </w:r>
            <w:r>
              <w:rPr/>
              <w:t>生物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8</w:t>
            </w:r>
            <w:r>
              <w:rPr/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7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细胞生物学②分子遗传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Wulihua</dc:creator>
  <dc:description/>
  <cp:keywords/>
  <dc:language>en-US</dc:language>
  <cp:lastModifiedBy>微软用户</cp:lastModifiedBy>
  <cp:lastPrinted>2011-07-26T16:20:00Z</cp:lastPrinted>
  <dcterms:modified xsi:type="dcterms:W3CDTF">2012-09-13T08:41:00Z</dcterms:modified>
  <cp:revision>142</cp:revision>
  <dc:subject/>
  <dc:title>外国语言文学学院2005年硕士生招生专业目录</dc:title>
</cp:coreProperties>
</file>