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/>
              </w:rPr>
              <w:t>203</w:t>
            </w:r>
            <w:r>
              <w:rPr/>
              <w:t>化学与分子科学学院</w:t>
            </w:r>
          </w:p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687524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学术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" w:ascii="仿宋_GB2312" w:hAnsi="仿宋_GB2312"/>
              </w:rPr>
              <w:t>★</w:t>
            </w:r>
            <w:r>
              <w:rPr/>
              <w:t>070222</w:t>
            </w:r>
            <w:r>
              <w:rPr/>
              <w:t>纳米科学与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纳米催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纳米生物医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纳米材料分离分析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微纳传感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高分子纳米药物载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51</w:t>
            </w:r>
            <w:r>
              <w:rPr/>
              <w:t>分析化学和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0</w:t>
            </w:r>
            <w:r>
              <w:rPr/>
              <w:t>无机化学和有机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化学综合知识；</w:t>
            </w:r>
            <w:r>
              <w:rPr/>
              <w:br/>
            </w:r>
            <w:r>
              <w:rPr/>
              <w:t>同等学力加试科目：①现代仪器分析②结构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0301</w:t>
            </w:r>
            <w:r>
              <w:rPr/>
              <w:t>无机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配位化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功能材料化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物理无机化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固体化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生物无机化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能源与材料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  <w:r>
              <w:rPr/>
              <w:t>光催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51</w:t>
            </w:r>
            <w:r>
              <w:rPr/>
              <w:t>分析化学和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0</w:t>
            </w:r>
            <w:r>
              <w:rPr/>
              <w:t>无机化学和有机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化学综合知识；</w:t>
            </w:r>
            <w:r>
              <w:rPr/>
              <w:br/>
            </w:r>
            <w:r>
              <w:rPr/>
              <w:t>同等学力加试科目：①现代仪器分析②结构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0302</w:t>
            </w:r>
            <w:r>
              <w:rPr/>
              <w:t>分析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电分析化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色谱学及相关分离分析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原子光谱</w:t>
            </w:r>
            <w:r>
              <w:rPr/>
              <w:t>/</w:t>
            </w:r>
            <w:r>
              <w:rPr/>
              <w:t>质谱分析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分子光谱分析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有机试剂及分子探针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表面分析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生物分析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现代仪器分析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分析仪器研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微流控芯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51</w:t>
            </w:r>
            <w:r>
              <w:rPr/>
              <w:t>分析化学和物理化学或</w:t>
            </w:r>
            <w:r>
              <w:rPr/>
              <w:t>673</w:t>
            </w:r>
            <w:r>
              <w:rPr/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0</w:t>
            </w:r>
            <w:r>
              <w:rPr/>
              <w:t>无机化学和有机化学或</w:t>
            </w:r>
            <w:r>
              <w:rPr/>
              <w:t>887</w:t>
            </w:r>
            <w:r>
              <w:rPr/>
              <w:t>分子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化学综合知识；</w:t>
            </w:r>
            <w:r>
              <w:rPr/>
              <w:br/>
            </w:r>
            <w:r>
              <w:rPr/>
              <w:t>同等学力加试科目：①现代仪器分析②结构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0303</w:t>
            </w:r>
            <w:r>
              <w:rPr/>
              <w:t>有机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有机合成化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有机光电材料化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生物有机化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金属有机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应用有机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51</w:t>
            </w:r>
            <w:r>
              <w:rPr/>
              <w:t>分析化学和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0</w:t>
            </w:r>
            <w:r>
              <w:rPr/>
              <w:t>无机化学和有机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化学综合知识；</w:t>
            </w:r>
            <w:r>
              <w:rPr/>
              <w:br/>
            </w:r>
            <w:r>
              <w:rPr/>
              <w:t>同等学力加试科目：①现代仪器分析②结构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0304</w:t>
            </w:r>
            <w:r>
              <w:rPr/>
              <w:t>物理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电化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热力学与热化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胶体与表面化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结构与理论化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化学动力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生物物理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  <w:r>
              <w:rPr/>
              <w:t>材料物理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51</w:t>
            </w:r>
            <w:r>
              <w:rPr/>
              <w:t>分析化学和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0</w:t>
            </w:r>
            <w:r>
              <w:rPr/>
              <w:t>无机化学和有机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化学综合知识；</w:t>
            </w:r>
            <w:r>
              <w:rPr/>
              <w:br/>
            </w:r>
            <w:r>
              <w:rPr/>
              <w:t>同等学力加试科目：①现代仪器分析②结构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0305</w:t>
            </w:r>
            <w:r>
              <w:rPr/>
              <w:t>高分子化学与物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生物医用高分子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天然高分子化学与物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有机硅高分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功能高分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51</w:t>
            </w:r>
            <w:r>
              <w:rPr/>
              <w:t>分析化学和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0</w:t>
            </w:r>
            <w:r>
              <w:rPr/>
              <w:t>无机化学和有机化学或</w:t>
            </w:r>
            <w:r>
              <w:rPr/>
              <w:t>977</w:t>
            </w:r>
            <w:r>
              <w:rPr/>
              <w:t>无机化学和高分子化学与物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化学综合知识；</w:t>
            </w:r>
            <w:r>
              <w:rPr/>
              <w:br/>
            </w:r>
            <w:r>
              <w:rPr/>
              <w:t>同等学力加试科目：①现代仪器分析②结构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★</w:t>
            </w:r>
            <w:r>
              <w:rPr/>
              <w:t>070320</w:t>
            </w:r>
            <w:r>
              <w:rPr/>
              <w:t>化学生物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遗传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生物表面化学与纳米生物医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生命动态过程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分子生物物理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51</w:t>
            </w:r>
            <w:r>
              <w:rPr/>
              <w:t>分析化学和物理化学或</w:t>
            </w:r>
            <w:r>
              <w:rPr/>
              <w:t>673</w:t>
            </w:r>
            <w:r>
              <w:rPr/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0</w:t>
            </w:r>
            <w:r>
              <w:rPr/>
              <w:t>无机化学和有机化学或</w:t>
            </w:r>
            <w:r>
              <w:rPr/>
              <w:t>887</w:t>
            </w:r>
            <w:r>
              <w:rPr/>
              <w:t>分子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化学综合知识；</w:t>
            </w:r>
            <w:r>
              <w:rPr/>
              <w:br/>
            </w:r>
            <w:r>
              <w:rPr/>
              <w:t>同等学力加试科目：①现代仪器分析②结构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0501</w:t>
            </w:r>
            <w:r>
              <w:rPr/>
              <w:t>材料物理与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纳米材料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功能材料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光电功能材料化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分离材料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储能材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高分子材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1</w:t>
            </w:r>
            <w:r>
              <w:rPr/>
              <w:t>普通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化学综合知识；</w:t>
            </w:r>
            <w:r>
              <w:rPr/>
              <w:br/>
            </w:r>
            <w:r>
              <w:rPr/>
              <w:t>同等学力加试科目：①现代仪器分析②结构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80502</w:t>
            </w:r>
            <w:r>
              <w:rPr/>
              <w:t>材料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生物医用高分子材料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生物复合材料及仿生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材料结构表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1</w:t>
            </w:r>
            <w:r>
              <w:rPr/>
              <w:t>普通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化学综合知识；</w:t>
            </w:r>
            <w:r>
              <w:rPr/>
              <w:br/>
            </w:r>
            <w:r>
              <w:rPr/>
              <w:t>同等学力加试科目：①现代仪器分析②结构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702</w:t>
            </w:r>
            <w:r>
              <w:rPr/>
              <w:t>化学工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水与废水处理化学工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环境化工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精细化学品化学与工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能源材料化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1</w:t>
            </w:r>
            <w:r>
              <w:rPr/>
              <w:t>普通化学或</w:t>
            </w:r>
            <w:r>
              <w:rPr/>
              <w:t>882</w:t>
            </w:r>
            <w:r>
              <w:rPr/>
              <w:t>化工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化学综合知识；</w:t>
            </w:r>
            <w:r>
              <w:rPr/>
              <w:br/>
            </w:r>
            <w:r>
              <w:rPr/>
              <w:t>同等学力加试科目：①现代仪器分析②结构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704</w:t>
            </w:r>
            <w:r>
              <w:rPr/>
              <w:t>应用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电厂化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应用有机化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分离科学与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医学化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应用高分子化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电子信息材料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矿产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医学材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1</w:t>
            </w:r>
            <w:r>
              <w:rPr/>
              <w:t>普通化学或</w:t>
            </w:r>
            <w:r>
              <w:rPr/>
              <w:t>882</w:t>
            </w:r>
            <w:r>
              <w:rPr/>
              <w:t>化工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化学综合知识；</w:t>
            </w:r>
            <w:r>
              <w:rPr/>
              <w:br/>
            </w:r>
            <w:r>
              <w:rPr/>
              <w:t>同等学力加试科目：①现代仪器分析②结构化学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专业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5216</w:t>
            </w:r>
            <w:r>
              <w:rPr/>
              <w:t>化学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无机化工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新材料化工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环境分析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医药分析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食品分析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商品化学检验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材料分析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冶金分析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工业分析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有机硅材料及化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有机精细化学品化学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催化剂工艺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应用物理化学（含应用电化学、材料电化学、应用胶体与界面化学、应用催化、化工热力学、分子模拟等）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能源与材料化工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应用高分子化学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高分子材料设计与加工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应用化学生物学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材料检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  <w:r>
              <w:rPr/>
              <w:t>复合材料与纳米材料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1</w:t>
            </w:r>
            <w:r>
              <w:rPr/>
              <w:t>普通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化学综合知识；</w:t>
            </w:r>
            <w:r>
              <w:rPr/>
              <w:br/>
            </w:r>
            <w:r>
              <w:rPr/>
              <w:t>同等学力加试科目：①现代仪器分析②结构化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33:00Z</dcterms:created>
  <dc:creator>Wulihua</dc:creator>
  <dc:description/>
  <cp:keywords/>
  <dc:language>en-US</dc:language>
  <cp:lastModifiedBy>微软用户</cp:lastModifiedBy>
  <cp:lastPrinted>2004-06-29T16:08:00Z</cp:lastPrinted>
  <dcterms:modified xsi:type="dcterms:W3CDTF">2012-09-13T00:58:00Z</dcterms:modified>
  <cp:revision>154</cp:revision>
  <dc:subject/>
  <dc:title>外国语言文学学院2005年硕士生招生专业目录</dc:title>
</cp:coreProperties>
</file>