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8"/>
        <w:gridCol w:w="1734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计划招生人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/>
              <w:t>118</w:t>
            </w:r>
            <w:r>
              <w:rPr/>
              <w:t>马克思主义</w:t>
            </w:r>
            <w:r>
              <w:rPr/>
              <w:t>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5</w:t>
            </w:r>
            <w:r>
              <w:rPr>
                <w:b/>
              </w:rPr>
              <w:t>25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203</w:t>
            </w:r>
            <w:r>
              <w:rPr/>
              <w:t>科学社会主义与国际共产主义运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特色社会主义研究</w:t>
            </w:r>
          </w:p>
          <w:p>
            <w:pPr>
              <w:pStyle w:val="Normal"/>
              <w:rPr/>
            </w:pPr>
            <w:r>
              <w:rPr/>
              <w:t>0220</w:t>
            </w:r>
            <w:r>
              <w:rPr/>
              <w:t>世纪社会主义思想史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当代资本主义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当代国外社会主义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科学社会主义基本理论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6</w:t>
            </w:r>
            <w:r>
              <w:rPr/>
              <w:t>政治学（二）：中国特色社会主义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6</w:t>
            </w:r>
            <w:r>
              <w:rPr/>
              <w:t>科学社会主义基本原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同等学力加试科目：①</w:t>
            </w:r>
            <w:r>
              <w:rPr>
                <w:szCs w:val="21"/>
              </w:rPr>
              <w:t>中国近现代史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国际共产主义运动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204</w:t>
            </w:r>
            <w:r>
              <w:rPr/>
              <w:t>中共党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共产党与马克思主义中国化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民主主义时期中国共产党历史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社会主义时期中国共产党历史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执政党建设与党务管理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中国共产党统一战线理论与实践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6</w:t>
            </w:r>
            <w:r>
              <w:rPr/>
              <w:t>政治学（二）：中国特色社会主义理论与实践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7</w:t>
            </w:r>
            <w:r>
              <w:rPr/>
              <w:t>中共党史（含党的建设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国近现代史</w:t>
            </w:r>
          </w:p>
          <w:p>
            <w:pPr>
              <w:pStyle w:val="Style13"/>
              <w:widowControl/>
              <w:spacing w:lineRule="atLeast" w:line="240" w:before="0" w:after="0"/>
              <w:textAlignment w:val="auto"/>
              <w:rPr>
                <w:rFonts w:ascii="Times New Roman" w:hAnsi="Times New Roman"/>
                <w:spacing w:val="-16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同等学力加试科目：①政治学原理②</w:t>
            </w:r>
            <w:r>
              <w:rPr>
                <w:rFonts w:ascii="Times New Roman" w:hAnsi="Times New Roman"/>
                <w:spacing w:val="-16"/>
                <w:szCs w:val="21"/>
              </w:rPr>
              <w:t>中华人民共和国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501</w:t>
            </w:r>
            <w:r>
              <w:rPr/>
              <w:t>马克思主义基本原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马克思主义基本原理及其在当代中国的运用和发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马克思主义科学体系及其世界观与方法论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马克思主义社会发展理论与实践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当代中国先进文化与马克思主义文化理论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社会主义经济建设与马克思主义经济理论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现代科学技术革命与马克思主义科技理论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7</w:t>
            </w:r>
            <w:r>
              <w:rPr/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8</w:t>
            </w:r>
            <w:r>
              <w:rPr>
                <w:szCs w:val="21"/>
              </w:rPr>
              <w:t>综合基础（含毛泽东思想、中国特色社会主义理论体系、中国近现代史基本问题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特色社会主义理论体系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同等学力加试科目：①中国近现代史纲要②当代世界经济与政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502</w:t>
            </w:r>
            <w:r>
              <w:rPr/>
              <w:t>马克思主义发展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马克思恩格斯思想的形成及其发展研究</w:t>
            </w:r>
          </w:p>
          <w:p>
            <w:pPr>
              <w:pStyle w:val="Normal"/>
              <w:rPr/>
            </w:pPr>
            <w:r>
              <w:rPr/>
              <w:t>0220</w:t>
            </w:r>
            <w:r>
              <w:rPr/>
              <w:t>世纪马克思主义发展史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马克思主义与当代世界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马克思主义经济理论的发展与当代中国市场经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马克思主义文化理论的发展与中华和合传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马克思主义社会发展理论与当代中国现代化建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7</w:t>
            </w:r>
            <w:r>
              <w:rPr/>
              <w:t>马克思主义基本原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8</w:t>
            </w:r>
            <w:r>
              <w:rPr>
                <w:szCs w:val="21"/>
              </w:rPr>
              <w:t>综合基础（含毛泽东思想、中国特色社会主义理论体系、中国近现代史基本问题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特色社会主义理论体系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同等学力加试科目：①中国近现代史纲要②当代世界经济与政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503</w:t>
            </w:r>
            <w:r>
              <w:rPr/>
              <w:t>马克思主义中国化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化马克思主义发展史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国化马克思主义基本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中国特色社会主义与当代中国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7</w:t>
            </w:r>
            <w:r>
              <w:rPr/>
              <w:t>马克思主义基本原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8</w:t>
            </w:r>
            <w:r>
              <w:rPr>
                <w:szCs w:val="21"/>
              </w:rPr>
              <w:t>综合基础（含毛泽东思想、中国特色社会主义理论体系、中国近现代史基本问题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特色社会主义理论体系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同等学力加试科目：①中国近现代史纲要②当代世界经济与政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宋体;SimSun"/>
              </w:rPr>
            </w:pPr>
            <w:r>
              <w:rPr/>
              <w:t>030504</w:t>
            </w:r>
            <w:r>
              <w:rPr/>
              <w:t>国外马克思主义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当代国外马克思主义流派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当代国外马克思主义的资本主义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当代国外马克思主义的社会主义理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7</w:t>
            </w:r>
            <w:r>
              <w:rPr/>
              <w:t>马克思主义基本原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8</w:t>
            </w:r>
            <w:r>
              <w:rPr>
                <w:szCs w:val="21"/>
              </w:rPr>
              <w:t>综合基础（含毛泽东思想、中国特色社会主义理论体系、中国近现代史基本问题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特色社会主义理论体系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同等学力加试科目：①中国近现代史纲要②当代世界经济与政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505</w:t>
            </w:r>
            <w:r>
              <w:rPr/>
              <w:t>思想政治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思想政治教育理论与方法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比较思想政治教育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思想政治教育发展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高校思想政治教育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心理健康教育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企业文化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8</w:t>
            </w:r>
            <w:r>
              <w:rPr/>
              <w:t>思想政治教育原理与方法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9</w:t>
            </w:r>
            <w:r>
              <w:rPr/>
              <w:t>比较德育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中国共产</w:t>
            </w:r>
            <w:r>
              <w:rPr>
                <w:szCs w:val="21"/>
              </w:rPr>
              <w:t>党思想政治教育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同等学力加试科目：①</w:t>
            </w:r>
            <w:r>
              <w:rPr>
                <w:szCs w:val="21"/>
              </w:rPr>
              <w:t>当代思想政治教育</w:t>
            </w:r>
            <w:r>
              <w:rPr>
                <w:szCs w:val="21"/>
              </w:rPr>
              <w:t>②大学德育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506</w:t>
            </w:r>
            <w:r>
              <w:rPr/>
              <w:t>中国近现代史基本问题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旧民主主义革命基本问题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国新民主主义基本问题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国社会主义基本问题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近代以来中国现代化问题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7</w:t>
            </w:r>
            <w:r>
              <w:rPr/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0</w:t>
            </w:r>
            <w:r>
              <w:rPr/>
              <w:t>中国近现代史基本问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近现代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同等学力加试科目：①</w:t>
            </w:r>
            <w:r>
              <w:rPr>
                <w:szCs w:val="21"/>
              </w:rPr>
              <w:t>中华人民共和国史</w:t>
            </w:r>
            <w:r>
              <w:rPr>
                <w:szCs w:val="21"/>
              </w:rPr>
              <w:t>②毛泽东思想与中国特色社会主义理论体系概论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40202</w:t>
            </w:r>
            <w:r>
              <w:rPr/>
              <w:t>发展与教育心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青少年发展与教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心理咨询与心理健康教育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心理咨询与心理治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个案社会工作与辅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心理学专业基础综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复试笔试科目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心理咨询与心理健康教育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同等学力加试科目：①发展心理学②社会心理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1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2-09-13T00:53:00Z</dcterms:modified>
  <cp:revision>33</cp:revision>
  <dc:subject/>
  <dc:title>外国语言文学学院2005年硕士生招生专业目录</dc:title>
</cp:coreProperties>
</file>