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/>
              <w:t>政治与公共管理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学术学位</w:t>
            </w:r>
            <w:r>
              <w:rPr>
                <w:b/>
              </w:rPr>
              <w:t>（</w:t>
            </w:r>
            <w:r>
              <w:rPr>
                <w:b/>
              </w:rPr>
              <w:t>68756154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30201</w:t>
            </w:r>
            <w:r>
              <w:rPr/>
              <w:t>政治学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政治学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当代中国政治与政府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西政治思想比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政治文明与政治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公共治理的理论与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1</w:t>
            </w:r>
            <w:r>
              <w:rPr/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3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西方政治思想史</w:t>
            </w:r>
            <w:r>
              <w:rPr/>
              <w:br/>
            </w:r>
            <w:r>
              <w:rPr/>
              <w:t>同等学力加试科目：①中国近现代政治思想史②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学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2</w:t>
            </w:r>
            <w:r>
              <w:rPr/>
              <w:t>中外政治制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当代中国政治与政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政治制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英语国家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中国政治制度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1</w:t>
            </w:r>
            <w:r>
              <w:rPr/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3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西方政治思想史</w:t>
            </w:r>
            <w:r>
              <w:rPr/>
              <w:br/>
            </w:r>
            <w:r>
              <w:rPr/>
              <w:t>同等学力加试科目：①中国近现代政治思想史②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学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6</w:t>
            </w:r>
            <w:r>
              <w:rPr/>
              <w:t>国际政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际政治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政治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战略格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中国国际战略与外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1</w:t>
            </w:r>
            <w:r>
              <w:rPr/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4</w:t>
            </w:r>
            <w:r>
              <w:rPr/>
              <w:t>国际政治基础（含国际政治理论、当代国际关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西方政治制度</w:t>
            </w:r>
            <w:r>
              <w:rPr/>
              <w:br/>
            </w:r>
            <w:r>
              <w:rPr/>
              <w:t>同等学力加试科目：①国际法②</w:t>
            </w:r>
            <w:r>
              <w:rPr>
                <w:rFonts w:eastAsia="Times New Roman"/>
              </w:rPr>
              <w:t xml:space="preserve"> </w:t>
            </w:r>
            <w:r>
              <w:rPr/>
              <w:t>当代中国外交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7</w:t>
            </w:r>
            <w:r>
              <w:rPr/>
              <w:t>国际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国际关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当代中国对外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国际关系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1</w:t>
            </w:r>
            <w:r>
              <w:rPr/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5</w:t>
            </w:r>
            <w:r>
              <w:rPr/>
              <w:t>国际关系史（含近、现、当代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当代中国外交</w:t>
            </w:r>
            <w:r>
              <w:rPr/>
              <w:br/>
            </w:r>
            <w:r>
              <w:rPr/>
              <w:t>同等学力加试科目：①国际政治学②外交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1</w:t>
            </w:r>
            <w:r>
              <w:rPr/>
              <w:t>行政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比较行政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共政策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组织与人事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关管理与行政文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教育行政与政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综合知识（含西方行政学理论、国家公务员制度、政策科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行政学原理</w:t>
            </w:r>
            <w:r>
              <w:rPr/>
              <w:br/>
            </w:r>
            <w:r>
              <w:rPr/>
              <w:t>同等学力加试科目：①行政组织理论②当代中国政治制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2</w:t>
            </w:r>
            <w:r>
              <w:rPr/>
              <w:t>社会医学与卫生事业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政策与卫生法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卫生服务与医院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生经济与医疗保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社会医学与健康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7</w:t>
            </w:r>
            <w:r>
              <w:rPr/>
              <w:t>卫生管理综合（含管理学、社会医学、卫生事业管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卫生经济学</w:t>
            </w:r>
            <w:r>
              <w:rPr/>
              <w:br/>
            </w:r>
            <w:r>
              <w:rPr/>
              <w:t>同等学力加试科目：①健康教育与健康促进②卫生人力资源管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4</w:t>
            </w:r>
            <w:r>
              <w:rPr/>
              <w:t>社会保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保障基本理论与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社会保障经济与金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社会保障制度与经济发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社会保障基金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社会保障与公共财政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保险与保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风险管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企业年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农村社会保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8</w:t>
            </w:r>
            <w:r>
              <w:rPr/>
              <w:t>社会保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西方经济学</w:t>
            </w:r>
            <w:r>
              <w:rPr/>
              <w:br/>
            </w:r>
            <w:r>
              <w:rPr/>
              <w:t>同等学力加试科目：①劳动经济学②保险经营与管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5</w:t>
            </w:r>
            <w:r>
              <w:rPr/>
              <w:t>土地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土地资产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土地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房地产经营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9</w:t>
            </w:r>
            <w:r>
              <w:rPr/>
              <w:t>综合知识（含土地经济学、土地管理学、行政管理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土地法学</w:t>
            </w:r>
            <w:r>
              <w:rPr/>
              <w:br/>
            </w:r>
            <w:r>
              <w:rPr/>
              <w:t>同等学力加试科目：①地籍管理②房地产管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20420</w:t>
            </w:r>
            <w:r>
              <w:rPr/>
              <w:t>公共经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公共经济管理理论与实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就业与公共部门人力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西方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br/>
            </w:r>
            <w:r>
              <w:rPr/>
              <w:t>公共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（</w:t>
            </w:r>
            <w:r>
              <w:rPr>
                <w:b/>
              </w:rPr>
              <w:t>68754460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200</w:t>
            </w:r>
            <w:r>
              <w:rPr/>
              <w:t>公共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公共行政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共政策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社会保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公共经济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公共卫生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土地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政治理论②职业能力测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01:00Z</dcterms:created>
  <dc:creator>Wulihua</dc:creator>
  <dc:description/>
  <cp:keywords/>
  <dc:language>en-US</dc:language>
  <cp:lastModifiedBy>gs-dohighly</cp:lastModifiedBy>
  <cp:lastPrinted>2004-06-29T16:08:00Z</cp:lastPrinted>
  <dcterms:modified xsi:type="dcterms:W3CDTF">2012-09-15T04:33:00Z</dcterms:modified>
  <cp:revision>115</cp:revision>
  <dc:subject/>
  <dc:title>外国语言文学学院2005年硕士生招生专业目录</dc:title>
</cp:coreProperties>
</file>