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7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/>
              </w:rPr>
              <w:t>113</w:t>
            </w:r>
            <w:r>
              <w:rPr/>
              <w:t>哲学学院</w:t>
            </w:r>
          </w:p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687535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/>
                <w:b/>
              </w:rPr>
            </w:pPr>
            <w:r>
              <w:rPr/>
              <w:t>学术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10101</w:t>
            </w:r>
            <w:r>
              <w:rPr/>
              <w:t>马克思主义哲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本体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认识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唯物史观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辩证法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价值哲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人的哲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社会哲学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文化哲学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马克思主义哲学史（含西方马克思主义）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毛泽东、邓小平哲学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经济哲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马克思主义哲学经典著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6</w:t>
            </w:r>
            <w:r>
              <w:rPr/>
              <w:t>哲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40</w:t>
            </w:r>
            <w:r>
              <w:rPr/>
              <w:t>马克思主义哲学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西方马克思主义哲学②毛泽东哲学思想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10102</w:t>
            </w:r>
            <w:r>
              <w:rPr/>
              <w:t>中国哲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先秦哲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秦汉哲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宋代哲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明清哲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二十世纪中国哲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儒家哲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道家哲学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中国传统哲学、文化与现代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中国哲学与日本文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6</w:t>
            </w:r>
            <w:r>
              <w:rPr/>
              <w:t>哲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41</w:t>
            </w:r>
            <w:r>
              <w:rPr/>
              <w:t>中国哲学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西方哲学史②中国古代哲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10103</w:t>
            </w:r>
            <w:r>
              <w:rPr/>
              <w:t>外国哲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西方早现代哲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德国古典哲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德国现代哲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英美分析哲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西方科学哲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西方语言哲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西方宗教哲学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西方文化哲学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西方社会科学哲学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法国哲学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中外比较哲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当化文化哲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6</w:t>
            </w:r>
            <w:r>
              <w:rPr/>
              <w:t>哲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42</w:t>
            </w:r>
            <w:r>
              <w:rPr/>
              <w:t>西方哲学史与现代西方哲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西方哲学概论②中国哲学概论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1010</w:t>
            </w:r>
            <w:r>
              <w:rPr/>
              <w:t>4</w:t>
            </w:r>
            <w:r>
              <w:rPr/>
              <w:t>逻辑</w:t>
            </w:r>
            <w:r>
              <w:rPr/>
              <w:t>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数理逻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或</w:t>
            </w:r>
            <w:r>
              <w:rPr/>
              <w:t>638</w:t>
            </w:r>
            <w:r>
              <w:rPr/>
              <w:t>西方哲学问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48</w:t>
            </w:r>
            <w:r>
              <w:rPr/>
              <w:t>符号逻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符号逻辑基础②逻辑综合知识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10105</w:t>
            </w:r>
            <w:r>
              <w:rPr/>
              <w:t>伦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西方伦理学史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应用伦理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基督教伦理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中国伦理学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理论伦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6</w:t>
            </w:r>
            <w:r>
              <w:rPr/>
              <w:t>哲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43</w:t>
            </w:r>
            <w:r>
              <w:rPr/>
              <w:t>伦理学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西方哲学史②中国哲学史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10106</w:t>
            </w:r>
            <w:r>
              <w:rPr/>
              <w:t>美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美学原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西方美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国美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文艺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设计美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6</w:t>
            </w:r>
            <w:r>
              <w:rPr/>
              <w:t>哲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44</w:t>
            </w:r>
            <w:r>
              <w:rPr/>
              <w:t>中西美学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审美心理学②当代美学问题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10107</w:t>
            </w:r>
            <w:r>
              <w:rPr/>
              <w:t>宗教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基督宗教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宗教学原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佛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道教与民间宗教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中世纪哲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宗教伦理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犹太教研究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宗教人类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宗教社会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6</w:t>
            </w:r>
            <w:r>
              <w:rPr/>
              <w:t>哲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45</w:t>
            </w:r>
            <w:r>
              <w:rPr/>
              <w:t>宗教学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宗教哲学②西方宗教哲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10108</w:t>
            </w:r>
            <w:r>
              <w:rPr/>
              <w:t>科学技术哲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一般科学哲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科学认识论和方法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自然科学哲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科学技术史和科学社会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软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技术哲学与工程哲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6</w:t>
            </w:r>
            <w:r>
              <w:rPr/>
              <w:t>哲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46</w:t>
            </w:r>
            <w:r>
              <w:rPr/>
              <w:t>科学技术哲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自然科学概论②中外哲学史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>010121</w:t>
            </w:r>
            <w:r>
              <w:rPr/>
              <w:t>国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经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史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子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集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佛道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7</w:t>
            </w:r>
            <w:r>
              <w:rPr/>
              <w:t>国学文献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47</w:t>
            </w:r>
            <w:r>
              <w:rPr/>
              <w:t>国学综合知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国学概论②中国古代文明史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40201</w:t>
            </w:r>
            <w:r>
              <w:rPr/>
              <w:t>基础心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理论心理学与哲学心理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文化与人格心理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心理学史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健康心理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认知科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社会性与人格发展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学习与教学心理学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职业生涯与毕生发展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人力资源开发与能力培养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积极组织行为学与人才选拔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认知与神经心理学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应用社会心理学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经济心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司法与犯罪心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2</w:t>
            </w:r>
            <w:r>
              <w:rPr/>
              <w:t>心理学专业基础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人格心理学②发展心理学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32:00Z</dcterms:created>
  <dc:creator>Wulihua</dc:creator>
  <dc:description/>
  <cp:keywords/>
  <dc:language>en-US</dc:language>
  <cp:lastModifiedBy>微软用户</cp:lastModifiedBy>
  <cp:lastPrinted>2004-06-29T16:08:00Z</cp:lastPrinted>
  <dcterms:modified xsi:type="dcterms:W3CDTF">2012-09-13T00:39:00Z</dcterms:modified>
  <cp:revision>152</cp:revision>
  <dc:subject/>
  <dc:title>外国语言文学学院2005年硕士生招生专业目录</dc:title>
</cp:coreProperties>
</file>