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/>
              <w:t>法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  <w:r>
              <w:rPr>
                <w:b/>
              </w:rPr>
              <w:t>（</w:t>
            </w:r>
            <w:r>
              <w:rPr>
                <w:b/>
              </w:rPr>
              <w:t>68752912</w:t>
            </w:r>
            <w:r>
              <w:rPr>
                <w:b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101</w:t>
            </w:r>
            <w:r>
              <w:rPr/>
              <w:t>法学理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马克思主义法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市场经济与法治建设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人权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法治改革比较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1</w:t>
            </w:r>
            <w:r>
              <w:rPr/>
              <w:t>综合知识（含宪法、刑法、民法、行政法、国际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法理学（含法理学和西方法理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102</w:t>
            </w:r>
            <w:r>
              <w:rPr/>
              <w:t>法律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传统法律文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法制史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外国法律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2</w:t>
            </w:r>
            <w:r>
              <w:rPr/>
              <w:t>中国法律思想史及外国法制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103</w:t>
            </w:r>
            <w:r>
              <w:rPr/>
              <w:t>宪法学与行政法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宪法基础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比较宪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方政权建设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宪法经济制度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3</w:t>
            </w:r>
            <w:r>
              <w:rPr/>
              <w:t>综合知识（含法理、行政法、刑法、民法、国际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3</w:t>
            </w:r>
            <w:r>
              <w:rPr/>
              <w:t>宪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行政法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4</w:t>
            </w:r>
            <w:r>
              <w:rPr/>
              <w:t>综合知识（含法理、宪法、民法、刑法、国际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4</w:t>
            </w:r>
            <w:r>
              <w:rPr/>
              <w:t>行政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104</w:t>
            </w:r>
            <w:r>
              <w:rPr/>
              <w:t>刑法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刑法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比较刑法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犯罪学</w:t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国际刑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5</w:t>
            </w:r>
            <w:r>
              <w:rPr/>
              <w:t>综合知识（含法理、宪法、行政法、民法、国际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刑事法学（含刑法学、刑事诉讼法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30105</w:t>
            </w:r>
            <w:r>
              <w:rPr/>
              <w:t>民商法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民商法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外国与比较民商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6</w:t>
            </w:r>
            <w:r>
              <w:rPr/>
              <w:t>综合知识（含法理、宪法、刑法、行政法、民事诉讼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6</w:t>
            </w:r>
            <w:r>
              <w:rPr/>
              <w:t>民商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106</w:t>
            </w:r>
            <w:r>
              <w:rPr/>
              <w:t>诉讼法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刑事诉讼法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7</w:t>
            </w:r>
            <w:r>
              <w:rPr/>
              <w:t>综合知识（含法理、宪法、刑法、行政诉讼法、民事诉讼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7</w:t>
            </w:r>
            <w:r>
              <w:rPr/>
              <w:t>刑事诉讼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行政诉讼法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8</w:t>
            </w:r>
            <w:r>
              <w:rPr/>
              <w:t>综合知识（含法理、宪法、行政法、刑事诉讼法、民事诉讼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8</w:t>
            </w:r>
            <w:r>
              <w:rPr/>
              <w:t>行政诉讼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民事诉讼法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9</w:t>
            </w:r>
            <w:r>
              <w:rPr/>
              <w:t>综合知识（含法理、宪法、民法、刑事诉讼法、行政诉讼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9</w:t>
            </w:r>
            <w:r>
              <w:rPr/>
              <w:t>民事诉讼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107</w:t>
            </w:r>
            <w:r>
              <w:rPr/>
              <w:t>经济法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经济法基础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企业公司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金融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竞争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宏观调控法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财政税收法</w:t>
            </w:r>
          </w:p>
          <w:p>
            <w:pPr>
              <w:pStyle w:val="Normal"/>
              <w:jc w:val="left"/>
              <w:rPr/>
            </w:pPr>
            <w:r>
              <w:rPr/>
              <w:t>07</w:t>
            </w:r>
            <w:r>
              <w:rPr/>
              <w:t>劳动法与社会保障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>经济法与商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108</w:t>
            </w:r>
            <w:r>
              <w:rPr/>
              <w:t>环境与资源保护法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环境法基本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环境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环境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外国环境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比较环境法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自然资源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污染防治法</w:t>
            </w:r>
          </w:p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能源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1</w:t>
            </w:r>
            <w:r>
              <w:rPr/>
              <w:t>环境资源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30109</w:t>
            </w:r>
            <w:r>
              <w:rPr/>
              <w:t>国际法学</w:t>
            </w:r>
            <w:r>
              <w:rPr/>
              <w:tab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国际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国际组织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人权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国际刑法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国际法史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国际知识产权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2</w:t>
            </w:r>
            <w:r>
              <w:rPr/>
              <w:t>国际法与国际经济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比较国际私法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国际民事诉讼法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国际商事仲裁法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区际冲突法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国际统一私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2</w:t>
            </w:r>
            <w:r>
              <w:rPr/>
              <w:t>综合知识（含法理、宪法、刑法、民法、行政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3</w:t>
            </w:r>
            <w:r>
              <w:rPr/>
              <w:t>国际私法与国际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国际投资法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国际贸易法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国际金融法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海商法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国际税法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国际货币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0</w:t>
            </w:r>
            <w:r>
              <w:rPr/>
              <w:t>综合知识（含法理、宪法、行政法、民法、国际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4</w:t>
            </w:r>
            <w:r>
              <w:rPr/>
              <w:t>国际经济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法制史②知识产权法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（</w:t>
            </w:r>
            <w:r>
              <w:rPr>
                <w:b/>
              </w:rPr>
              <w:t>68753628</w:t>
            </w:r>
            <w:r>
              <w:rPr>
                <w:b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35101</w:t>
            </w:r>
            <w:r>
              <w:rPr/>
              <w:t>法律（非法学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98</w:t>
            </w:r>
            <w:r>
              <w:rPr/>
              <w:t>法硕联考专业基础（非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98</w:t>
            </w:r>
            <w:r>
              <w:rPr/>
              <w:t>法硕联考综合（非法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35102</w:t>
            </w:r>
            <w:r>
              <w:rPr/>
              <w:t>法律（法学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97</w:t>
            </w:r>
            <w:r>
              <w:rPr/>
              <w:t>法硕联考专业基础（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97</w:t>
            </w:r>
            <w:r>
              <w:rPr/>
              <w:t>法硕联考综合（法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5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0:30:00Z</dcterms:modified>
  <cp:revision>136</cp:revision>
  <dc:subject/>
  <dc:title>外国语言文学学院2005年硕士生招生专业目录</dc:title>
</cp:coreProperties>
</file>