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103</w:t>
            </w:r>
            <w:r>
              <w:rPr/>
              <w:t>新闻</w:t>
            </w:r>
            <w:r>
              <w:rPr/>
              <w:t>与传播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26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0301</w:t>
            </w:r>
            <w:r>
              <w:rPr/>
              <w:t>新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闻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闻业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闻传播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西新闻比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6</w:t>
            </w:r>
            <w:r>
              <w:rPr/>
              <w:t>综合知识（含法律、经济、中国古代、现当代代表作家的经典作品，以及论说文、记叙文的写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7</w:t>
            </w:r>
            <w:r>
              <w:rPr/>
              <w:t>新闻传播学基础（含新闻理论、新闻业务、传播学基本理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试</w:t>
            </w:r>
            <w:r>
              <w:rPr>
                <w:szCs w:val="21"/>
              </w:rPr>
              <w:t>笔试</w:t>
            </w:r>
            <w:r>
              <w:rPr>
                <w:szCs w:val="21"/>
              </w:rPr>
              <w:t>科目：①新闻理论②新闻业务③新闻</w:t>
            </w:r>
            <w:r>
              <w:rPr>
                <w:szCs w:val="21"/>
              </w:rPr>
              <w:t>传播</w:t>
            </w:r>
            <w:r>
              <w:rPr>
                <w:szCs w:val="21"/>
              </w:rPr>
              <w:t>史④中西新闻比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①新闻报道专题②中国新闻史</w:t>
            </w:r>
          </w:p>
        </w:tc>
      </w:tr>
      <w:tr>
        <w:trPr>
          <w:trHeight w:val="53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0302</w:t>
            </w:r>
            <w:r>
              <w:rPr/>
              <w:t>传播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传播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广告传播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广播电视传播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网络传播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图像与动画设计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媒介经营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6</w:t>
            </w:r>
            <w:r>
              <w:rPr/>
              <w:t>综合知识（含法律、经济、中国古代、现当代代表作家的经典作品，以及论说文、记叙文的写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7</w:t>
            </w:r>
            <w:r>
              <w:rPr/>
              <w:t>新闻传播学基础（含新闻理论、新闻业务、传播学基本理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试</w:t>
            </w:r>
            <w:r>
              <w:rPr>
                <w:szCs w:val="21"/>
              </w:rPr>
              <w:t>笔试</w:t>
            </w:r>
            <w:r>
              <w:rPr>
                <w:szCs w:val="21"/>
              </w:rPr>
              <w:t>科目：①传播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②广告传播理论与实务③广播电视理论与实务④网络传播理论与技术⑤图像动画设计理论与技术⑥媒介经营管理理论与实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①广播电视概论、新闻学概论②广告学概论、广告策划③广播电视概论、电视摄像与编辑制作④</w:t>
            </w:r>
            <w:r>
              <w:rPr>
                <w:szCs w:val="21"/>
              </w:rPr>
              <w:t>网络传播</w:t>
            </w:r>
            <w:r>
              <w:rPr>
                <w:szCs w:val="21"/>
              </w:rPr>
              <w:t>概论、计算机基础⑤装饰设计、色彩学⑥大众传播学、市场营销学</w:t>
            </w:r>
          </w:p>
        </w:tc>
      </w:tr>
      <w:tr>
        <w:trPr>
          <w:trHeight w:val="53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5032</w:t>
            </w:r>
            <w:r>
              <w:rPr/>
              <w:t>3</w:t>
            </w:r>
            <w:r>
              <w:rPr/>
              <w:t>数字媒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字媒介技术与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7</w:t>
            </w:r>
            <w:r>
              <w:rPr/>
              <w:t>计算机综合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数字媒介传播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复试笔试科目：</w:t>
            </w:r>
          </w:p>
          <w:p>
            <w:pPr>
              <w:pStyle w:val="Normal"/>
              <w:textAlignment w:val="top"/>
              <w:rPr/>
            </w:pPr>
            <w:r>
              <w:rPr/>
              <w:t>数字媒体技术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大众传播学</w:t>
            </w:r>
            <w:r>
              <w:rPr/>
              <w:t>②</w:t>
            </w:r>
            <w:r>
              <w:rPr>
                <w:szCs w:val="21"/>
              </w:rPr>
              <w:t>多媒体技术基础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/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</w:t>
            </w:r>
            <w:r>
              <w:rPr/>
              <w:t>5200</w:t>
            </w:r>
            <w:r>
              <w:rPr/>
              <w:t>新闻与传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闻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广播电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4</w:t>
            </w:r>
            <w:r>
              <w:rPr/>
              <w:t>新闻与传播专业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40</w:t>
            </w:r>
            <w:r>
              <w:rPr/>
              <w:t>新闻与传播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广播电视概论</w:t>
            </w:r>
            <w:r>
              <w:rPr/>
              <w:t>②新闻学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5:00Z</dcterms:created>
  <dc:creator>Wulihua</dc:creator>
  <dc:description/>
  <cp:keywords/>
  <dc:language>en-US</dc:language>
  <cp:lastModifiedBy>微软用户</cp:lastModifiedBy>
  <cp:lastPrinted>2006-07-16T15:26:00Z</cp:lastPrinted>
  <dcterms:modified xsi:type="dcterms:W3CDTF">2012-09-13T00:22:00Z</dcterms:modified>
  <cp:revision>106</cp:revision>
  <dc:subject/>
  <dc:title>外国语言文学学院2005年硕士生招生专业目录</dc:title>
</cp:coreProperties>
</file>