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中师范大学</w:t>
      </w:r>
      <w:r>
        <w:rPr>
          <w:b/>
          <w:sz w:val="24"/>
        </w:rPr>
        <w:t>2013</w:t>
      </w:r>
      <w:r>
        <w:rPr>
          <w:b/>
          <w:sz w:val="24"/>
        </w:rPr>
        <w:t>年音乐学院硕士研究生招生专业目录</w:t>
      </w:r>
    </w:p>
    <w:p>
      <w:pPr>
        <w:pStyle w:val="Normal"/>
        <w:rPr/>
      </w:pPr>
      <w:r>
        <w:rPr/>
        <w:t>联系电话：</w:t>
      </w:r>
      <w:r>
        <w:rPr/>
        <w:t>027</w:t>
      </w:r>
      <w:r>
        <w:rPr>
          <w:rFonts w:cs="宋体;SimSun" w:ascii="宋体;SimSun" w:hAnsi="宋体;SimSun"/>
        </w:rPr>
        <w:t>—</w:t>
      </w:r>
      <w:r>
        <w:rPr/>
        <w:t xml:space="preserve">67861210                      </w:t>
      </w:r>
      <w:r>
        <w:rPr/>
        <w:t>传真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       </w:t>
      </w:r>
      <w:r>
        <w:rPr/>
        <w:t>地址：</w:t>
      </w:r>
      <w:r>
        <w:rPr>
          <w:rFonts w:ascii="Verdana" w:hAnsi="Verdana" w:cs="宋体;SimSun"/>
          <w:kern w:val="0"/>
          <w:szCs w:val="21"/>
        </w:rPr>
        <w:t>电影场旁音乐楼</w:t>
      </w:r>
    </w:p>
    <w:p>
      <w:pPr>
        <w:pStyle w:val="Normal"/>
        <w:rPr/>
      </w:pPr>
      <w:r>
        <w:rPr/>
        <w:t>招生人数：</w:t>
      </w:r>
      <w:r>
        <w:rPr>
          <w:rFonts w:eastAsia="Times New Roman"/>
        </w:rPr>
        <w:t xml:space="preserve"> </w:t>
      </w:r>
      <w:r>
        <w:rPr/>
        <w:t>学术型</w:t>
      </w:r>
      <w:r>
        <w:rPr/>
        <w:t>25</w:t>
      </w:r>
      <w:r>
        <w:rPr/>
        <w:t>人，全日制专业学位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/>
      </w:pPr>
      <w:r>
        <w:rPr/>
        <w:t>学术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98"/>
        <w:gridCol w:w="2876"/>
        <w:gridCol w:w="2737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00</w:t>
            </w:r>
            <w:r>
              <w:rPr/>
              <w:t>音乐与舞蹈学</w:t>
            </w:r>
            <w:r>
              <w:rPr/>
              <w:t>.</w:t>
            </w:r>
            <w:r>
              <w:rPr/>
              <w:t>钢琴艺术研究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政治、</w:t>
            </w:r>
            <w:r>
              <w:rPr/>
              <w:t>201</w:t>
            </w:r>
            <w:r>
              <w:rPr/>
              <w:t>英语一、</w:t>
            </w:r>
            <w:r>
              <w:rPr/>
              <w:t>724</w:t>
            </w:r>
            <w:r>
              <w:rPr/>
              <w:t>中外音乐史、</w:t>
            </w:r>
            <w:r>
              <w:rPr/>
              <w:t>855</w:t>
            </w:r>
            <w:r>
              <w:rPr/>
              <w:t>钢琴演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上报名点及现场确认只能选择华中师范大学。</w:t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1.</w:t>
            </w:r>
            <w:r>
              <w:rPr/>
              <w:t>曲式与作品分析、和声学笔试，</w:t>
            </w:r>
            <w:r>
              <w:rPr/>
              <w:t xml:space="preserve">2. </w:t>
            </w:r>
            <w:r>
              <w:rPr/>
              <w:t>专业素质面试（含视奏），</w:t>
            </w:r>
            <w:r>
              <w:rPr/>
              <w:t>3.</w:t>
            </w:r>
            <w:r>
              <w:rPr/>
              <w:t>英语口语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00</w:t>
            </w:r>
            <w:r>
              <w:rPr/>
              <w:t>音乐与舞蹈学</w:t>
            </w:r>
            <w:r>
              <w:rPr/>
              <w:t>.</w:t>
            </w:r>
            <w:r>
              <w:rPr/>
              <w:t>声乐艺术研究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政治、</w:t>
            </w:r>
            <w:r>
              <w:rPr/>
              <w:t>201</w:t>
            </w:r>
            <w:r>
              <w:rPr/>
              <w:t>英语一、</w:t>
            </w:r>
            <w:r>
              <w:rPr/>
              <w:t>724</w:t>
            </w:r>
            <w:r>
              <w:rPr/>
              <w:t>中外音乐史、</w:t>
            </w:r>
            <w:r>
              <w:rPr/>
              <w:t>856</w:t>
            </w:r>
            <w:r>
              <w:rPr/>
              <w:t>声乐演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报名点及现场确认只能选择华中师范大学。</w:t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1.</w:t>
            </w:r>
            <w:r>
              <w:rPr/>
              <w:t>曲式与作品分析、和声学笔试，</w:t>
            </w:r>
            <w:r>
              <w:rPr/>
              <w:t>2.</w:t>
            </w:r>
            <w:r>
              <w:rPr/>
              <w:t>专业素质面试，</w:t>
            </w:r>
            <w:r>
              <w:rPr/>
              <w:t>3.</w:t>
            </w:r>
            <w:r>
              <w:rPr/>
              <w:t>英语口语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00</w:t>
            </w:r>
            <w:r>
              <w:rPr/>
              <w:t>音乐与舞蹈学</w:t>
            </w:r>
            <w:r>
              <w:rPr/>
              <w:t>.</w:t>
            </w:r>
            <w:r>
              <w:rPr/>
              <w:t>合唱与指挥艺术研究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政治、</w:t>
            </w:r>
            <w:r>
              <w:rPr/>
              <w:t>201</w:t>
            </w:r>
            <w:r>
              <w:rPr/>
              <w:t>英语一、</w:t>
            </w:r>
            <w:r>
              <w:rPr/>
              <w:t>724</w:t>
            </w:r>
            <w:r>
              <w:rPr/>
              <w:t>中外音乐史、</w:t>
            </w:r>
            <w:r>
              <w:rPr/>
              <w:t>857</w:t>
            </w:r>
            <w:r>
              <w:rPr/>
              <w:t>合唱与指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报名点及现场确认只能选择华中师范大学。</w:t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1.</w:t>
            </w:r>
            <w:r>
              <w:rPr/>
              <w:t>曲式与作品分</w:t>
            </w:r>
            <w:r>
              <w:rPr/>
              <w:t>2.</w:t>
            </w:r>
            <w:r>
              <w:rPr/>
              <w:t>英语口语</w:t>
            </w:r>
            <w:r>
              <w:rPr/>
              <w:t>3.</w:t>
            </w:r>
            <w:r>
              <w:rPr/>
              <w:t>合唱指挥笔试，</w:t>
            </w:r>
            <w:r>
              <w:rPr/>
              <w:t xml:space="preserve">4. </w:t>
            </w:r>
            <w:r>
              <w:rPr/>
              <w:t>合唱指挥面试</w:t>
            </w:r>
          </w:p>
        </w:tc>
      </w:tr>
      <w:tr>
        <w:trPr>
          <w:trHeight w:val="7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00</w:t>
            </w:r>
            <w:r>
              <w:rPr/>
              <w:t>音乐与舞蹈学</w:t>
            </w:r>
            <w:r>
              <w:rPr/>
              <w:t>.</w:t>
            </w:r>
            <w:r>
              <w:rPr/>
              <w:t>音乐教学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政治、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、</w:t>
            </w:r>
            <w:r>
              <w:rPr/>
              <w:t>724</w:t>
            </w:r>
            <w:r>
              <w:rPr/>
              <w:t>中外音乐史、</w:t>
            </w:r>
            <w:r>
              <w:rPr/>
              <w:t>858</w:t>
            </w:r>
            <w:r>
              <w:rPr/>
              <w:t>音乐教育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报名点及现场确认只能选择华中师范大学。</w:t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1.</w:t>
            </w:r>
            <w:r>
              <w:rPr/>
              <w:t>曲式与作品分析、和声学笔试，</w:t>
            </w:r>
            <w:r>
              <w:rPr/>
              <w:t>2.</w:t>
            </w:r>
            <w:r>
              <w:rPr/>
              <w:t>专业素质面试，</w:t>
            </w:r>
            <w:r>
              <w:rPr/>
              <w:t>3.</w:t>
            </w:r>
            <w:r>
              <w:rPr/>
              <w:t>英语口语</w:t>
            </w:r>
          </w:p>
        </w:tc>
      </w:tr>
      <w:tr>
        <w:trPr>
          <w:trHeight w:val="88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00</w:t>
            </w:r>
            <w:r>
              <w:rPr/>
              <w:t>音乐与舞蹈学</w:t>
            </w:r>
            <w:r>
              <w:rPr/>
              <w:t>.</w:t>
            </w:r>
            <w:r>
              <w:rPr/>
              <w:t>作曲技术理论（作曲技术理论与教学研究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政治、</w:t>
            </w:r>
            <w:r>
              <w:rPr/>
              <w:t>201</w:t>
            </w:r>
            <w:r>
              <w:rPr/>
              <w:t>英语一、</w:t>
            </w:r>
            <w:r>
              <w:rPr/>
              <w:t>724</w:t>
            </w:r>
            <w:r>
              <w:rPr/>
              <w:t>中外音乐史、</w:t>
            </w:r>
            <w:r>
              <w:rPr/>
              <w:t>859</w:t>
            </w:r>
            <w:r>
              <w:rPr/>
              <w:t>作曲（器乐曲一首，三部曲式以上含三部曲式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报名点及现场确认只能选择华中师范大学。</w:t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1.</w:t>
            </w:r>
            <w:r>
              <w:rPr/>
              <w:t>曲式与作品分析、和声学笔试，</w:t>
            </w:r>
            <w:r>
              <w:rPr/>
              <w:t>2.</w:t>
            </w:r>
            <w:r>
              <w:rPr/>
              <w:t>专业素质面试，</w:t>
            </w:r>
            <w:r>
              <w:rPr/>
              <w:t xml:space="preserve">3. </w:t>
            </w:r>
            <w:r>
              <w:rPr/>
              <w:t>英语口语</w:t>
            </w:r>
          </w:p>
        </w:tc>
      </w:tr>
      <w:tr>
        <w:trPr>
          <w:trHeight w:val="8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00</w:t>
            </w:r>
            <w:r>
              <w:rPr/>
              <w:t>音乐与舞蹈学</w:t>
            </w:r>
            <w:r>
              <w:rPr/>
              <w:t>.</w:t>
            </w:r>
            <w:r>
              <w:rPr/>
              <w:t>中国音乐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政治、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，</w:t>
            </w:r>
            <w:r>
              <w:rPr/>
              <w:t>724</w:t>
            </w:r>
            <w:r>
              <w:rPr/>
              <w:t>中外音乐史，</w:t>
            </w:r>
            <w:r>
              <w:rPr/>
              <w:t>860</w:t>
            </w:r>
            <w:r>
              <w:rPr/>
              <w:t>中国音乐史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报名点及现场确认只能选择华中师范大学。</w:t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1.</w:t>
            </w:r>
            <w:r>
              <w:rPr/>
              <w:t>曲式与作品分析、和声学笔试，</w:t>
            </w:r>
            <w:r>
              <w:rPr/>
              <w:t>2.</w:t>
            </w:r>
            <w:r>
              <w:rPr/>
              <w:t>专业素质面试，</w:t>
            </w:r>
            <w:r>
              <w:rPr/>
              <w:t>3.</w:t>
            </w:r>
            <w:r>
              <w:rPr/>
              <w:t>英语口语</w:t>
            </w:r>
          </w:p>
        </w:tc>
      </w:tr>
      <w:tr>
        <w:trPr>
          <w:trHeight w:val="9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00</w:t>
            </w:r>
            <w:r>
              <w:rPr/>
              <w:t>音乐与舞蹈学</w:t>
            </w:r>
            <w:r>
              <w:rPr/>
              <w:t>.</w:t>
            </w:r>
            <w:r>
              <w:rPr/>
              <w:t>民族音乐学（或音乐人类学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政治、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，</w:t>
            </w:r>
            <w:r>
              <w:rPr/>
              <w:t>724</w:t>
            </w:r>
            <w:r>
              <w:rPr/>
              <w:t>中外音乐史，</w:t>
            </w:r>
            <w:r>
              <w:rPr/>
              <w:t>861</w:t>
            </w:r>
            <w:r>
              <w:rPr/>
              <w:t>民族音乐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报名点及现场确认只能选择华中师范大学。</w:t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1.</w:t>
            </w:r>
            <w:r>
              <w:rPr/>
              <w:t>曲式与作品分析、和声学笔试，</w:t>
            </w:r>
            <w:r>
              <w:rPr/>
              <w:t>2.</w:t>
            </w:r>
            <w:r>
              <w:rPr/>
              <w:t>专业素质面试</w:t>
            </w:r>
            <w:r>
              <w:rPr/>
              <w:t>3.</w:t>
            </w:r>
            <w:r>
              <w:rPr/>
              <w:t>英语口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全日制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31"/>
        <w:gridCol w:w="720"/>
        <w:gridCol w:w="2520"/>
        <w:gridCol w:w="211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1</w:t>
            </w:r>
            <w:r>
              <w:rPr>
                <w:b/>
                <w:bCs/>
              </w:rPr>
              <w:t>艺术硕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01</w:t>
            </w:r>
            <w:r>
              <w:rPr/>
              <w:t>音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政治，</w:t>
            </w:r>
            <w:r>
              <w:rPr/>
              <w:t>204</w:t>
            </w:r>
            <w:r>
              <w:rPr/>
              <w:t>英语二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，</w:t>
            </w:r>
            <w:r>
              <w:rPr/>
              <w:t>336</w:t>
            </w:r>
            <w:r>
              <w:rPr/>
              <w:t>艺术基础，</w:t>
            </w:r>
            <w:r>
              <w:rPr/>
              <w:t>862</w:t>
            </w:r>
            <w:r>
              <w:rPr/>
              <w:t>音乐表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报名点及现场确认只能选择华中师范大学。</w:t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1.</w:t>
            </w:r>
            <w:r>
              <w:rPr/>
              <w:t>专业素质面试，</w:t>
            </w:r>
            <w:r>
              <w:rPr/>
              <w:t xml:space="preserve">2. </w:t>
            </w:r>
            <w:r>
              <w:rPr/>
              <w:t>曲式与作品分析，</w:t>
            </w:r>
            <w:r>
              <w:rPr/>
              <w:t>3</w:t>
            </w:r>
            <w:r>
              <w:rPr/>
              <w:t>英语口语</w:t>
            </w:r>
          </w:p>
        </w:tc>
      </w:tr>
      <w:tr>
        <w:trPr>
          <w:trHeight w:val="11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451*</w:t>
            </w:r>
            <w:r>
              <w:rPr>
                <w:b/>
                <w:bCs/>
              </w:rPr>
              <w:t>教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11</w:t>
            </w:r>
            <w:r>
              <w:rPr/>
              <w:t>学科教学（音乐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政治，</w:t>
            </w:r>
            <w:r>
              <w:rPr/>
              <w:t>204</w:t>
            </w:r>
            <w:r>
              <w:rPr/>
              <w:t>英语二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，</w:t>
            </w:r>
            <w:r>
              <w:rPr/>
              <w:t>333</w:t>
            </w:r>
            <w:r>
              <w:rPr/>
              <w:t>教育综合，</w:t>
            </w:r>
            <w:r>
              <w:rPr/>
              <w:t>863</w:t>
            </w:r>
            <w:r>
              <w:rPr/>
              <w:t>中外音乐史（含作品分析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报名点及现场确认只能选择华中师范大学。</w:t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1.</w:t>
            </w:r>
            <w:r>
              <w:rPr/>
              <w:t>曲式与作品分析、和声学笔试，</w:t>
            </w:r>
            <w:r>
              <w:rPr/>
              <w:t>2.</w:t>
            </w:r>
            <w:r>
              <w:rPr/>
              <w:t>专业素质面试，</w:t>
            </w:r>
            <w:r>
              <w:rPr/>
              <w:t>3.</w:t>
            </w:r>
            <w:r>
              <w:rPr/>
              <w:t>英语口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要参考书目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外音乐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古代音乐史稿》（上、下），杨荫浏，人民音乐出版社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音乐史》（第三版），臧一冰，武汉大学出版社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近现代音乐史》（第二次修订版），汪毓和，人民音乐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方音乐通史》，于润洋，上海音乐出版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欧洲音乐史与中国民族民间音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方音乐通史》，于润洋，上海音乐出版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传统音乐概论》，袁静芳，上海音乐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音乐教育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普通学校音乐教育学》，曹理等，上海音乐出版社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音乐学科教育学》，何工、曹理，首都师范大学出版社 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中国学校音乐教育》，马达，上海教育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日本学校音乐教育发展研究》，林能杰，人民音乐出版社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音乐教育的哲学》，雷默著，熊蕾译，人民音乐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</w:t>
      </w:r>
    </w:p>
    <w:p>
      <w:pPr>
        <w:pStyle w:val="Normal"/>
        <w:rPr/>
      </w:pPr>
      <w:r>
        <w:rPr>
          <w:rFonts w:ascii="宋体;SimSun" w:hAnsi="宋体;SimSun" w:cs="宋体;SimSun"/>
        </w:rPr>
        <w:t>《美国音乐教育概况》，刘沛，上海教育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音乐学科教学法概论》，缪裴言、林能杰、缪力译，人民音乐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音乐教育科学研究方法》，马达，上海音乐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音乐教育与心理研究方法》，周世斌，上海音乐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音乐教学论》，朱咏北，湖南文艺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多元智能：理论、方法与实践》，吴志宏，上海教育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音乐教学技能》，袁善琦，华中师范大学出版社 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 xml:space="preserve">年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达尔克罗兹音乐教育理论与实践》，蔡觉民、杨立梅，上海教育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古代音乐教育》，修海林，上海教育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新音乐课程标准（实验）》，教育部，北京师范大学出版社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作曲技法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卷），保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兴德米特，上海音乐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和声理论与应用》（上、下），桑桐，上海音乐出版社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复调音乐基础教程》，赵德义、刘永平，人民音乐出版社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配器法基础教程》，高鸿祥，人民音乐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民族管弦乐法》，胡登跳，上海音乐出版社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普通学校音乐教育学》，曹理等，上海音乐出版社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版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国音乐史与音乐文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古代音乐史稿》（上、下），杨荫浏，人民音乐出版社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近现代音乐史》，汪毓和，人民音乐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古代音乐史学概论》，郑祖襄，人民音乐出版社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古代音乐文献目录》，冯文慈，载《中央音乐学院学报》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第三、四期（或载《中国音乐文化大观》附录，北京大学出版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三年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）音乐学术杂志：《中国音乐学》、《音乐研究》、《中央音乐学院学报》、《中国音乐》、《黄钟》、《音乐艺术》中关于本专业的论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音乐通史简编》，孙继南、周柱铨，山东教育出版社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民族音乐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民族音乐学概论》（修订版）杜亚雄，上海音乐学院出版社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音乐人类学：历史思潮与方法论》汤亚汀著译 上海音乐学院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音乐人类学的理论与方法导论》洛秦主编 上海音乐学院出版社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传统音乐概论》，袁静芳，上海音乐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民族音乐概论》中国音乐研究所编， </w:t>
      </w:r>
      <w:r>
        <w:rPr>
          <w:spacing w:val="8"/>
        </w:rPr>
        <w:t>人民音乐出版社</w:t>
      </w:r>
      <w:r>
        <w:rPr>
          <w:spacing w:val="8"/>
        </w:rPr>
        <w:t>，</w:t>
      </w:r>
      <w:r>
        <w:rPr>
          <w:spacing w:val="8"/>
        </w:rPr>
        <w:t>1964</w:t>
      </w:r>
      <w:r>
        <w:rPr>
          <w:spacing w:val="8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</w:rPr>
        <w:t>《世界音乐地图》，</w:t>
      </w:r>
      <w:r>
        <w:rPr>
          <w:rFonts w:ascii="Arial" w:hAnsi="Arial" w:cs="Arial"/>
          <w:szCs w:val="21"/>
        </w:rPr>
        <w:t>陈自明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民音乐出版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出版时间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8</w:t>
      </w:r>
      <w:r>
        <w:rPr>
          <w:rFonts w:ascii="Arial" w:hAnsi="Arial" w:cs="Arial"/>
          <w:szCs w:val="21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民族音乐学（音乐词典词条汇辑）》，人民音乐出版社编辑部，人民音乐出版社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版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三年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）音乐学术杂志：《中国音乐学》、《音乐研究》、《中央音乐学院学报》、《中国音乐》、《黄钟》、《音乐艺术》中关于本专业的论文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和声与曲式分析、曲式与作品分析、和声学（复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曲式与作品分析》，吴祖强，人民音乐出版社</w:t>
      </w:r>
      <w:r>
        <w:rPr>
          <w:rFonts w:cs="宋体;SimSun" w:ascii="宋体;SimSun" w:hAnsi="宋体;SimSun"/>
        </w:rPr>
        <w:t>1962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曲式与作品分析》，李吉提，中央民族大学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和声学教程》（上、下），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波索宾，人民音乐出版社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版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合唱与指挥</w:t>
      </w:r>
    </w:p>
    <w:p>
      <w:pPr>
        <w:pStyle w:val="Normal"/>
        <w:rPr/>
      </w:pPr>
      <w:r>
        <w:rPr>
          <w:rFonts w:ascii="宋体;SimSun" w:hAnsi="宋体;SimSun" w:cs="宋体;SimSun"/>
        </w:rPr>
        <w:t>《指挥法教程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斋滕秀雄著</w:t>
      </w:r>
      <w:r>
        <w:rPr>
          <w:rFonts w:ascii="宋体;SimSun" w:hAnsi="宋体;SimSun" w:cs="宋体;SimSun"/>
        </w:rPr>
        <w:t>，王少军、刘大冬译，文化艺术出版社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指挥教程》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海尔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舍尔欣著，王元方译，人民音乐出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合唱学新编》，马革顺，上海音乐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马革顺合唱指挥文集》，马革顺，上海音乐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童声合唱训练学》，杨鸿年，人民音乐出版社 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合唱艺术手册》，孙从音，上海音乐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方合唱音乐纵览》，韩斌，世界图书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和声艺术发展史》，吴式锴，上海音乐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基督教音乐之旅》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英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安德鲁威尔逊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迪克森毕玮，戴丹译，上海人民美术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合唱指挥与排练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高奉仁主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高等教育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合唱与指挥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阎宝林主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上海音乐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方文明中的音乐》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保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朗顾连理等译，贵州人民出版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多声部视唱教程》，武汉音乐学院教材科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：同等学力加试参考书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视唱练耳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张业茂、尹小艺等，华中师范大学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音乐学基础知识问答》，俞人豪等，人民音乐出版社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11:00Z</dcterms:created>
  <dc:creator>微软用户</dc:creator>
  <dc:description/>
  <cp:keywords/>
  <dc:language>en-US</dc:language>
  <cp:lastModifiedBy>china</cp:lastModifiedBy>
  <dcterms:modified xsi:type="dcterms:W3CDTF">2012-09-05T08:12:00Z</dcterms:modified>
  <cp:revision>3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