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5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7"/>
        <w:gridCol w:w="1290"/>
        <w:gridCol w:w="5069"/>
        <w:gridCol w:w="2999"/>
        <w:gridCol w:w="80"/>
        <w:gridCol w:w="50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地球科学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50M6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</w:t>
            </w:r>
            <w:r>
              <w:rPr/>
              <w:t>地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自然地理学或</w:t>
            </w:r>
            <w:r>
              <w:rPr/>
              <w:t>614</w:t>
            </w:r>
            <w:r>
              <w:rPr/>
              <w:t>普通地质学④</w:t>
            </w:r>
            <w:r>
              <w:rPr/>
              <w:t>801</w:t>
            </w:r>
            <w:r>
              <w:rPr/>
              <w:t>环境与资源经济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流域资源环境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全球变化及其区域响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学遥感与地理信息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</w:t>
            </w:r>
            <w:r>
              <w:rPr/>
              <w:t>海洋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4</w:t>
            </w:r>
            <w:r>
              <w:rPr/>
              <w:t>普通地质学④</w:t>
            </w:r>
            <w:r>
              <w:rPr/>
              <w:t>805</w:t>
            </w:r>
            <w:r>
              <w:rPr/>
              <w:t>海洋地质学或</w:t>
            </w:r>
            <w:r>
              <w:rPr/>
              <w:t>807</w:t>
            </w:r>
            <w:r>
              <w:rPr/>
              <w:t>海洋科学导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青岛海洋所联合培养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海洋沉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海洋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天然气水合物与环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</w:t>
            </w:r>
            <w:r>
              <w:rPr/>
              <w:t>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高等数学或</w:t>
            </w:r>
            <w:r>
              <w:rPr/>
              <w:t>614</w:t>
            </w:r>
            <w:r>
              <w:rPr/>
              <w:t>普通地质学④</w:t>
            </w:r>
            <w:r>
              <w:rPr/>
              <w:t>800</w:t>
            </w:r>
            <w:r>
              <w:rPr/>
              <w:t>地貌学与第四纪地质学或</w:t>
            </w:r>
            <w:r>
              <w:rPr/>
              <w:t>806</w:t>
            </w:r>
            <w:r>
              <w:rPr/>
              <w:t>构造地质学或</w:t>
            </w:r>
            <w:r>
              <w:rPr/>
              <w:t>810</w:t>
            </w:r>
            <w:r>
              <w:rPr/>
              <w:t>地球化学或</w:t>
            </w:r>
            <w:r>
              <w:rPr/>
              <w:t>811</w:t>
            </w:r>
            <w:r>
              <w:rPr/>
              <w:t>矿物岩石学或</w:t>
            </w:r>
            <w:r>
              <w:rPr/>
              <w:t>813</w:t>
            </w:r>
            <w:r>
              <w:rPr/>
              <w:t>古生物地史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矿物学、岩石学、矿床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古生物学与地层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构造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第四纪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地质学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行星地质与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0</w:t>
            </w:r>
            <w:r>
              <w:rPr/>
              <w:t>测绘科学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02</w:t>
            </w:r>
            <w:r>
              <w:rPr/>
              <w:t>地学遥感概论或</w:t>
            </w:r>
            <w:r>
              <w:rPr/>
              <w:t>872</w:t>
            </w:r>
            <w:r>
              <w:rPr/>
              <w:t>地图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土资源调查与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5</w:t>
            </w:r>
            <w:r>
              <w:rPr/>
              <w:t>测绘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1</w:t>
            </w:r>
            <w:r>
              <w:rPr/>
              <w:t>地理信息系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土资源调查与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7</w:t>
            </w:r>
            <w:r>
              <w:rPr/>
              <w:t>地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3</w:t>
            </w:r>
            <w:r>
              <w:rPr/>
              <w:t>地质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土资源调查、评价与规划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国土资源遥感、评价与区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自然灾害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矿物学、岩石学、矿床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地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古生物学与地层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构造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第四纪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资源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90M9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0</w:t>
            </w:r>
            <w:r>
              <w:rPr/>
              <w:t>海洋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7</w:t>
            </w:r>
            <w:r>
              <w:rPr/>
              <w:t>海洋学基础④</w:t>
            </w:r>
            <w:r>
              <w:rPr/>
              <w:t>804</w:t>
            </w:r>
            <w:r>
              <w:rPr/>
              <w:t>海洋地球化学或</w:t>
            </w:r>
            <w:r>
              <w:rPr/>
              <w:t>812</w:t>
            </w:r>
            <w:r>
              <w:rPr/>
              <w:t>海洋地质与资源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海洋地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海洋环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古海洋与古气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海洋沉积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海洋油气与天然气水合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层序地层学与地震沉积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海洋底构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大陆边缘盆地动力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海洋矿产资源与探测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海洋地球物理勘探方法与信息处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海洋环境与探测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海岸动力地貌学与近岸工程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</w:t>
            </w:r>
            <w:r>
              <w:rPr/>
              <w:t>矿物学、岩石学、矿床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高等数学④</w:t>
            </w:r>
            <w:r>
              <w:rPr/>
              <w:t>824</w:t>
            </w:r>
            <w:r>
              <w:rPr/>
              <w:t>矿床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成矿作用地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成矿规律与成矿预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构造与成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成岩成矿实验与模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</w:t>
            </w:r>
            <w:r>
              <w:rPr/>
              <w:t>矿产普查与勘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1</w:t>
            </w:r>
            <w:r>
              <w:rPr/>
              <w:t>应用沉积学或</w:t>
            </w:r>
            <w:r>
              <w:rPr/>
              <w:t>827</w:t>
            </w:r>
            <w:r>
              <w:rPr/>
              <w:t>石油及天然气地质学或</w:t>
            </w:r>
            <w:r>
              <w:rPr/>
              <w:t>833</w:t>
            </w:r>
            <w:r>
              <w:rPr/>
              <w:t>矿产勘查理论与方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煤地质学与煤地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层序地层与隐蔽油气藏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成油体系与成藏动力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盆地构造及石油勘探构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非常规油气地质及资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含油气盆地分析和模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煤层气勘探与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层序地层学与储层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油气地球化学与含烃流体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油气资源评价与战略选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成矿规律与成矿预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矿产勘查与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资源定量预测与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矿业开发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资源经济与环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</w:t>
            </w:r>
            <w:r>
              <w:rPr/>
              <w:t>地球探测与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9C</w:t>
            </w:r>
            <w:r>
              <w:rPr/>
              <w:t>语言或</w:t>
            </w:r>
            <w:r>
              <w:rPr/>
              <w:t>903</w:t>
            </w:r>
            <w:r>
              <w:rPr/>
              <w:t>地质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土资源遥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数学地质与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矿产资源定量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</w:t>
            </w:r>
            <w:r>
              <w:rPr/>
              <w:t>地学信息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9C</w:t>
            </w:r>
            <w:r>
              <w:rPr/>
              <w:t>语言或</w:t>
            </w:r>
            <w:r>
              <w:rPr/>
              <w:t>903</w:t>
            </w:r>
            <w:r>
              <w:rPr/>
              <w:t>地质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地质过程模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学信息三维可视化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资源勘查评价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3</w:t>
            </w:r>
            <w:r>
              <w:rPr/>
              <w:t>非传统矿产资源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1</w:t>
            </w:r>
            <w:r>
              <w:rPr/>
              <w:t>应用沉积学或</w:t>
            </w:r>
            <w:r>
              <w:rPr/>
              <w:t>832</w:t>
            </w:r>
            <w:r>
              <w:rPr/>
              <w:t>矿产普查与勘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非传统矿产资源勘查、评价与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非传统矿产资源经济与环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煤层气勘探与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砂岩型铀矿床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6</w:t>
            </w:r>
            <w:r>
              <w:rPr/>
              <w:t>能源地质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7</w:t>
            </w:r>
            <w:r>
              <w:rPr/>
              <w:t>石油及天然气地质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成盆动力学及石油构造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层序地层学与储层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成油体系与成藏动力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油气地球化学与储层地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盆地含烃流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油气资源评价与战略选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</w:t>
            </w:r>
            <w:r>
              <w:rPr/>
              <w:t>石油与天然气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6</w:t>
            </w:r>
            <w:r>
              <w:rPr/>
              <w:t>油气（层）物理学或</w:t>
            </w:r>
            <w:r>
              <w:rPr/>
              <w:t>866</w:t>
            </w:r>
            <w:r>
              <w:rPr/>
              <w:t>钻井与完井工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藏精细描述与剩余油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开发地质、储层表征与建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油藏工程与开发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油藏开发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非常规油气田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渗流理论与油藏数值模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油气田开发决策与方案优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石油技术经济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化学驱与提高采收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油气井储层检测与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油气井水泥浆化学与固井完井理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7</w:t>
            </w:r>
            <w:r>
              <w:rPr/>
              <w:t>地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3</w:t>
            </w:r>
            <w:r>
              <w:rPr/>
              <w:t>地质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成油体系与成藏动力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层序地层学与储层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盆地构造及石油勘探构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油气地球化学与含烃流体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油气资源评价与战略选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非常规油气地质及资源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矿产普查与勘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矿床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海洋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地球探测与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地学信息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非传统矿产资源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能源地质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资源管理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9</w:t>
            </w:r>
            <w:r>
              <w:rPr/>
              <w:t>石油与天然气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3</w:t>
            </w:r>
            <w:r>
              <w:rPr/>
              <w:t>石油工程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层序地层学与储层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地球化学与储层地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油气资源评价与战略选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海洋油气与岩性圈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油藏精细描述与剩余油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油藏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非常规油气田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渗流理论与油藏数值模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石油技术经济评价与提高采收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油气钻井与完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90M8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</w:t>
            </w:r>
            <w:r>
              <w:rPr/>
              <w:t>土木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1</w:t>
            </w:r>
            <w:r>
              <w:rPr/>
              <w:t>土力学或</w:t>
            </w:r>
            <w:r>
              <w:rPr/>
              <w:t>918</w:t>
            </w:r>
            <w:r>
              <w:rPr/>
              <w:t>结构力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岩土体工程性质与稳定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岩土体处理技术与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岩土防灾减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环境岩土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岩土文物保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岩土测试与监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岩土工程数值模拟理论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隧道超前预报与信息化施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地下结构理论与工程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工程爆破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工程结构性能与仿真分析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道路与桥梁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结构可靠度分析与健康监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现代土木施工技术与工程项目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混凝土理论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非开挖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地基与基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</w:t>
            </w:r>
            <w:r>
              <w:rPr/>
              <w:t>地质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34</w:t>
            </w:r>
            <w:r>
              <w:rPr/>
              <w:t>工程力学或</w:t>
            </w:r>
            <w:r>
              <w:rPr/>
              <w:t>844</w:t>
            </w:r>
            <w:r>
              <w:rPr/>
              <w:t>工程地质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岩土体工程性质与稳定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区域稳定性与环境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质灾害预测与防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斜坡稳定与加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岩土文物保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水利水电工程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钻探与钻井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地基与基础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非常规能源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钻掘设备、机具与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地下建筑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工程爆破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700</w:t>
            </w:r>
            <w:r>
              <w:rPr/>
              <w:t>安全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43</w:t>
            </w:r>
            <w:r>
              <w:rPr/>
              <w:t>安全系统工程与人机工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安全系统理论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安全仿真理论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工业灾害控制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安全监测与控制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工程项目风险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失效分析和风险控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3</w:t>
            </w:r>
            <w:r>
              <w:rPr/>
              <w:t>建筑与土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60</w:t>
            </w:r>
            <w:r>
              <w:rPr/>
              <w:t>土力学基础或</w:t>
            </w:r>
            <w:r>
              <w:rPr/>
              <w:t>961</w:t>
            </w:r>
            <w:r>
              <w:rPr/>
              <w:t>结构力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岩土体的稳定性及防护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防灾减灾工程及防护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下建筑与桥隧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建筑与土木工程数值模拟理论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建筑与土木工程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建筑与土木工程施工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建筑与土木工程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7</w:t>
            </w:r>
            <w:r>
              <w:rPr/>
              <w:t>地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5</w:t>
            </w:r>
            <w:r>
              <w:rPr/>
              <w:t>工程力学基础或</w:t>
            </w:r>
            <w:r>
              <w:rPr/>
              <w:t>906</w:t>
            </w:r>
            <w:r>
              <w:rPr/>
              <w:t>工程地质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岩土体工程性质与稳定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区域稳定性与环境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质灾害预测与防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斜坡稳定与加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岩土文物保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水利水电工程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钻探与钻井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地基与基础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非常规能源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钻掘设备、机具与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地下建筑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工程爆破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24</w:t>
            </w:r>
            <w:r>
              <w:rPr/>
              <w:t>安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5</w:t>
            </w:r>
            <w:r>
              <w:rPr/>
              <w:t>安全系统工程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安全系统理论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安全仿真理论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工业灾害控制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安全监测与控制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工程项目风险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失效分析和风险控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600</w:t>
            </w:r>
            <w:r>
              <w:rPr/>
              <w:t>工程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地球物理与空间信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85M4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</w:t>
            </w:r>
            <w:r>
              <w:rPr/>
              <w:t>地球物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高等数学④</w:t>
            </w:r>
            <w:r>
              <w:rPr/>
              <w:t>851</w:t>
            </w:r>
            <w:r>
              <w:rPr/>
              <w:t>固体地球物理学基础或</w:t>
            </w:r>
            <w:r>
              <w:rPr/>
              <w:t>917</w:t>
            </w:r>
            <w:r>
              <w:rPr/>
              <w:t>应用地球物理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地震波传播理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计算地球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岩石圈地电结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地球内部物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地球重力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地磁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实验地球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地球空间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资源与能源地球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近地表地球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空间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日地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</w:t>
            </w:r>
            <w:r>
              <w:rPr/>
              <w:t>地球探测与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51</w:t>
            </w:r>
            <w:r>
              <w:rPr/>
              <w:t>固体地球物理学基础或</w:t>
            </w:r>
            <w:r>
              <w:rPr/>
              <w:t>916</w:t>
            </w:r>
            <w:r>
              <w:rPr/>
              <w:t>勘查地球物理概论或</w:t>
            </w:r>
            <w:r>
              <w:rPr/>
              <w:t>928</w:t>
            </w:r>
            <w:r>
              <w:rPr/>
              <w:t>遥感导论与应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地球物理勘探方法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地球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固体矿产地球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地球物理测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地球物理反演与解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遥感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5</w:t>
            </w:r>
            <w:r>
              <w:rPr/>
              <w:t>地球物理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51</w:t>
            </w:r>
            <w:r>
              <w:rPr/>
              <w:t>固体地球物理学基础或</w:t>
            </w:r>
            <w:r>
              <w:rPr/>
              <w:t>916</w:t>
            </w:r>
            <w:r>
              <w:rPr/>
              <w:t>勘查地球物理概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地球物理信息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国防地球物理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海洋地球物理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7</w:t>
            </w:r>
            <w:r>
              <w:rPr/>
              <w:t>环境与工程地球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51</w:t>
            </w:r>
            <w:r>
              <w:rPr/>
              <w:t>固体地球物理学基础或</w:t>
            </w:r>
            <w:r>
              <w:rPr/>
              <w:t>916</w:t>
            </w:r>
            <w:r>
              <w:rPr/>
              <w:t>勘查地球物理概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地球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工程地球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灾害地球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工程与建筑质量检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7</w:t>
            </w:r>
            <w:r>
              <w:rPr/>
              <w:t>地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17</w:t>
            </w:r>
            <w:r>
              <w:rPr/>
              <w:t>应用地球物理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地球探测与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资源与能源地球物理勘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球物理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环境与工程地球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地球空间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环境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10M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602</w:t>
            </w:r>
            <w:r>
              <w:rPr/>
              <w:t>大气物理学与大气环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高等数学④</w:t>
            </w:r>
            <w:r>
              <w:rPr/>
              <w:t>855</w:t>
            </w:r>
            <w:r>
              <w:rPr/>
              <w:t>气象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大气物理与大气环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0</w:t>
            </w:r>
            <w:r>
              <w:rPr/>
              <w:t>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植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2</w:t>
            </w:r>
            <w:r>
              <w:rPr/>
              <w:t>普通生物学④</w:t>
            </w:r>
            <w:r>
              <w:rPr/>
              <w:t>944</w:t>
            </w:r>
            <w:r>
              <w:rPr/>
              <w:t>普通生态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动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2</w:t>
            </w:r>
            <w:r>
              <w:rPr/>
              <w:t>普通生物学④</w:t>
            </w:r>
            <w:r>
              <w:rPr/>
              <w:t>944</w:t>
            </w:r>
            <w:r>
              <w:rPr/>
              <w:t>普通生态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微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5</w:t>
            </w:r>
            <w:r>
              <w:rPr/>
              <w:t>生物化学④</w:t>
            </w:r>
            <w:r>
              <w:rPr/>
              <w:t>933</w:t>
            </w:r>
            <w:r>
              <w:rPr/>
              <w:t>细胞生物学或</w:t>
            </w:r>
            <w:r>
              <w:rPr/>
              <w:t>957</w:t>
            </w:r>
            <w:r>
              <w:rPr/>
              <w:t>微生物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遗传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5</w:t>
            </w:r>
            <w:r>
              <w:rPr/>
              <w:t>生物化学④</w:t>
            </w:r>
            <w:r>
              <w:rPr/>
              <w:t>933</w:t>
            </w:r>
            <w:r>
              <w:rPr/>
              <w:t>细胞生物学或</w:t>
            </w:r>
            <w:r>
              <w:rPr/>
              <w:t>957</w:t>
            </w:r>
            <w:r>
              <w:rPr/>
              <w:t>微生物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细胞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5</w:t>
            </w:r>
            <w:r>
              <w:rPr/>
              <w:t>生物化学④</w:t>
            </w:r>
            <w:r>
              <w:rPr/>
              <w:t>933</w:t>
            </w:r>
            <w:r>
              <w:rPr/>
              <w:t>细胞生物学或</w:t>
            </w:r>
            <w:r>
              <w:rPr/>
              <w:t>957</w:t>
            </w:r>
            <w:r>
              <w:rPr/>
              <w:t>微生物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生物化学与分子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5</w:t>
            </w:r>
            <w:r>
              <w:rPr/>
              <w:t>生物化学④</w:t>
            </w:r>
            <w:r>
              <w:rPr/>
              <w:t>933</w:t>
            </w:r>
            <w:r>
              <w:rPr/>
              <w:t>细胞生物学或</w:t>
            </w:r>
            <w:r>
              <w:rPr/>
              <w:t>957</w:t>
            </w:r>
            <w:r>
              <w:rPr/>
              <w:t>微生物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00</w:t>
            </w:r>
            <w:r>
              <w:rPr/>
              <w:t>生态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2</w:t>
            </w:r>
            <w:r>
              <w:rPr/>
              <w:t>普通生物学④</w:t>
            </w:r>
            <w:r>
              <w:rPr/>
              <w:t>854</w:t>
            </w:r>
            <w:r>
              <w:rPr/>
              <w:t>水文地质学或</w:t>
            </w:r>
            <w:r>
              <w:rPr/>
              <w:t>944</w:t>
            </w:r>
            <w:r>
              <w:rPr/>
              <w:t>普通生态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植物生态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保护生态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全球变化与生态响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环境生态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地质生态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分子生态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微生物生态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0</w:t>
            </w:r>
            <w:r>
              <w:rPr/>
              <w:t>水利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54</w:t>
            </w:r>
            <w:r>
              <w:rPr/>
              <w:t>水文地质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水资源开发与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生态水文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水力学与渗流力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水循环与演化过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地下水污染与防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水利水电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2</w:t>
            </w:r>
            <w:r>
              <w:rPr/>
              <w:t>地下水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54</w:t>
            </w:r>
            <w:r>
              <w:rPr/>
              <w:t>水文地质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渗流模拟及在岩土工程中的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下水资源评价与保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下水流动及污染数值模拟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工程水文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地下水污染与控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岩溶水资源评价与生态重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</w:t>
            </w:r>
            <w:r>
              <w:rPr/>
              <w:t>环境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54</w:t>
            </w:r>
            <w:r>
              <w:rPr/>
              <w:t>水文地质学或</w:t>
            </w:r>
            <w:r>
              <w:rPr/>
              <w:t>857</w:t>
            </w:r>
            <w:r>
              <w:rPr/>
              <w:t>水污染控制工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地下水污染与防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环境地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污染控制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环境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环境评价、环境规划与环境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固体废物处理与处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4</w:t>
            </w:r>
            <w:r>
              <w:rPr/>
              <w:t>水利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1</w:t>
            </w:r>
            <w:r>
              <w:rPr/>
              <w:t>水文地质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水资源合理开发与利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新技术新方法在水资源评价中的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下水对水利工程建设影响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地下水防治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水文监测与预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滑坡诱发涌浪评价与边坡稳定性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7</w:t>
            </w:r>
            <w:r>
              <w:rPr/>
              <w:t>地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1</w:t>
            </w:r>
            <w:r>
              <w:rPr/>
              <w:t>水文地质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渗流模拟及在岩土工程中的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下水资源评价与保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下水流动及污染数值模拟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地下水调查与监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地下水污染与控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地下水与地质灾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29</w:t>
            </w:r>
            <w:r>
              <w:rPr/>
              <w:t>环境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应用水污染控制技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水污染控制设计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环境生物技术在环境保护中的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环境影响评价技术与环境法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废物处理与处置技术与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水岩相互作用与水污染防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生态环境地质保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珠宝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35M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1</w:t>
            </w:r>
            <w:r>
              <w:rPr/>
              <w:t>宝石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高等数学或</w:t>
            </w:r>
            <w:r>
              <w:rPr/>
              <w:t>612</w:t>
            </w:r>
            <w:r>
              <w:rPr/>
              <w:t>结晶学与矿物学</w:t>
            </w:r>
            <w:r>
              <w:rPr/>
              <w:t>A④865</w:t>
            </w:r>
            <w:r>
              <w:rPr/>
              <w:t>宝石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宝石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珠宝测试技术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珠宝首饰评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珠宝首饰营销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  <w:r>
              <w:rPr/>
              <w:t>材料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7</w:t>
            </w:r>
            <w:r>
              <w:rPr/>
              <w:t>应用宝石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宝石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珠宝测试技术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珠宝首饰评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珠宝首饰营销及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</w:t>
            </w:r>
            <w:r>
              <w:rPr/>
              <w:t>设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22</w:t>
            </w:r>
            <w:r>
              <w:rPr/>
              <w:t>工艺美术史④</w:t>
            </w:r>
            <w:r>
              <w:rPr/>
              <w:t>864</w:t>
            </w:r>
            <w:r>
              <w:rPr/>
              <w:t>首饰艺术设计快题（徒手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本专业考生须选择“</w:t>
            </w:r>
            <w:r>
              <w:rPr/>
              <w:t>4203</w:t>
            </w:r>
            <w:r>
              <w:rPr/>
              <w:t>中国地质大学</w:t>
            </w:r>
            <w:r>
              <w:rPr/>
              <w:t>(</w:t>
            </w:r>
            <w:r>
              <w:rPr/>
              <w:t>武汉</w:t>
            </w:r>
            <w:r>
              <w:rPr/>
              <w:t>)”</w:t>
            </w:r>
            <w:r>
              <w:rPr/>
              <w:t>报考点，并到我校现场确认和考试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首饰设计及工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108</w:t>
            </w:r>
            <w:r>
              <w:rPr/>
              <w:t>艺术设计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624</w:t>
            </w:r>
            <w:r>
              <w:rPr/>
              <w:t>设计概论④</w:t>
            </w:r>
            <w:r>
              <w:rPr/>
              <w:t>959</w:t>
            </w:r>
            <w:r>
              <w:rPr/>
              <w:t>应用首饰设计快题（徒手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要求同设计学专业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首饰设计及工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材料与化学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00M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</w:t>
            </w:r>
            <w:r>
              <w:rPr/>
              <w:t>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8</w:t>
            </w:r>
            <w:r>
              <w:rPr/>
              <w:t>物理化学④</w:t>
            </w:r>
            <w:r>
              <w:rPr/>
              <w:t>868</w:t>
            </w:r>
            <w:r>
              <w:rPr/>
              <w:t>有机化学或</w:t>
            </w:r>
            <w:r>
              <w:rPr/>
              <w:t>938</w:t>
            </w:r>
            <w:r>
              <w:rPr/>
              <w:t>分析化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分析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无机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物理化学及计算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有机及高分子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2</w:t>
            </w:r>
            <w:r>
              <w:rPr/>
              <w:t>岩石矿物材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高等数学或</w:t>
            </w:r>
            <w:r>
              <w:rPr/>
              <w:t>646</w:t>
            </w:r>
            <w:r>
              <w:rPr/>
              <w:t>材料晶体化学④</w:t>
            </w:r>
            <w:r>
              <w:rPr/>
              <w:t>867</w:t>
            </w:r>
            <w:r>
              <w:rPr/>
              <w:t>材料学概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新型矿物功能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纳米矿物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矿物复合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晶体结构与晶体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环境矿物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  <w:r>
              <w:rPr/>
              <w:t>材料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2</w:t>
            </w:r>
            <w:r>
              <w:rPr/>
              <w:t>高分子化学或</w:t>
            </w:r>
            <w:r>
              <w:rPr/>
              <w:t>867</w:t>
            </w:r>
            <w:r>
              <w:rPr/>
              <w:t>材料学概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功能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矿物材料与资源综合利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材料物理与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新能源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高分子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复合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</w:t>
            </w:r>
            <w:r>
              <w:rPr/>
              <w:t>化学工程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68</w:t>
            </w:r>
            <w:r>
              <w:rPr/>
              <w:t>有机化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应用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资源高效清洁利用技术与工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工业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环境污染治理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清洁能源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  <w:r>
              <w:rPr/>
              <w:t>材料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7</w:t>
            </w:r>
            <w:r>
              <w:rPr/>
              <w:t>材料学概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功能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矿物材料与资源综合利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材料物理与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新能源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高分子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复合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6</w:t>
            </w:r>
            <w:r>
              <w:rPr/>
              <w:t>化学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68</w:t>
            </w:r>
            <w:r>
              <w:rPr/>
              <w:t>有机化学或</w:t>
            </w:r>
            <w:r>
              <w:rPr/>
              <w:t>938</w:t>
            </w:r>
            <w:r>
              <w:rPr/>
              <w:t>分析化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田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功能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电化学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精细化学品与工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分析测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环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信息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10M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</w:t>
            </w:r>
            <w:r>
              <w:rPr/>
              <w:t>计算机科学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0</w:t>
            </w:r>
            <w:r>
              <w:rPr/>
              <w:t>计算机软件综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和跨专业考生报考我院须具备：大学英语四级考试成绩达到</w:t>
            </w:r>
            <w:r>
              <w:rPr/>
              <w:t>425</w:t>
            </w:r>
            <w:r>
              <w:rPr/>
              <w:t>分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空间数据库与</w:t>
            </w:r>
            <w:r>
              <w:rPr/>
              <w:t>3S</w:t>
            </w:r>
            <w:r>
              <w:rPr/>
              <w:t>技术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高性能计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软件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网络工程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0</w:t>
            </w:r>
            <w:r>
              <w:rPr/>
              <w:t>测绘科学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2</w:t>
            </w:r>
            <w:r>
              <w:rPr/>
              <w:t>测绘科学技术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变形监测理论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GNSS</w:t>
            </w:r>
            <w:r>
              <w:rPr/>
              <w:t>定位理论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现代测量数据处理理论与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现代摄影测量技术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遥感信息处理技术及软件研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遥感地学分析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地理信息系统理论研究与基础软件研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三维地理信息系统及地学模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网络与移动地理信息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地理计算与空间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空间信息应用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8</w:t>
            </w:r>
            <w:r>
              <w:rPr/>
              <w:t>资源与环境遥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51</w:t>
            </w:r>
            <w:r>
              <w:rPr/>
              <w:t>遥感原理与应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“3S”</w:t>
            </w:r>
            <w:r>
              <w:rPr/>
              <w:t>技术在资源与环境监测中的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多源遥感信息融合技术理论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00</w:t>
            </w:r>
            <w:r>
              <w:rPr/>
              <w:t>软件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52</w:t>
            </w:r>
            <w:r>
              <w:rPr/>
              <w:t>软件综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软件过程理论与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GIS</w:t>
            </w:r>
            <w:r>
              <w:rPr/>
              <w:t>软件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空间数据库与空间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智能与服务机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虚拟现实与三维可视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普适计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2</w:t>
            </w:r>
            <w:r>
              <w:rPr/>
              <w:t>软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73</w:t>
            </w:r>
            <w:r>
              <w:rPr/>
              <w:t>程序设计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GIS</w:t>
            </w:r>
            <w:r>
              <w:rPr/>
              <w:t>软件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空间数据库与空间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智能与服务机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虚拟现实与三维可视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5</w:t>
            </w:r>
            <w:r>
              <w:rPr/>
              <w:t>测绘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10</w:t>
            </w:r>
            <w:r>
              <w:rPr/>
              <w:t>测绘综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变形监测分析与预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02GNSS </w:t>
            </w:r>
            <w:r>
              <w:rPr/>
              <w:t>技术的工程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现代摄影测量技术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遥感信息处理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地理信息分析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空间信息应用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机械与电子信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10M6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</w:t>
            </w:r>
            <w:r>
              <w:rPr/>
              <w:t>机械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75</w:t>
            </w:r>
            <w:r>
              <w:rPr/>
              <w:t>机械设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机电一体化技术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质装备及其自动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工程表面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极端环境钻掘机具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机械设备故障诊断与智能维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流体传动与控制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虚拟仪器与计算机仿真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先进制造技术与装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机械</w:t>
            </w:r>
            <w:r>
              <w:rPr/>
              <w:t>CAD/CAM</w:t>
            </w:r>
            <w:r>
              <w:rPr/>
              <w:t>技术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金属材料高强韧和耐磨处理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0</w:t>
            </w:r>
            <w:r>
              <w:rPr/>
              <w:t>仪器科学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52</w:t>
            </w:r>
            <w:r>
              <w:rPr/>
              <w:t>电子技术基础（含模拟电路数字电路两部分</w:t>
            </w:r>
            <w:r>
              <w:rPr/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地球探测技术及仪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传感器及智能仪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光电仪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测控技术与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分析仪器与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精密机械及测试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0</w:t>
            </w:r>
            <w:r>
              <w:rPr/>
              <w:t>信息与通信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69</w:t>
            </w:r>
            <w:r>
              <w:rPr/>
              <w:t>电路、信号与系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通信</w:t>
            </w:r>
            <w:r>
              <w:rPr/>
              <w:t>GI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信息处理与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无线传感器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高性能通信网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数字系统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0</w:t>
            </w:r>
            <w:r>
              <w:rPr/>
              <w:t>控制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30</w:t>
            </w:r>
            <w:r>
              <w:rPr/>
              <w:t>自动控制原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智能检测与智能仪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控制理论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自动化技术与系统集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模式识别与信息处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  <w:r>
              <w:rPr/>
              <w:t>机械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77</w:t>
            </w:r>
            <w:r>
              <w:rPr/>
              <w:t>机械设计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机电一体化技术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钻掘机械及其自动化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现代机械测控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流体传动与控制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故障诊断与智能维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虚拟仪器与计算机仿真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先进制造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机械</w:t>
            </w:r>
            <w:r>
              <w:rPr/>
              <w:t>CAD/CAM</w:t>
            </w:r>
            <w:r>
              <w:rPr/>
              <w:t>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金属材料高强韧和耐磨处理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8</w:t>
            </w:r>
            <w:r>
              <w:rPr/>
              <w:t>电子与通信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62</w:t>
            </w:r>
            <w:r>
              <w:rPr/>
              <w:t>电路分析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通信</w:t>
            </w:r>
            <w:r>
              <w:rPr/>
              <w:t>GI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信息处理与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无线传感器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高性能通信网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数字系统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0</w:t>
            </w:r>
            <w:r>
              <w:rPr/>
              <w:t>控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41</w:t>
            </w:r>
            <w:r>
              <w:rPr/>
              <w:t>自动控制理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智能检测与智能仪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控制理论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自动化技术与系统集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模式识别与信息处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7</w:t>
            </w:r>
            <w:r>
              <w:rPr/>
              <w:t>工业设计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37</w:t>
            </w:r>
            <w:r>
              <w:rPr/>
              <w:t>工业设计工程基础④</w:t>
            </w:r>
            <w:r>
              <w:rPr/>
              <w:t>880</w:t>
            </w:r>
            <w:r>
              <w:rPr/>
              <w:t>人机工程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产品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设计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人机工程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产品数字化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</w:t>
            </w:r>
            <w:r>
              <w:rPr/>
              <w:t>设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0</w:t>
            </w:r>
            <w:r>
              <w:rPr/>
              <w:t>设计史论④</w:t>
            </w:r>
            <w:r>
              <w:rPr/>
              <w:t>963</w:t>
            </w:r>
            <w:r>
              <w:rPr/>
              <w:t>专业设计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工业产品造型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设计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人机工程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产品数字化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工业设计史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计算机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65M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0</w:t>
            </w:r>
            <w:r>
              <w:rPr/>
              <w:t>计算机科学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0</w:t>
            </w:r>
            <w:r>
              <w:rPr/>
              <w:t>计算机软件综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智能计算、数据挖掘和机器学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学信息处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空间数据库与</w:t>
            </w:r>
            <w:r>
              <w:rPr/>
              <w:t>3S</w:t>
            </w:r>
            <w:r>
              <w:rPr/>
              <w:t>技术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图形图像与科学计算可视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通信安全和数据网络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高性能计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软件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网络工程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演化硬件、嵌入式系统智能机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</w:t>
            </w:r>
            <w:r>
              <w:rPr/>
              <w:t>地学信息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1</w:t>
            </w:r>
            <w:r>
              <w:rPr/>
              <w:t>地理信息系统或</w:t>
            </w:r>
            <w:r>
              <w:rPr/>
              <w:t>870</w:t>
            </w:r>
            <w:r>
              <w:rPr/>
              <w:t>程序设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数字国土工程理论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三维可视化地质建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数据挖掘及地学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多目标规划地学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资源环境定量遥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地学信息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地学中高性能计算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500</w:t>
            </w:r>
            <w:r>
              <w:rPr/>
              <w:t>软件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52</w:t>
            </w:r>
            <w:r>
              <w:rPr/>
              <w:t>软件综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软件过程理论与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空间数据库与空间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智能与服务机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虚拟现实与三维可视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网络工程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通信安全和数据网络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1</w:t>
            </w:r>
            <w:r>
              <w:rPr/>
              <w:t>计算机技术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70</w:t>
            </w:r>
            <w:r>
              <w:rPr/>
              <w:t>程序设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数据挖掘及地学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通信安全和数据网络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图形图像与计算可视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高性能计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空间数据库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网络工程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数字国土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软件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2</w:t>
            </w:r>
            <w:r>
              <w:rPr/>
              <w:t>软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70</w:t>
            </w:r>
            <w:r>
              <w:rPr/>
              <w:t>程序设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软件过程理论与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软件测试与质量保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学信息处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高性能计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网络工程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通信安全和数据网络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7</w:t>
            </w:r>
            <w:r>
              <w:rPr/>
              <w:t>地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31</w:t>
            </w:r>
            <w:r>
              <w:rPr/>
              <w:t>地理信息系统或</w:t>
            </w:r>
            <w:r>
              <w:rPr/>
              <w:t>870</w:t>
            </w:r>
            <w:r>
              <w:rPr/>
              <w:t>程序设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地质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数字国土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质信息的三维可视化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数据挖掘及其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动态多目标规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遥感地质信息提取与处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通信安全和数据网络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高性能计算地学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经济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90M6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0</w:t>
            </w:r>
            <w:r>
              <w:rPr/>
              <w:t>理论经济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900</w:t>
            </w:r>
            <w:r>
              <w:rPr/>
              <w:t>西方经济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政治经济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西方经济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世界经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人口、资源与环境经济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00</w:t>
            </w:r>
            <w:r>
              <w:rPr/>
              <w:t>应用经济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900</w:t>
            </w:r>
            <w:r>
              <w:rPr/>
              <w:t>西方经济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产业经济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区域经济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数量经济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金融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国际贸易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600</w:t>
            </w:r>
            <w:r>
              <w:rPr/>
              <w:t>资产评估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436</w:t>
            </w:r>
            <w:r>
              <w:rPr/>
              <w:t>资产评估专业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00</w:t>
            </w:r>
            <w:r>
              <w:rPr/>
              <w:t>统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958</w:t>
            </w:r>
            <w:r>
              <w:rPr/>
              <w:t>统计学原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数理统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经济统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空间统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数量经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4</w:t>
            </w:r>
            <w:r>
              <w:rPr/>
              <w:t>资源产业经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00</w:t>
            </w:r>
            <w:r>
              <w:rPr/>
              <w:t>西方经济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资源环境经济与可持续发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资源产业组织与政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区域资源产业结构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战略资源市场与贸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6</w:t>
            </w:r>
            <w:r>
              <w:rPr/>
              <w:t>工业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8</w:t>
            </w:r>
            <w:r>
              <w:rPr/>
              <w:t>管理理论与实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9</w:t>
            </w:r>
            <w:r>
              <w:rPr/>
              <w:t>项目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828</w:t>
            </w:r>
            <w:r>
              <w:rPr/>
              <w:t>管理理论与实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40</w:t>
            </w:r>
            <w:r>
              <w:rPr/>
              <w:t>物流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828</w:t>
            </w:r>
            <w:r>
              <w:rPr/>
              <w:t>管理理论与实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物流产业规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物流信息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企业物流与供应链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物流产品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国际物流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82</w:t>
            </w:r>
            <w:r>
              <w:rPr/>
              <w:t>管理学原理或</w:t>
            </w:r>
            <w:r>
              <w:rPr/>
              <w:t>883</w:t>
            </w:r>
            <w:r>
              <w:rPr/>
              <w:t>运筹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管理系统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管理信息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资源管理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管理基础理论与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项目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  <w:r>
              <w:rPr/>
              <w:t>会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82</w:t>
            </w:r>
            <w:r>
              <w:rPr/>
              <w:t>管理学原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会计理论与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审计理论与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成本管理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公司理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资源环境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82</w:t>
            </w:r>
            <w:r>
              <w:rPr/>
              <w:t>管理学原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企业战略与技术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企业电子商务与营销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企业组织与人力资源开发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生产运作与供应链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3</w:t>
            </w:r>
            <w:r>
              <w:rPr/>
              <w:t>旅游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82</w:t>
            </w:r>
            <w:r>
              <w:rPr/>
              <w:t>管理学原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旅游地学与旅游资源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区域旅游规划与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旅游企业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旅游市场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城市休闲与游憩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00</w:t>
            </w:r>
            <w:r>
              <w:rPr/>
              <w:t>工商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企业家与战略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财务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营销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旅游资源规划与开发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矿产资源经营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00</w:t>
            </w:r>
            <w:r>
              <w:rPr/>
              <w:t>会计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财务会计理论与实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审计理论与实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公司理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400</w:t>
            </w:r>
            <w:r>
              <w:rPr/>
              <w:t>旅游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旅游规划与旅游发展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酒店规划与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旅游景区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旅行社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600</w:t>
            </w:r>
            <w:r>
              <w:rPr/>
              <w:t>工程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马克思主义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50M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  <w:r>
              <w:rPr/>
              <w:t>科学技术哲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8</w:t>
            </w:r>
            <w:r>
              <w:rPr/>
              <w:t>哲学基础④</w:t>
            </w:r>
            <w:r>
              <w:rPr/>
              <w:t>919</w:t>
            </w:r>
            <w:r>
              <w:rPr/>
              <w:t>科学社会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科学哲学（地学哲学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技术哲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科学社会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3</w:t>
            </w:r>
            <w:r>
              <w:rPr/>
              <w:t>科学社会主义与国际共产主义运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0</w:t>
            </w:r>
            <w:r>
              <w:rPr/>
              <w:t>马克思主义基本原理④</w:t>
            </w:r>
            <w:r>
              <w:rPr/>
              <w:t>922</w:t>
            </w:r>
            <w:r>
              <w:rPr/>
              <w:t>中国化马克思主义概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科学社会主义在中国的历史进程与规律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国共产党对科学社会主义的重大贡献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当代中国国际环境与外交战略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0</w:t>
            </w:r>
            <w:r>
              <w:rPr/>
              <w:t>马克思主义理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0</w:t>
            </w:r>
            <w:r>
              <w:rPr/>
              <w:t>马克思主义基本原理④</w:t>
            </w:r>
            <w:r>
              <w:rPr/>
              <w:t>879</w:t>
            </w:r>
            <w:r>
              <w:rPr/>
              <w:t>思想政治教育学原理或</w:t>
            </w:r>
            <w:r>
              <w:rPr/>
              <w:t>922</w:t>
            </w:r>
            <w:r>
              <w:rPr/>
              <w:t>中国化马克思主义概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马克思主义基本原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马克思主义中国化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思想政治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中国近现代史基本问题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  <w:r>
              <w:rPr/>
              <w:t>应用心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12</w:t>
            </w:r>
            <w:r>
              <w:rPr/>
              <w:t>心理学专业基础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心理咨询与测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事故与灾害创伤心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人力评价与职业发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00</w:t>
            </w:r>
            <w:r>
              <w:rPr/>
              <w:t>科学技术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8</w:t>
            </w:r>
            <w:r>
              <w:rPr/>
              <w:t>哲学基础④</w:t>
            </w:r>
            <w:r>
              <w:rPr/>
              <w:t>919</w:t>
            </w:r>
            <w:r>
              <w:rPr/>
              <w:t>科学社会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地质学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科学思想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科学技术与社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科技政策与科技战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公共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25M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</w:t>
            </w:r>
            <w:r>
              <w:rPr/>
              <w:t>法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3</w:t>
            </w:r>
            <w:r>
              <w:rPr/>
              <w:t>法学基础（法理学</w:t>
            </w:r>
            <w:r>
              <w:rPr/>
              <w:t>75</w:t>
            </w:r>
            <w:r>
              <w:rPr/>
              <w:t>分、宪法学</w:t>
            </w:r>
            <w:r>
              <w:rPr/>
              <w:t>75</w:t>
            </w:r>
            <w:r>
              <w:rPr/>
              <w:t>分）④</w:t>
            </w:r>
            <w:r>
              <w:rPr/>
              <w:t>876</w:t>
            </w:r>
            <w:r>
              <w:rPr/>
              <w:t>专业综合（环境与资源保护法学</w:t>
            </w:r>
            <w:r>
              <w:rPr/>
              <w:t>50</w:t>
            </w:r>
            <w:r>
              <w:rPr/>
              <w:t>分、民法学总论</w:t>
            </w:r>
            <w:r>
              <w:rPr/>
              <w:t>50</w:t>
            </w:r>
            <w:r>
              <w:rPr/>
              <w:t>分、刑法学总论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与资源保护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宪法学与行政法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民商法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诉讼法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02</w:t>
            </w:r>
            <w:r>
              <w:rPr/>
              <w:t>法律（法学）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97</w:t>
            </w:r>
            <w:r>
              <w:rPr/>
              <w:t>法硕联考专业基础（法学）④</w:t>
            </w:r>
            <w:r>
              <w:rPr/>
              <w:t>497</w:t>
            </w:r>
            <w:r>
              <w:rPr/>
              <w:t>法硕联考综合（法学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与资源保护法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宪法学与行政法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民商法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</w:t>
            </w:r>
            <w:r>
              <w:rPr/>
              <w:t>地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1</w:t>
            </w:r>
            <w:r>
              <w:rPr/>
              <w:t>自然地理学④</w:t>
            </w:r>
            <w:r>
              <w:rPr/>
              <w:t>802</w:t>
            </w:r>
            <w:r>
              <w:rPr/>
              <w:t>地学遥感概论或</w:t>
            </w:r>
            <w:r>
              <w:rPr/>
              <w:t>819</w:t>
            </w:r>
            <w:r>
              <w:rPr/>
              <w:t>土地利用规划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土资源调查、评价与规划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国土资源遥感与区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旅游地理与旅游资源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0</w:t>
            </w:r>
            <w:r>
              <w:rPr/>
              <w:t>公共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44</w:t>
            </w:r>
            <w:r>
              <w:rPr/>
              <w:t>政治学基础④</w:t>
            </w:r>
            <w:r>
              <w:rPr/>
              <w:t>923</w:t>
            </w:r>
            <w:r>
              <w:rPr/>
              <w:t>公共管理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行政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资源环境管理与政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公共人力资源开发与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5</w:t>
            </w:r>
            <w:r>
              <w:rPr/>
              <w:t>土地资源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9</w:t>
            </w:r>
            <w:r>
              <w:rPr/>
              <w:t>土地资源学④</w:t>
            </w:r>
            <w:r>
              <w:rPr/>
              <w:t>819</w:t>
            </w:r>
            <w:r>
              <w:rPr/>
              <w:t>土地利用规划学或</w:t>
            </w:r>
            <w:r>
              <w:rPr/>
              <w:t>838</w:t>
            </w:r>
            <w:r>
              <w:rPr/>
              <w:t>土地经济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土地调查评价与</w:t>
            </w:r>
            <w:r>
              <w:rPr/>
              <w:t>3S</w:t>
            </w:r>
            <w:r>
              <w:rPr/>
              <w:t>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土地利用规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土地经济与房地产经营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200</w:t>
            </w:r>
            <w:r>
              <w:rPr/>
              <w:t>公共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行政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国土资源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公共经济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人力资源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教育经济与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艺术与传媒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75M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0</w:t>
            </w:r>
            <w:r>
              <w:rPr/>
              <w:t>新闻传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42</w:t>
            </w:r>
            <w:r>
              <w:rPr/>
              <w:t>传播学原理④</w:t>
            </w:r>
            <w:r>
              <w:rPr/>
              <w:t>925</w:t>
            </w:r>
            <w:r>
              <w:rPr/>
              <w:t>新闻学原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新闻理论与实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传播理论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跨文化传播与对外汉语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媒介经济与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广播电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00</w:t>
            </w:r>
            <w:r>
              <w:rPr/>
              <w:t>设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54</w:t>
            </w:r>
            <w:r>
              <w:rPr/>
              <w:t>艺术学概论④</w:t>
            </w:r>
            <w:r>
              <w:rPr/>
              <w:t>890</w:t>
            </w:r>
            <w:r>
              <w:rPr/>
              <w:t>中外音乐史或</w:t>
            </w:r>
            <w:r>
              <w:rPr/>
              <w:t>892</w:t>
            </w:r>
            <w:r>
              <w:rPr/>
              <w:t>中外设计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艺术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景观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数字媒体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视觉传达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造型艺术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音乐设计与制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动画创作与理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设计历史与理论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108</w:t>
            </w:r>
            <w:r>
              <w:rPr/>
              <w:t>艺术设计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651</w:t>
            </w:r>
            <w:r>
              <w:rPr/>
              <w:t>设计学原理④</w:t>
            </w:r>
            <w:r>
              <w:rPr/>
              <w:t>892</w:t>
            </w:r>
            <w:r>
              <w:rPr/>
              <w:t>中外设计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艺术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景观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数字媒体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视觉传达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造型艺术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外国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70M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</w:t>
            </w:r>
            <w:r>
              <w:rPr/>
              <w:t>外国语言文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英语语言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2</w:t>
            </w:r>
            <w:r>
              <w:rPr/>
              <w:t>俄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3</w:t>
            </w:r>
            <w:r>
              <w:rPr/>
              <w:t>日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5</w:t>
            </w:r>
            <w:r>
              <w:rPr/>
              <w:t>法语</w:t>
            </w:r>
            <w:r>
              <w:rPr/>
              <w:t>(</w:t>
            </w:r>
            <w:r>
              <w:rPr/>
              <w:t>二外</w:t>
            </w:r>
            <w:r>
              <w:rPr/>
              <w:t>)③632</w:t>
            </w:r>
            <w:r>
              <w:rPr/>
              <w:t>综合英语④</w:t>
            </w:r>
            <w:r>
              <w:rPr/>
              <w:t>936</w:t>
            </w:r>
            <w:r>
              <w:rPr/>
              <w:t>英语语言文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原则上需具备以下条件之一：①大学英语六级考试达到</w:t>
            </w:r>
            <w:r>
              <w:rPr/>
              <w:t>510</w:t>
            </w:r>
            <w:r>
              <w:rPr/>
              <w:t>分；②雅思考试达到</w:t>
            </w:r>
            <w:r>
              <w:rPr/>
              <w:t>6.5</w:t>
            </w:r>
            <w:r>
              <w:rPr/>
              <w:t>分；③托福考试达到</w:t>
            </w:r>
            <w:r>
              <w:rPr/>
              <w:t>85</w:t>
            </w:r>
            <w:r>
              <w:rPr/>
              <w:t>分。</w:t>
            </w:r>
            <w:r>
              <w:rPr/>
              <w:br/>
              <w:br/>
            </w:r>
            <w:r>
              <w:rPr/>
              <w:t>复试笔试：</w:t>
            </w:r>
            <w:r>
              <w:rPr/>
              <w:br/>
            </w:r>
            <w:r>
              <w:rPr/>
              <w:t>语言学及英美文学</w:t>
            </w:r>
            <w:r>
              <w:rPr/>
              <w:br/>
            </w:r>
            <w:r>
              <w:rPr/>
              <w:t>同等学力加试：</w:t>
            </w:r>
            <w:r>
              <w:rPr/>
              <w:br/>
            </w:r>
            <w:r>
              <w:rPr/>
              <w:t>英语写作</w:t>
            </w:r>
            <w:r>
              <w:rPr/>
              <w:br/>
            </w:r>
            <w:r>
              <w:rPr/>
              <w:t>基础英语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英语文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2</w:t>
            </w:r>
            <w:r>
              <w:rPr/>
              <w:t>俄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3</w:t>
            </w:r>
            <w:r>
              <w:rPr/>
              <w:t>日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5</w:t>
            </w:r>
            <w:r>
              <w:rPr/>
              <w:t>法语</w:t>
            </w:r>
            <w:r>
              <w:rPr/>
              <w:t>(</w:t>
            </w:r>
            <w:r>
              <w:rPr/>
              <w:t>二外</w:t>
            </w:r>
            <w:r>
              <w:rPr/>
              <w:t>)③632</w:t>
            </w:r>
            <w:r>
              <w:rPr/>
              <w:t>综合英语④</w:t>
            </w:r>
            <w:r>
              <w:rPr/>
              <w:t>936</w:t>
            </w:r>
            <w:r>
              <w:rPr/>
              <w:t>英语语言文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外语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2</w:t>
            </w:r>
            <w:r>
              <w:rPr/>
              <w:t>俄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3</w:t>
            </w:r>
            <w:r>
              <w:rPr/>
              <w:t>日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5</w:t>
            </w:r>
            <w:r>
              <w:rPr/>
              <w:t>法语</w:t>
            </w:r>
            <w:r>
              <w:rPr/>
              <w:t>(</w:t>
            </w:r>
            <w:r>
              <w:rPr/>
              <w:t>二外</w:t>
            </w:r>
            <w:r>
              <w:rPr/>
              <w:t>)③632</w:t>
            </w:r>
            <w:r>
              <w:rPr/>
              <w:t>综合英语④</w:t>
            </w:r>
            <w:r>
              <w:rPr/>
              <w:t>936</w:t>
            </w:r>
            <w:r>
              <w:rPr/>
              <w:t>英语语言文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翻译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2</w:t>
            </w:r>
            <w:r>
              <w:rPr/>
              <w:t>俄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3</w:t>
            </w:r>
            <w:r>
              <w:rPr/>
              <w:t>日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5</w:t>
            </w:r>
            <w:r>
              <w:rPr/>
              <w:t>法语</w:t>
            </w:r>
            <w:r>
              <w:rPr/>
              <w:t>(</w:t>
            </w:r>
            <w:r>
              <w:rPr/>
              <w:t>二外</w:t>
            </w:r>
            <w:r>
              <w:rPr/>
              <w:t>)③632</w:t>
            </w:r>
            <w:r>
              <w:rPr/>
              <w:t>综合英语④</w:t>
            </w:r>
            <w:r>
              <w:rPr/>
              <w:t>936</w:t>
            </w:r>
            <w:r>
              <w:rPr/>
              <w:t>英语语言文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语言文化对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2</w:t>
            </w:r>
            <w:r>
              <w:rPr/>
              <w:t>俄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3</w:t>
            </w:r>
            <w:r>
              <w:rPr/>
              <w:t>日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4</w:t>
            </w:r>
            <w:r>
              <w:rPr/>
              <w:t>德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  <w:r>
              <w:rPr/>
              <w:t>或</w:t>
            </w:r>
            <w:r>
              <w:rPr/>
              <w:t>245</w:t>
            </w:r>
            <w:r>
              <w:rPr/>
              <w:t>法语</w:t>
            </w:r>
            <w:r>
              <w:rPr/>
              <w:t>(</w:t>
            </w:r>
            <w:r>
              <w:rPr/>
              <w:t>二外</w:t>
            </w:r>
            <w:r>
              <w:rPr/>
              <w:t>)③632</w:t>
            </w:r>
            <w:r>
              <w:rPr/>
              <w:t>综合英语④</w:t>
            </w:r>
            <w:r>
              <w:rPr/>
              <w:t>936</w:t>
            </w:r>
            <w:r>
              <w:rPr/>
              <w:t>英语语言文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地质矿产俄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1</w:t>
            </w:r>
            <w:r>
              <w:rPr/>
              <w:t>英语</w:t>
            </w:r>
            <w:r>
              <w:rPr/>
              <w:t>(</w:t>
            </w:r>
            <w:r>
              <w:rPr/>
              <w:t>二外</w:t>
            </w:r>
            <w:r>
              <w:rPr/>
              <w:t>)③633</w:t>
            </w:r>
            <w:r>
              <w:rPr/>
              <w:t>综合俄语④</w:t>
            </w:r>
            <w:r>
              <w:rPr/>
              <w:t>956</w:t>
            </w:r>
            <w:r>
              <w:rPr/>
              <w:t>俄语翻译与写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：</w:t>
            </w:r>
            <w:r>
              <w:rPr/>
              <w:br/>
            </w:r>
            <w:r>
              <w:rPr/>
              <w:t>俄语国家国情与文化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100</w:t>
            </w:r>
            <w:r>
              <w:rPr/>
              <w:t>翻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：</w:t>
            </w:r>
            <w:r>
              <w:rPr/>
              <w:br/>
            </w:r>
            <w:r>
              <w:rPr/>
              <w:t>汉译英和英语写作（笔译方向）；</w:t>
            </w:r>
            <w:r>
              <w:rPr/>
              <w:br/>
            </w:r>
            <w:r>
              <w:rPr/>
              <w:t>高级英语听力（口译方向）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英语笔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英语口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  <w:r>
              <w:rPr/>
              <w:t>数学与物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25M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</w:t>
            </w:r>
            <w:r>
              <w:rPr/>
              <w:t>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4</w:t>
            </w:r>
            <w:r>
              <w:rPr/>
              <w:t>数学分析④</w:t>
            </w:r>
            <w:r>
              <w:rPr/>
              <w:t>907</w:t>
            </w:r>
            <w:r>
              <w:rPr/>
              <w:t>解析几何与高等代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微分方程理论及其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信息处理与智能计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微分方程数值解及其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科学计算与应用软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数学规划理论及其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优化理论及其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数学模型分析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小波分析与神经计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0</w:t>
            </w:r>
            <w:r>
              <w:rPr/>
              <w:t>物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7</w:t>
            </w:r>
            <w:r>
              <w:rPr/>
              <w:t>普通物理④</w:t>
            </w:r>
            <w:r>
              <w:rPr/>
              <w:t>874</w:t>
            </w:r>
            <w:r>
              <w:rPr/>
              <w:t>单片机原理及应用或</w:t>
            </w:r>
            <w:r>
              <w:rPr/>
              <w:t>908</w:t>
            </w:r>
            <w:r>
              <w:rPr/>
              <w:t>量子力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理论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粒子物理与高能核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核物理与核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凝聚态与材料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光电检测与控制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光谱分析与激光探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非线性光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光电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生物物理与光子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电子测量与无线传感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00</w:t>
            </w:r>
            <w:r>
              <w:rPr/>
              <w:t>统计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4</w:t>
            </w:r>
            <w:r>
              <w:rPr/>
              <w:t>数学分析④</w:t>
            </w:r>
            <w:r>
              <w:rPr/>
              <w:t>907</w:t>
            </w:r>
            <w:r>
              <w:rPr/>
              <w:t>解析几何与高等代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应用概率统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数量经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统计数据挖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  <w:r>
              <w:rPr/>
              <w:t>体育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0M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  <w:r>
              <w:rPr/>
              <w:t>体育教育训练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41</w:t>
            </w:r>
            <w:r>
              <w:rPr/>
              <w:t>体育学专业基础综合</w:t>
            </w:r>
            <w:r>
              <w:rPr/>
              <w:t>(</w:t>
            </w:r>
            <w:r>
              <w:rPr/>
              <w:t>学校体育学、运动训练学各占</w:t>
            </w:r>
            <w:r>
              <w:rPr/>
              <w:t>1/2) ④--</w:t>
            </w:r>
            <w:r>
              <w:rPr/>
              <w:t>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户外运动理论与实践</w:t>
            </w:r>
          </w:p>
          <w:p>
            <w:pPr>
              <w:pStyle w:val="Normal"/>
              <w:rPr/>
            </w:pPr>
            <w:r>
              <w:rPr/>
              <w:t>（登山、攀岩、定向、山地户外、拓展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运动项目理论与实践</w:t>
            </w:r>
          </w:p>
          <w:p>
            <w:pPr>
              <w:pStyle w:val="Normal"/>
              <w:rPr/>
            </w:pPr>
            <w:r>
              <w:rPr/>
              <w:t>（球类、体育艺术类、民族传统体育、田径、游泳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体育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  <w:r>
              <w:rPr/>
              <w:t>高等教育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25M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0</w:t>
            </w:r>
            <w:r>
              <w:rPr/>
              <w:t>教育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36</w:t>
            </w:r>
            <w:r>
              <w:rPr/>
              <w:t>教育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：</w:t>
            </w:r>
            <w:r>
              <w:rPr/>
              <w:br/>
            </w:r>
            <w:r>
              <w:rPr/>
              <w:t>教育理论与实践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教育学原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高等教育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课程与教学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比较教育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职业技术教育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03</w:t>
            </w:r>
            <w:r>
              <w:rPr/>
              <w:t>教育经济与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635</w:t>
            </w:r>
            <w:r>
              <w:rPr/>
              <w:t>教育学④</w:t>
            </w:r>
            <w:r>
              <w:rPr/>
              <w:t>826</w:t>
            </w:r>
            <w:r>
              <w:rPr/>
              <w:t>教育经济与管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：</w:t>
            </w:r>
            <w:r>
              <w:rPr/>
              <w:br/>
            </w:r>
            <w:r>
              <w:rPr/>
              <w:t>教育理论与实践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教育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教育经济与财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教育发展战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  <w:r>
              <w:rPr/>
              <w:t>地质过程与矿产资源国家重点实验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20M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</w:t>
            </w:r>
            <w:r>
              <w:rPr/>
              <w:t>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8</w:t>
            </w:r>
            <w:r>
              <w:rPr/>
              <w:t>物理化学④</w:t>
            </w:r>
            <w:r>
              <w:rPr/>
              <w:t>938</w:t>
            </w:r>
            <w:r>
              <w:rPr/>
              <w:t>分析化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分析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0</w:t>
            </w:r>
            <w:r>
              <w:rPr/>
              <w:t>地球物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高等数学④</w:t>
            </w:r>
            <w:r>
              <w:rPr/>
              <w:t>851</w:t>
            </w:r>
            <w:r>
              <w:rPr/>
              <w:t>固体地球物理学基础或</w:t>
            </w:r>
            <w:r>
              <w:rPr/>
              <w:t>917</w:t>
            </w:r>
            <w:r>
              <w:rPr/>
              <w:t>应用地球物理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地球内部物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实验地球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</w:t>
            </w:r>
            <w:r>
              <w:rPr/>
              <w:t>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高等数学或</w:t>
            </w:r>
            <w:r>
              <w:rPr/>
              <w:t>614</w:t>
            </w:r>
            <w:r>
              <w:rPr/>
              <w:t>普通地质学④</w:t>
            </w:r>
            <w:r>
              <w:rPr/>
              <w:t>800</w:t>
            </w:r>
            <w:r>
              <w:rPr/>
              <w:t>地貌学与第四纪地质学或</w:t>
            </w:r>
            <w:r>
              <w:rPr/>
              <w:t>806</w:t>
            </w:r>
            <w:r>
              <w:rPr/>
              <w:t>构造地质学或</w:t>
            </w:r>
            <w:r>
              <w:rPr/>
              <w:t>810</w:t>
            </w:r>
            <w:r>
              <w:rPr/>
              <w:t>地球化学或</w:t>
            </w:r>
            <w:r>
              <w:rPr/>
              <w:t>811</w:t>
            </w:r>
            <w:r>
              <w:rPr/>
              <w:t>矿物岩石学或</w:t>
            </w:r>
            <w:r>
              <w:rPr/>
              <w:t>813</w:t>
            </w:r>
            <w:r>
              <w:rPr/>
              <w:t>古生物地史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矿物学、岩石学、矿床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古生物学与地层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构造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第四纪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现代测试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</w:t>
            </w:r>
            <w:r>
              <w:rPr/>
              <w:t>矿产普查与勘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3</w:t>
            </w:r>
            <w:r>
              <w:rPr/>
              <w:t>矿产勘查理论与方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矿产勘查与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“3S”</w:t>
            </w:r>
            <w:r>
              <w:rPr/>
              <w:t>技术在矿产勘查中的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</w:t>
            </w:r>
            <w:r>
              <w:rPr/>
              <w:t>地球探测与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9C</w:t>
            </w:r>
            <w:r>
              <w:rPr/>
              <w:t>语言或</w:t>
            </w:r>
            <w:r>
              <w:rPr/>
              <w:t>903</w:t>
            </w:r>
            <w:r>
              <w:rPr/>
              <w:t>地质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数学地质与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矿产资源定量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0</w:t>
            </w:r>
            <w:r>
              <w:rPr/>
              <w:t>控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41</w:t>
            </w:r>
            <w:r>
              <w:rPr/>
              <w:t>自动控制理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智能仪器及仪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大型精密仪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6</w:t>
            </w:r>
            <w:r>
              <w:rPr/>
              <w:t>化学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38</w:t>
            </w:r>
            <w:r>
              <w:rPr/>
              <w:t>分析化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分析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分析测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7</w:t>
            </w:r>
            <w:r>
              <w:rPr/>
              <w:t>地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3</w:t>
            </w:r>
            <w:r>
              <w:rPr/>
              <w:t>地质学基础或</w:t>
            </w:r>
            <w:r>
              <w:rPr/>
              <w:t>917</w:t>
            </w:r>
            <w:r>
              <w:rPr/>
              <w:t>应用地球物理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矿物学、岩石学、矿床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层学与古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构造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第四纪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矿产普查与勘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地球探测与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地球内部物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实验地球物理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现代测试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  <w:r>
              <w:rPr/>
              <w:t>生物地质与环境地质国家重点实验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5M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</w:t>
            </w:r>
            <w:r>
              <w:rPr/>
              <w:t>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48</w:t>
            </w:r>
            <w:r>
              <w:rPr/>
              <w:t>物理化学④</w:t>
            </w:r>
            <w:r>
              <w:rPr/>
              <w:t>868</w:t>
            </w:r>
            <w:r>
              <w:rPr/>
              <w:t>有机化学或</w:t>
            </w:r>
            <w:r>
              <w:rPr/>
              <w:t>938</w:t>
            </w:r>
            <w:r>
              <w:rPr/>
              <w:t>分析化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分析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球生物学分析测试新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</w:t>
            </w:r>
            <w:r>
              <w:rPr/>
              <w:t>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高等数学或</w:t>
            </w:r>
            <w:r>
              <w:rPr/>
              <w:t>614</w:t>
            </w:r>
            <w:r>
              <w:rPr/>
              <w:t>普通地质学④</w:t>
            </w:r>
            <w:r>
              <w:rPr/>
              <w:t>800</w:t>
            </w:r>
            <w:r>
              <w:rPr/>
              <w:t>地貌学与第四纪地质学或</w:t>
            </w:r>
            <w:r>
              <w:rPr/>
              <w:t>810</w:t>
            </w:r>
            <w:r>
              <w:rPr/>
              <w:t>地球化学或</w:t>
            </w:r>
            <w:r>
              <w:rPr/>
              <w:t>813</w:t>
            </w:r>
            <w:r>
              <w:rPr/>
              <w:t>古生物地史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古生物学与地层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第四纪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00</w:t>
            </w:r>
            <w:r>
              <w:rPr/>
              <w:t>生态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52</w:t>
            </w:r>
            <w:r>
              <w:rPr/>
              <w:t>普通生物学④</w:t>
            </w:r>
            <w:r>
              <w:rPr/>
              <w:t>854</w:t>
            </w:r>
            <w:r>
              <w:rPr/>
              <w:t>水文地质学或</w:t>
            </w:r>
            <w:r>
              <w:rPr/>
              <w:t>944</w:t>
            </w:r>
            <w:r>
              <w:rPr/>
              <w:t>普通生态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微生物生态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0</w:t>
            </w:r>
            <w:r>
              <w:rPr/>
              <w:t>化学工程与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68</w:t>
            </w:r>
            <w:r>
              <w:rPr/>
              <w:t>有机化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分析测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00</w:t>
            </w:r>
            <w:r>
              <w:rPr/>
              <w:t>环境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54</w:t>
            </w:r>
            <w:r>
              <w:rPr/>
              <w:t>水文地质学或</w:t>
            </w:r>
            <w:r>
              <w:rPr/>
              <w:t>857</w:t>
            </w:r>
            <w:r>
              <w:rPr/>
              <w:t>水污染控制工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环境地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质微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7</w:t>
            </w:r>
            <w:r>
              <w:rPr/>
              <w:t>地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3</w:t>
            </w:r>
            <w:r>
              <w:rPr/>
              <w:t>地质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古生物学与地层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第四纪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29</w:t>
            </w:r>
            <w:r>
              <w:rPr/>
              <w:t>环境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20</w:t>
            </w:r>
            <w:r>
              <w:rPr/>
              <w:t>应用水污染控制技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生态环境地质保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  <w:r>
              <w:rPr/>
              <w:t>教育部长江三峡库区地质灾害研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0M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</w:t>
            </w:r>
            <w:r>
              <w:rPr/>
              <w:t>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4</w:t>
            </w:r>
            <w:r>
              <w:rPr/>
              <w:t>普通地质学④</w:t>
            </w:r>
            <w:r>
              <w:rPr/>
              <w:t>806</w:t>
            </w:r>
            <w:r>
              <w:rPr/>
              <w:t>构造地质学或</w:t>
            </w:r>
            <w:r>
              <w:rPr/>
              <w:t>809</w:t>
            </w:r>
            <w:r>
              <w:rPr/>
              <w:t>岩石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矿物学、岩石学、矿床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构造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0</w:t>
            </w:r>
            <w:r>
              <w:rPr/>
              <w:t>土木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40</w:t>
            </w:r>
            <w:r>
              <w:rPr/>
              <w:t>岩体力学或</w:t>
            </w:r>
            <w:r>
              <w:rPr/>
              <w:t>841</w:t>
            </w:r>
            <w:r>
              <w:rPr/>
              <w:t>土力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岩土加固新理论与新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岩土体的工程性质与稳定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岩土原位测试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地质灾害成灾预测及预警预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地质灾害成灾机理与模拟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地质灾害原位监测技术与防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</w:t>
            </w:r>
            <w:r>
              <w:rPr/>
              <w:t>地质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40</w:t>
            </w:r>
            <w:r>
              <w:rPr/>
              <w:t>岩体力学或</w:t>
            </w:r>
            <w:r>
              <w:rPr/>
              <w:t>844</w:t>
            </w:r>
            <w:r>
              <w:rPr/>
              <w:t>工程地质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岩土体工程性质及稳定性理论研究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质灾害防治与风险评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质工程数值与物理模拟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地下工程灾害预测与防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1</w:t>
            </w:r>
            <w:r>
              <w:rPr/>
              <w:t>地学信息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1</w:t>
            </w:r>
            <w:r>
              <w:rPr/>
              <w:t>地理信息系统或</w:t>
            </w:r>
            <w:r>
              <w:rPr/>
              <w:t>870</w:t>
            </w:r>
            <w:r>
              <w:rPr/>
              <w:t>程序设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三维可视化地质建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质调查与资源勘查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灾害地质调查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2</w:t>
            </w:r>
            <w:r>
              <w:rPr/>
              <w:t>地下水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54</w:t>
            </w:r>
            <w:r>
              <w:rPr/>
              <w:t>水文地质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渗流模拟及在岩土工程中的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下水资源评价与保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下水流动及污染数值模拟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工程水文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地下水污染与控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岩溶水资源评价与生态重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地质调查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20M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0</w:t>
            </w:r>
            <w:r>
              <w:rPr/>
              <w:t>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4</w:t>
            </w:r>
            <w:r>
              <w:rPr/>
              <w:t>普通地质学④</w:t>
            </w:r>
            <w:r>
              <w:rPr/>
              <w:t>806</w:t>
            </w:r>
            <w:r>
              <w:rPr/>
              <w:t>构造地质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本院研究生要求：</w:t>
            </w:r>
            <w:r>
              <w:rPr/>
              <w:br/>
              <w:t>1</w:t>
            </w:r>
            <w:r>
              <w:rPr/>
              <w:t>、考生为地质类相关专业毕业；</w:t>
            </w:r>
            <w:r>
              <w:rPr/>
              <w:br/>
              <w:t>2</w:t>
            </w:r>
            <w:r>
              <w:rPr/>
              <w:t>、研究生期间全脱产。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矿物学、岩石学、矿床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古生物学与地层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构造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沉积学与盆地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沉积成矿地质背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</w:t>
            </w:r>
            <w:r>
              <w:rPr/>
              <w:t>矿物学、岩石学、矿床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4</w:t>
            </w:r>
            <w:r>
              <w:rPr/>
              <w:t>普通地质学④</w:t>
            </w:r>
            <w:r>
              <w:rPr/>
              <w:t>824</w:t>
            </w:r>
            <w:r>
              <w:rPr/>
              <w:t>矿床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成矿作用动力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矿田构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矿床地球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成矿系统与成矿模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成矿规律与成矿预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Z3</w:t>
            </w:r>
            <w:r>
              <w:rPr/>
              <w:t>生态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高等数学④</w:t>
            </w:r>
            <w:r>
              <w:rPr/>
              <w:t>854</w:t>
            </w:r>
            <w:r>
              <w:rPr/>
              <w:t>水文地质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生态地质环境系统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生态地质环境调查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农业生态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环境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</w:t>
            </w:r>
            <w:r>
              <w:rPr/>
              <w:t>矿产普查与勘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3</w:t>
            </w:r>
            <w:r>
              <w:rPr/>
              <w:t>矿产勘查理论与方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成矿规律与成矿预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矿产勘查与评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矿山地质及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</w:t>
            </w:r>
            <w:r>
              <w:rPr/>
              <w:t>地质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44</w:t>
            </w:r>
            <w:r>
              <w:rPr/>
              <w:t>工程地质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岩土体工程性质及稳定性理论研究与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质灾害防治与风险评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质工程数值与物理模拟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Z2</w:t>
            </w:r>
            <w:r>
              <w:rPr/>
              <w:t>地下水科学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54</w:t>
            </w:r>
            <w:r>
              <w:rPr/>
              <w:t>水文地质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地下水资源评价与保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下水与生态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工程水文地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地下水污染与控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岩溶水资源评价与生态重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4</w:t>
            </w:r>
            <w:r>
              <w:rPr/>
              <w:t>水利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4</w:t>
            </w:r>
            <w:r>
              <w:rPr/>
              <w:t>水文地质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水资源合理开发与利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新技术方法在水资源评价与管理中的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下水与工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地下水水害与防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7</w:t>
            </w:r>
            <w:r>
              <w:rPr/>
              <w:t>地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3</w:t>
            </w:r>
            <w:r>
              <w:rPr/>
              <w:t>地质学基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土资源调查、评价与规划开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国土资源遥感与区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层学与古生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构造地质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矿产普查与勘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矿床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地质灾害防治、风险评估与信息化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岩土体稳定性及防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29</w:t>
            </w:r>
            <w:r>
              <w:rPr/>
              <w:t>环境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54</w:t>
            </w:r>
            <w:r>
              <w:rPr/>
              <w:t>水文地质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水岩相互作用与水污染防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生态环境地质保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7:00Z</dcterms:created>
  <dc:creator>User</dc:creator>
  <dc:description/>
  <cp:keywords/>
  <dc:language>en-US</dc:language>
  <cp:lastModifiedBy> </cp:lastModifiedBy>
  <dcterms:modified xsi:type="dcterms:W3CDTF">2012-09-07T04:47:00Z</dcterms:modified>
  <cp:revision>2</cp:revision>
  <dc:subject/>
  <dc:title>院系所、专业、研究方向</dc:title>
</cp:coreProperties>
</file>