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燕山大学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硕士研究生</w:t>
      </w:r>
      <w:r>
        <w:rPr>
          <w:b/>
          <w:sz w:val="24"/>
        </w:rPr>
        <w:t>面试</w:t>
      </w:r>
      <w:r>
        <w:rPr>
          <w:b/>
          <w:sz w:val="24"/>
        </w:rPr>
        <w:t>评分标准</w:t>
      </w:r>
    </w:p>
    <w:p>
      <w:pPr>
        <w:pStyle w:val="Normal"/>
        <w:tabs>
          <w:tab w:val="clear" w:pos="420"/>
          <w:tab w:val="left" w:pos="3225" w:leader="none"/>
        </w:tabs>
        <w:ind w:firstLine="42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8200</wp:posOffset>
                </wp:positionV>
                <wp:extent cx="8755380" cy="531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3"/>
                              <w:gridCol w:w="799"/>
                              <w:gridCol w:w="1968"/>
                              <w:gridCol w:w="799"/>
                              <w:gridCol w:w="741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具体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操作细则、考察要点和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本科学习情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学校类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根据本科毕业学校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根据本科期间平均学习成绩评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实践创新能力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根据发表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本专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领域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相关的论文、作品、专利等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情况评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国家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省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市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校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根据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三好学生、优秀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学生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干部、优秀社团等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荣誉称号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获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情况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评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国家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省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市级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校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根据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数学建模大赛、电子设计大赛、计算机程序设计大赛等获奖情况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评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国家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省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市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校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专业知识水平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问题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各专业（领域）按不同的专业方向各选定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门专业主干课，每门专业课各设定不少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个备选问题，每名考生根据自己本科所学专业方向，抽签回答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个问题（每门专业课各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个问题），每题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每名考生根据自己报考专业方向，解读专业应用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分）和主要专业课程知识要点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分）。评委就课程设计、毕业设计等综合环节提出两个综合问题让考生回答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分），重点考察考生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本专业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知识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结构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的把握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和理解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程度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根据考生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总体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回答问题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的表现，重点考察考生的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逻辑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思维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分）和语言表达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分）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综合能力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逻辑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思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外语听说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问题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委就考生籍贯、本科来源学校、家庭成员、兴趣爱好、专业方向、就业领域等问题进行外语提问，让考生用外语回答，重点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考察考生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外语听力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语言组织能力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分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18.25pt;mso-wrap-distance-left:9pt;mso-wrap-distance-right:9pt;mso-wrap-distance-top:0pt;mso-wrap-distance-bottom:0pt;margin-top:66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3"/>
                        <w:gridCol w:w="799"/>
                        <w:gridCol w:w="1968"/>
                        <w:gridCol w:w="799"/>
                        <w:gridCol w:w="741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具体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操作细则、考察要点和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评分标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本科学习情况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学校类别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根据本科毕业学校评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平均成绩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根据本科期间平均学习成绩评分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</w:rPr>
                              <w:t>85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（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</w:rPr>
                              <w:t>65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实践创新能力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根据发表与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本专业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领域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相关的论文、作品、专利等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情况评分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国家级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省级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市级</w:t>
                            </w:r>
                            <w:r>
                              <w:rPr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校级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根据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三好学生、优秀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学生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干部、优秀社团等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荣誉称号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获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情况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评分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国家级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省级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市级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校级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根据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数学建模大赛、电子设计大赛、计算机程序设计大赛等获奖情况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评分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国家级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省级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市级</w:t>
                            </w:r>
                            <w:r>
                              <w:rPr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校级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专业知识水平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答问题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各专业（领域）按不同的专业方向各选定</w:t>
                            </w: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门专业主干课，每门专业课各设定不少于</w:t>
                            </w:r>
                            <w:r>
                              <w:rPr>
                                <w:rFonts w:cs="宋体;SimSun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</w:rPr>
                              <w:t>个备选问题，每名考生根据自己本科所学专业方向，抽签回答</w:t>
                            </w:r>
                            <w:r>
                              <w:rPr>
                                <w:rFonts w:cs="宋体;SimSun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</w:rPr>
                              <w:t>个问题（每门专业课各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个问题），每题</w:t>
                            </w: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、每名考生根据自己报考专业方向，解读专业应用（</w:t>
                            </w: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分）和主要专业课程知识要点（</w:t>
                            </w: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分）。评委就课程设计、毕业设计等综合环节提出两个综合问题让考生回答（</w:t>
                            </w:r>
                            <w:r>
                              <w:rPr>
                                <w:rFonts w:cs="宋体;SimSun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</w:rPr>
                              <w:t>分），重点考察考生</w:t>
                            </w:r>
                            <w:r>
                              <w:rPr>
                                <w:rFonts w:cs="宋体;SimSun"/>
                              </w:rPr>
                              <w:t>对</w:t>
                            </w:r>
                            <w:r>
                              <w:rPr>
                                <w:rFonts w:cs="宋体;SimSun"/>
                              </w:rPr>
                              <w:t>本专业</w:t>
                            </w:r>
                            <w:r>
                              <w:rPr>
                                <w:rFonts w:cs="宋体;SimSun"/>
                              </w:rPr>
                              <w:t>知识</w:t>
                            </w:r>
                            <w:r>
                              <w:rPr>
                                <w:rFonts w:cs="宋体;SimSun"/>
                              </w:rPr>
                              <w:t>结构</w:t>
                            </w:r>
                            <w:r>
                              <w:rPr>
                                <w:rFonts w:cs="宋体;SimSun"/>
                              </w:rPr>
                              <w:t>的把握</w:t>
                            </w:r>
                            <w:r>
                              <w:rPr>
                                <w:rFonts w:cs="宋体;SimSun"/>
                              </w:rPr>
                              <w:t>和理解</w:t>
                            </w:r>
                            <w:r>
                              <w:rPr>
                                <w:rFonts w:cs="宋体;SimSun"/>
                              </w:rPr>
                              <w:t>程度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</w:rPr>
                              <w:t>根据考生</w:t>
                            </w:r>
                            <w:r>
                              <w:rPr>
                                <w:rFonts w:cs="宋体;SimSun"/>
                              </w:rPr>
                              <w:t>总体</w:t>
                            </w:r>
                            <w:r>
                              <w:rPr>
                                <w:rFonts w:cs="宋体;SimSun"/>
                              </w:rPr>
                              <w:t>回答问题</w:t>
                            </w:r>
                            <w:r>
                              <w:rPr>
                                <w:rFonts w:cs="宋体;SimSun"/>
                              </w:rPr>
                              <w:t>的表现，重点考察考生的</w:t>
                            </w:r>
                            <w:r>
                              <w:rPr>
                                <w:rFonts w:cs="宋体;SimSun"/>
                              </w:rPr>
                              <w:t>逻辑</w:t>
                            </w:r>
                            <w:r>
                              <w:rPr>
                                <w:rFonts w:cs="宋体;SimSun"/>
                              </w:rPr>
                              <w:t>思维（</w:t>
                            </w:r>
                            <w:r>
                              <w:rPr>
                                <w:rFonts w:cs="宋体;SimSun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</w:rPr>
                              <w:t>分）和语言表达（</w:t>
                            </w:r>
                            <w:r>
                              <w:rPr>
                                <w:rFonts w:cs="宋体;SimSun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</w:rPr>
                              <w:t>分）能力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综合能力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逻辑</w:t>
                            </w:r>
                            <w:r>
                              <w:rPr>
                                <w:rFonts w:cs="宋体;SimSun"/>
                              </w:rPr>
                              <w:t>思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外语听说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答问题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评委就考生籍贯、本科来源学校、家庭成员、兴趣爱好、专业方向、就业领域等问题进行外语提问，让考生用外语回答，重点</w:t>
                            </w:r>
                            <w:r>
                              <w:rPr>
                                <w:rFonts w:cs="宋体;SimSun"/>
                              </w:rPr>
                              <w:t>考察考生</w:t>
                            </w:r>
                            <w:r>
                              <w:rPr>
                                <w:rFonts w:cs="宋体;SimSun"/>
                              </w:rPr>
                              <w:t>的</w:t>
                            </w:r>
                            <w:r>
                              <w:rPr>
                                <w:rFonts w:cs="宋体;SimSun"/>
                              </w:rPr>
                              <w:t>外语听力</w:t>
                            </w:r>
                            <w:r>
                              <w:rPr>
                                <w:rFonts w:cs="宋体;SimSun"/>
                              </w:rPr>
                              <w:t>和</w:t>
                            </w:r>
                            <w:r>
                              <w:rPr>
                                <w:rFonts w:cs="宋体;SimSun"/>
                              </w:rPr>
                              <w:t>语言组织能力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分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25" w:leader="none"/>
        </w:tabs>
        <w:ind w:firstLine="420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获奖多项，只计一次；因同一事由受不同部门表彰，按最高级别计。</w:t>
      </w:r>
    </w:p>
    <w:p>
      <w:pPr>
        <w:pStyle w:val="Normal"/>
        <w:ind w:firstLine="840"/>
        <w:rPr/>
      </w:pPr>
      <w:r>
        <w:rPr/>
        <w:t>2</w:t>
      </w:r>
      <w:r>
        <w:rPr>
          <w:rFonts w:cs="宋体;SimSun"/>
        </w:rPr>
        <w:t>、提供虚假材料，按作弊处理。</w:t>
      </w:r>
    </w:p>
    <w:p>
      <w:pPr>
        <w:pStyle w:val="Normal"/>
        <w:ind w:firstLine="840"/>
        <w:rPr/>
      </w:pPr>
      <w:r>
        <w:rPr/>
        <w:t>3</w:t>
      </w:r>
      <w:r>
        <w:rPr>
          <w:rFonts w:cs="宋体;SimSun"/>
        </w:rPr>
        <w:t>、同一专业，</w:t>
      </w:r>
      <w:r>
        <w:rPr>
          <w:rFonts w:cs="宋体;SimSun"/>
        </w:rPr>
        <w:t>评</w:t>
      </w:r>
      <w:r>
        <w:rPr>
          <w:rFonts w:cs="宋体;SimSun"/>
        </w:rPr>
        <w:t>分标准应统一；因</w:t>
      </w:r>
      <w:r>
        <w:rPr>
          <w:rFonts w:cs="宋体;SimSun"/>
        </w:rPr>
        <w:t>评</w:t>
      </w:r>
      <w:r>
        <w:rPr>
          <w:rFonts w:cs="宋体;SimSun"/>
        </w:rPr>
        <w:t>分不合理，考生产生质疑，学院负责解释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3:00Z</dcterms:created>
  <dc:creator>高静</dc:creator>
  <dc:description/>
  <cp:keywords/>
  <dc:language>en-US</dc:language>
  <cp:lastModifiedBy>user</cp:lastModifiedBy>
  <cp:lastPrinted>2011-03-24T08:35:00Z</cp:lastPrinted>
  <dcterms:modified xsi:type="dcterms:W3CDTF">2012-04-01T04:04:00Z</dcterms:modified>
  <cp:revision>404</cp:revision>
  <dc:subject/>
  <dc:title>燕山大学2011年硕士研究生面试评分标准（满分100分）</dc:title>
</cp:coreProperties>
</file>