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哈工大计算机学院</w:t>
      </w:r>
      <w:r>
        <w:rPr/>
        <w:t>硕士招生复试名单</w:t>
      </w:r>
    </w:p>
    <w:tbl>
      <w:tblPr>
        <w:tblW w:w="8465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00"/>
        <w:gridCol w:w="2625"/>
        <w:gridCol w:w="1685"/>
      </w:tblGrid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号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78934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华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070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紫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956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燕山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39439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77679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文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940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9946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广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602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齐鹏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大学秦皇岛分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3999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铁道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69909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石油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109622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福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817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雅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民族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29553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19966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先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78034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应用技术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069516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代贤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肥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599569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姬建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129823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强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59422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林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海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29908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彦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667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恒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69806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令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129731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15969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立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265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成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16941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兰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69286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苗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民族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199992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景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暨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159718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17455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452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燕山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39068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倩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经济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19028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红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19563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红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715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罕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军工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379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善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77023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海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87848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林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866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良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州科技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29697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949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理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家庄铁道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69903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967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修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517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佳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616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加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曲阜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89493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财经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017429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燕泽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28877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明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矿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17960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廉晓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936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冠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894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810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晓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69324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工程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209885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宇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理工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79845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骆正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854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艺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538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春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059539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897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永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燕山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39585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照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98648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晓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179527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慧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州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059889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本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303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文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960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仝泽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燕山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39579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一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962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大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69672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581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邢海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66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晓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石油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10997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39090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善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燕山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39581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朝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东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019073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962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436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海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79928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山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58785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中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阳工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79369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书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州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089524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文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252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茂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18062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92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863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建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中农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199544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安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339367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600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学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920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鸿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878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159486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飞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民航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1915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凯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4912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文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129632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彦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27591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892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志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908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永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888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成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895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祝明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269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新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79488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志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79947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屾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606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878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宏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19637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继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林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965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佟双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833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59697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霄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农林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159991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际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怀化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279964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701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邢可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29786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姬玉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解放军信息工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19475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齐立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259550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微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968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艳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联合大学轻工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29752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景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973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552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晁志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99322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晓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原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079849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典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189582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梦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679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可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39997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79450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成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612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宇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619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059759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家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302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志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燕山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39619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成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27885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树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961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巍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254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119681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让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19756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909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大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129750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会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19933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269206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聂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海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16978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奕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179527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段加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79970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炜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鲁东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68893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39721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丘桥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619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亚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912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龙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659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019889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世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916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806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源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28620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云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711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柴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90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芦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726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树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16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79988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伟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579852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凌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169784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亚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59630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卓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896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凯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林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741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昭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169719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英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944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励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昌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019630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悦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696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893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潭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029943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志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财经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017722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明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795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金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18839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885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八华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496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914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高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902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邢长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林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854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鹏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7998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骆功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东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018921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海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271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忠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石油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179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楗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944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雪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79761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燕山大学里仁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39845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18961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琳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70917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39731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淼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069017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德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18579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辛洋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979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竹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邮电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119390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晓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629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石油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109991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鑫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16711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翟刘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139530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992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肥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18883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春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139818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159711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小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561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边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79730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一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牡丹江师范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129792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文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058011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昭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19651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俊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118921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明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曲阜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19574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860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莺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林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681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德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林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368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喻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林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998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118783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天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878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永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551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玉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696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404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浩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769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712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747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乌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870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一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88569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繁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721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879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滑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77436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冠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965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汶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886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19630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乔洪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972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传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909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703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刘志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79908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润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179896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业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2098336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孟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728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897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19935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10986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44:00Z</dcterms:created>
  <dc:creator>hit</dc:creator>
  <dc:description/>
  <cp:keywords/>
  <dc:language>en-US</dc:language>
  <cp:lastModifiedBy>微软用户</cp:lastModifiedBy>
  <dcterms:modified xsi:type="dcterms:W3CDTF">2012-03-05T03:11:00Z</dcterms:modified>
  <cp:revision>31</cp:revision>
  <dc:subject/>
  <dc:title>2011年哈工大硕士招生复试名单</dc:title>
</cp:coreProperties>
</file>