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硕士研究生入学考试查卷核分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146"/>
        <w:gridCol w:w="294"/>
        <w:gridCol w:w="113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询科目代码及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现查询成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复核后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考生本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3:00Z</dcterms:created>
  <dc:creator>yzb</dc:creator>
  <dc:description/>
  <cp:keywords/>
  <dc:language>en-US</dc:language>
  <cp:lastModifiedBy>yzb</cp:lastModifiedBy>
  <dcterms:modified xsi:type="dcterms:W3CDTF">2012-02-13T07:14:00Z</dcterms:modified>
  <cp:revision>13</cp:revision>
  <dc:subject/>
  <dc:title>2011年硕士研究生入学考试查卷核分申请表</dc:title>
</cp:coreProperties>
</file>