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硕士生入学考试中国人民大学报名点示意图（西门进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31685</wp:posOffset>
                </wp:positionH>
                <wp:positionV relativeFrom="paragraph">
                  <wp:posOffset>198120</wp:posOffset>
                </wp:positionV>
                <wp:extent cx="1905" cy="9637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5.6pt" to="561.65pt,7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FF"/>
          <w:sz w:val="24"/>
        </w:rPr>
        <w:t>（报名现场附近停车困难，请勿开车前往）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0160</wp:posOffset>
                      </wp:positionV>
                      <wp:extent cx="1152525" cy="415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宿舍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2.7pt;mso-wrap-distance-left:9.05pt;mso-wrap-distance-right:9.05pt;mso-wrap-distance-top:0pt;mso-wrap-distance-bottom:0pt;margin-top:-0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10160</wp:posOffset>
                      </wp:positionV>
                      <wp:extent cx="11525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生宿舍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2.7pt;mso-wrap-distance-left:9.05pt;mso-wrap-distance-right:9.05pt;mso-wrap-distance-top:0pt;mso-wrap-distance-bottom:0pt;margin-top:-0.8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宿舍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-15875</wp:posOffset>
                      </wp:positionV>
                      <wp:extent cx="93345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-1.25pt;mso-position-vertical-relative:text;margin-left:2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98425</wp:posOffset>
                      </wp:positionV>
                      <wp:extent cx="339725" cy="6000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7.75pt" to="246.75pt,5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8425</wp:posOffset>
                      </wp:positionV>
                      <wp:extent cx="342900" cy="69913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9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7.75pt" to="264.8pt,6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5153660</wp:posOffset>
                      </wp:positionH>
                      <wp:positionV relativeFrom="paragraph">
                        <wp:posOffset>635</wp:posOffset>
                      </wp:positionV>
                      <wp:extent cx="914400" cy="3016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体育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23.75pt;mso-wrap-distance-left:9pt;mso-wrap-distance-right:9pt;mso-wrap-distance-top:0pt;mso-wrap-distance-bottom:0pt;margin-top:0.05pt;mso-position-vertical-relative:text;margin-left:40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体育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635</wp:posOffset>
                      </wp:positionV>
                      <wp:extent cx="866775" cy="8915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85pt;margin-top:-0.05pt;width:68.2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635</wp:posOffset>
                      </wp:positionV>
                      <wp:extent cx="533400" cy="990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花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8pt;mso-wrap-distance-left:9.05pt;mso-wrap-distance-right:9.05pt;mso-wrap-distance-top:0pt;mso-wrap-distance-bottom:0pt;margin-top:-0.05pt;mso-position-vertical-relative:text;margin-left:2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花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3980</wp:posOffset>
                      </wp:positionV>
                      <wp:extent cx="542290" cy="7956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三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62.65pt;mso-wrap-distance-left:9.05pt;mso-wrap-distance-right:9.05pt;mso-wrap-distance-top:0pt;mso-wrap-distance-bottom:0pt;margin-top:7.4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三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3980</wp:posOffset>
                      </wp:positionV>
                      <wp:extent cx="542290" cy="7956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二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62.65pt;mso-wrap-distance-left:9.05pt;mso-wrap-distance-right:9.05pt;mso-wrap-distance-top:0pt;mso-wrap-distance-bottom:0pt;margin-top:7.4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8265</wp:posOffset>
                      </wp:positionV>
                      <wp:extent cx="542290" cy="7956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一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62.65pt;mso-wrap-distance-left:9.05pt;mso-wrap-distance-right:9.05pt;mso-wrap-distance-top:0pt;mso-wrap-distance-bottom:0pt;margin-top:6.9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一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635</wp:posOffset>
                      </wp:positionV>
                      <wp:extent cx="1464945" cy="1089660"/>
                      <wp:effectExtent l="2540" t="190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1089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东区食堂</w:t>
                                  </w:r>
                                </w:p>
                              </w:txbxContent>
                            </wps:txbx>
                            <wps:bodyPr lIns="0" rIns="0" tIns="14400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t" style="position:absolute;margin-left:381.85pt;margin-top:-0.05pt;width:115.3pt;height:85.75pt;mso-wrap-style:square;v-text-anchor:top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东区食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0" cy="4754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19.6pt,3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6350</wp:posOffset>
                      </wp:positionV>
                      <wp:extent cx="0" cy="47269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0.5pt" to="237.6pt,3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075</wp:posOffset>
                      </wp:positionV>
                      <wp:extent cx="2857500" cy="571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5pt" to="219.55pt,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-635</wp:posOffset>
                      </wp:positionV>
                      <wp:extent cx="3175" cy="50520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50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pt,-0.05pt" to="166pt,39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-6985</wp:posOffset>
                      </wp:positionV>
                      <wp:extent cx="3175" cy="50463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50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-0.55pt" to="147.75pt,39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04140</wp:posOffset>
                      </wp:positionV>
                      <wp:extent cx="685800" cy="16783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678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1pt;margin-top:8.2pt;width:53.95pt;height:132.1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2854325" cy="1143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4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05pt" to="219.8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875665" cy="4051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开水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1.9pt;mso-wrap-distance-left:9.05pt;mso-wrap-distance-right:9.05pt;mso-wrap-distance-top:0pt;mso-wrap-distance-bottom:0pt;margin-top:-0.4pt;mso-position-vertical-relative:text;margin-left:-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开水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9525</wp:posOffset>
                      </wp:positionV>
                      <wp:extent cx="1377950" cy="6083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求是楼东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47.9pt;mso-wrap-distance-left:9.05pt;mso-wrap-distance-right:9.05pt;mso-wrap-distance-top:0pt;mso-wrap-distance-bottom:0pt;margin-top:-0.75pt;mso-position-vertical-relative:text;margin-left:25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求是楼东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00330</wp:posOffset>
                      </wp:positionV>
                      <wp:extent cx="228600" cy="388620"/>
                      <wp:effectExtent l="5080" t="29210" r="5715" b="298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8800"/>
                              </a:xfrm>
                              <a:prstGeom prst="rightArrow">
                                <a:avLst>
                                  <a:gd name="adj1" fmla="val 29741"/>
                                  <a:gd name="adj2" fmla="val 2833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381.85pt;margin-top:7.9pt;width:17.95pt;height:30.5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10795</wp:posOffset>
                      </wp:positionV>
                      <wp:extent cx="1209040" cy="119761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1976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公共教学一楼</w:t>
                                  </w:r>
                                  <w:r>
                                    <w:rPr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0pt" style="position:absolute;rotation:-0;width:95.2pt;height:94.3pt;mso-wrap-distance-left:9.05pt;mso-wrap-distance-right:9.05pt;mso-wrap-distance-top:0pt;mso-wrap-distance-bottom:0pt;margin-top:-0.8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36"/>
                              </w:rPr>
                              <w:t>公共教学一楼</w:t>
                            </w:r>
                            <w:r>
                              <w:rPr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5080</wp:posOffset>
                      </wp:positionV>
                      <wp:extent cx="466090" cy="80137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科研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63.1pt;mso-wrap-distance-left:9.05pt;mso-wrap-distance-right:9.05pt;mso-wrap-distance-top:0pt;mso-wrap-distance-bottom:0pt;margin-top:-0.4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科研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0160</wp:posOffset>
                      </wp:positionV>
                      <wp:extent cx="1047750" cy="81724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35pt;mso-wrap-distance-left:9.05pt;mso-wrap-distance-right:9.05pt;mso-wrap-distance-top:0pt;mso-wrap-distance-bottom:0pt;margin-top:-0.8pt;mso-position-vertical-relative:text;margin-left:3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70</wp:posOffset>
                      </wp:positionV>
                      <wp:extent cx="685800" cy="29718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0.1pt;width:53.95pt;height:23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1905</wp:posOffset>
                      </wp:positionV>
                      <wp:extent cx="1377950" cy="79883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求是楼西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62.9pt;mso-wrap-distance-left:9.05pt;mso-wrap-distance-right:9.05pt;mso-wrap-distance-top:0pt;mso-wrap-distance-bottom:0pt;margin-top:-0.15pt;mso-position-vertical-relative:text;margin-left:25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求是楼西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270</wp:posOffset>
                      </wp:positionV>
                      <wp:extent cx="227965" cy="1348740"/>
                      <wp:effectExtent l="7620" t="1524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3489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4798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373.1pt;margin-top:0.1pt;width:17.9pt;height:106.1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350</wp:posOffset>
                      </wp:positionV>
                      <wp:extent cx="6350" cy="296037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pt" to="40.05pt,23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2598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05pt" to="14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1266825" cy="990600"/>
                      <wp:effectExtent l="2540" t="1905" r="190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99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>
                                  <a:alpha val="6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b/>
                                      <w:bCs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中区食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6pt;margin-top:7.3pt;width:99.7pt;height:77.95pt;mso-wrap-style:square;v-text-anchor:top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区食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fuchsia" opacity="0.59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0" cy="27736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05pt" to="48.85pt,2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12598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05pt" to="14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95885</wp:posOffset>
                      </wp:positionV>
                      <wp:extent cx="1209040" cy="129667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0"/>
                                    </w:rPr>
                                    <w:t>公共教学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102.1pt;mso-wrap-distance-left:9.05pt;mso-wrap-distance-right:9.05pt;mso-wrap-distance-top:0pt;mso-wrap-distance-bottom:0pt;margin-top:7.55pt;mso-position-vertical-relative:text;margin-left:39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0"/>
                              </w:rPr>
                              <w:t>公共教学二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270</wp:posOffset>
                      </wp:positionV>
                      <wp:extent cx="1666875" cy="50292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0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草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1pt;margin-top:0.1pt;width:131.2pt;height: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sz w:val="24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3980</wp:posOffset>
                      </wp:positionV>
                      <wp:extent cx="542290" cy="119761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94.3pt;mso-wrap-distance-left:9.05pt;mso-wrap-distance-right:9.05pt;mso-wrap-distance-top:0pt;mso-wrap-distance-bottom:0pt;margin-top:7.4pt;mso-position-vertical-relative:text;margin-left:-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8425</wp:posOffset>
                      </wp:positionV>
                      <wp:extent cx="685800" cy="17830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7.75pt;width:53.95pt;height:140.3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-15875</wp:posOffset>
                      </wp:positionV>
                      <wp:extent cx="485775" cy="80962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809625"/>
                              </a:xfrm>
                              <a:prstGeom prst="rect"/>
                              <a:solidFill>
                                <a:srgbClr val="00FF00">
                                  <a:alpha val="6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集天餐厅</w:t>
                                  </w:r>
                                </w:p>
                              </w:txbxContent>
                            </wps:txbx>
                            <wps:bodyPr anchor="t" lIns="91440" tIns="0" rIns="9144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8.25pt;height:63.75pt;mso-wrap-distance-left:9.05pt;mso-wrap-distance-right:9.05pt;mso-wrap-distance-top:0pt;mso-wrap-distance-bottom:0pt;margin-top:-1.25pt;mso-position-vertical-relative:text;margin-left:506.85pt;mso-position-horizontal-relative:text">
                      <v:fill opacity="39321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集天餐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00330</wp:posOffset>
                      </wp:positionV>
                      <wp:extent cx="1666875" cy="4953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草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85pt;margin-top:7.9pt;width:131.2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92075</wp:posOffset>
                      </wp:positionV>
                      <wp:extent cx="225425" cy="1403985"/>
                      <wp:effectExtent l="7620" t="16510" r="698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40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575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372.85pt;margin-top:7.25pt;width:17.7pt;height:110.5pt;flip:y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sz w:val="24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15875</wp:posOffset>
                      </wp:positionV>
                      <wp:extent cx="819150" cy="61341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信息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8.3pt;mso-wrap-distance-left:9.05pt;mso-wrap-distance-right:9.05pt;mso-wrap-distance-top:0pt;mso-wrap-distance-bottom:0pt;margin-top:-1.2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信息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2710</wp:posOffset>
                      </wp:positionV>
                      <wp:extent cx="1533525" cy="89154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891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文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6pt;margin-top:7.3pt;width:120.7pt;height:70.15pt;mso-wrap-style:square;v-text-anchor:top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文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83185</wp:posOffset>
                      </wp:positionV>
                      <wp:extent cx="552450" cy="120777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207770"/>
                              </a:xfrm>
                              <a:prstGeom prst="rect"/>
                              <a:solidFill>
                                <a:srgbClr val="FFFFFF">
                                  <a:alpha val="4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32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95.1pt;mso-wrap-distance-left:9.05pt;mso-wrap-distance-right:9.05pt;mso-wrap-distance-top:0pt;mso-wrap-distance-bottom:0pt;margin-top:6.55pt;mso-position-vertical-relative:text;margin-left:497.85pt;mso-position-horizontal-relative:text">
                      <v:fill opacity="26214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10795</wp:posOffset>
                      </wp:positionV>
                      <wp:extent cx="466090" cy="80137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63.1pt;mso-wrap-distance-left:9.05pt;mso-wrap-distance-right:9.05pt;mso-wrap-distance-top:0pt;mso-wrap-distance-bottom:0pt;margin-top:-0.8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图书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1209040" cy="119761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  <w:szCs w:val="36"/>
                                    </w:rPr>
                                    <w:t>公共教学三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94.3pt;mso-wrap-distance-left:9.05pt;mso-wrap-distance-right:9.05pt;mso-wrap-distance-top:0pt;mso-wrap-distance-bottom:0pt;margin-top:6.95pt;mso-position-vertical-relative:text;margin-left:399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公共教学三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3185</wp:posOffset>
                      </wp:positionV>
                      <wp:extent cx="819150" cy="51435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校医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6.5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医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00330</wp:posOffset>
                      </wp:positionV>
                      <wp:extent cx="156845" cy="1295400"/>
                      <wp:effectExtent l="6985" t="20955" r="635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29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630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2.85pt;margin-top:7.9pt;width:12.3pt;height:101.95pt;flip:y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88265</wp:posOffset>
                      </wp:positionV>
                      <wp:extent cx="2342515" cy="50419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39.7pt;mso-wrap-distance-left:9.05pt;mso-wrap-distance-right:9.05pt;mso-wrap-distance-top:0pt;mso-wrap-distance-bottom:0pt;margin-top:6.9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83185</wp:posOffset>
                      </wp:positionV>
                      <wp:extent cx="819150" cy="51435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工字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0.5pt;mso-wrap-distance-left:9.05pt;mso-wrap-distance-right:9.05pt;mso-wrap-distance-top:0pt;mso-wrap-distance-bottom:0pt;margin-top:6.55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工字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8425</wp:posOffset>
                      </wp:positionV>
                      <wp:extent cx="0" cy="792480"/>
                      <wp:effectExtent l="38100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75pt" to="30.85pt,7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88900</wp:posOffset>
                      </wp:positionV>
                      <wp:extent cx="885825" cy="41529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网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5pt;height:32.7pt;mso-wrap-distance-left:9.05pt;mso-wrap-distance-right:9.05pt;mso-wrap-distance-top:0pt;mso-wrap-distance-bottom:0pt;margin-top:7pt;mso-position-vertical-relative:text;margin-left:40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网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0795</wp:posOffset>
                      </wp:positionV>
                      <wp:extent cx="2342515" cy="50419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39.7pt;mso-wrap-distance-left:9.05pt;mso-wrap-distance-right:9.05pt;mso-wrap-distance-top:0pt;mso-wrap-distance-bottom:0pt;margin-top:-0.8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世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8425</wp:posOffset>
                      </wp:positionV>
                      <wp:extent cx="8001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75pt" to="66.8pt,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336550" cy="30289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3.85pt;mso-wrap-distance-left:9.05pt;mso-wrap-distance-right:9.05pt;mso-wrap-distance-top:0pt;mso-wrap-distance-bottom:0pt;margin-top:-0.0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635</wp:posOffset>
                      </wp:positionV>
                      <wp:extent cx="333375" cy="29718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-0.05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0</wp:posOffset>
                      </wp:positionV>
                      <wp:extent cx="2406650" cy="287655"/>
                      <wp:effectExtent l="5080" t="6985" r="2413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287640"/>
                              </a:xfrm>
                              <a:prstGeom prst="rightArrow">
                                <a:avLst>
                                  <a:gd name="adj1" fmla="val 34685"/>
                                  <a:gd name="adj2" fmla="val 23721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2.6pt;margin-top:-0.5pt;width:189.45pt;height:22.6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0</wp:posOffset>
                      </wp:positionV>
                      <wp:extent cx="499745" cy="13925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3924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 区 食 堂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4.65pt;margin-top:0.1pt;width:39.3pt;height:109.6pt;mso-wrap-style:square;v-text-anchor:top" type="_x0000_t11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 区 食 堂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510</wp:posOffset>
                      </wp:positionV>
                      <wp:extent cx="228600" cy="967740"/>
                      <wp:effectExtent l="7620" t="11430" r="825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6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582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6.6pt;margin-top:1.3pt;width:17.95pt;height:76.1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93980</wp:posOffset>
                      </wp:positionV>
                      <wp:extent cx="1542415" cy="50419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39.7pt;mso-wrap-distance-left:9.05pt;mso-wrap-distance-right:9.05pt;mso-wrap-distance-top:0pt;mso-wrap-distance-bottom:0pt;margin-top:7.4pt;mso-position-vertical-relative:text;margin-left:2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94615</wp:posOffset>
                      </wp:positionV>
                      <wp:extent cx="1158875" cy="41529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泳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32.7pt;mso-wrap-distance-left:9.05pt;mso-wrap-distance-right:9.05pt;mso-wrap-distance-top:0pt;mso-wrap-distance-bottom:0pt;margin-top:7.45pt;mso-position-vertical-relative:text;margin-left:4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93980</wp:posOffset>
                      </wp:positionV>
                      <wp:extent cx="808990" cy="30607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球场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7.4pt;mso-position-vertical-relative:text;margin-left:345.25pt;mso-position-horizontal-relative:text">
                      <v:textbox inset="0.0784722222222222in,0.05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900</wp:posOffset>
                      </wp:positionV>
                      <wp:extent cx="1158875" cy="159829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59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125.85pt;mso-wrap-distance-left:9.05pt;mso-wrap-distance-right:9.05pt;mso-wrap-distance-top:0pt;mso-wrap-distance-bottom:0pt;margin-top:7pt;mso-position-vertical-relative:text;margin-left:3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</wp:posOffset>
                      </wp:positionV>
                      <wp:extent cx="454025" cy="118872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1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0"/>
                                    </w:rPr>
                                    <w:t>明德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93.6pt;mso-wrap-distance-left:9.05pt;mso-wrap-distance-right:9.05pt;mso-wrap-distance-top:0pt;mso-wrap-distance-bottom:0pt;margin-top:0.1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明德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54370</wp:posOffset>
                      </wp:positionH>
                      <wp:positionV relativeFrom="paragraph">
                        <wp:posOffset>88900</wp:posOffset>
                      </wp:positionV>
                      <wp:extent cx="1152525" cy="41529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2.7pt;mso-wrap-distance-left:9.05pt;mso-wrap-distance-right:9.05pt;mso-wrap-distance-top:0pt;mso-wrap-distance-bottom:0pt;margin-top:7pt;mso-position-vertical-relative:text;margin-left:45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270</wp:posOffset>
                      </wp:positionV>
                      <wp:extent cx="685800" cy="50292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6.1pt;margin-top:0.1pt;width:53.95pt;height:39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129.55pt,-0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8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93980</wp:posOffset>
                      </wp:positionV>
                      <wp:extent cx="408940" cy="70231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园二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55.3pt;mso-wrap-distance-left:9.05pt;mso-wrap-distance-right:9.05pt;mso-wrap-distance-top:0pt;mso-wrap-distance-bottom:0pt;margin-top:7.4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93980</wp:posOffset>
                      </wp:positionV>
                      <wp:extent cx="742315" cy="30607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园三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4.1pt;mso-wrap-distance-left:9.05pt;mso-wrap-distance-right:9.05pt;mso-wrap-distance-top:0pt;mso-wrap-distance-bottom:0pt;margin-top:7.4pt;mso-position-vertical-relative:text;margin-left:3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三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93980</wp:posOffset>
                      </wp:positionV>
                      <wp:extent cx="742315" cy="30607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园四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4.1pt;mso-wrap-distance-left:9.05pt;mso-wrap-distance-right:9.05pt;mso-wrap-distance-top:0pt;mso-wrap-distance-bottom:0pt;margin-top:7.4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园四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88265</wp:posOffset>
                      </wp:positionV>
                      <wp:extent cx="808990" cy="306070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园五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6.9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园五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92710</wp:posOffset>
                      </wp:positionV>
                      <wp:extent cx="228600" cy="1097280"/>
                      <wp:effectExtent l="7620" t="13335" r="825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97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6.85pt;margin-top:7.3pt;width:17.95pt;height:86.35pt;flip:y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98425</wp:posOffset>
                      </wp:positionV>
                      <wp:extent cx="1905" cy="128778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pt,7.75pt" to="453.9pt,10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98425</wp:posOffset>
                      </wp:positionV>
                      <wp:extent cx="11334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5pt,7.75pt" to="543.0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3pt" to="129.55pt,7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98450</wp:posOffset>
                      </wp:positionV>
                      <wp:extent cx="1600200" cy="792480"/>
                      <wp:effectExtent l="1905" t="1905" r="1905" b="254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2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西区食堂</w:t>
                                  </w:r>
                                </w:p>
                              </w:txbxContent>
                            </wps:txbx>
                            <wps:bodyPr lIns="17640" rIns="17640" tIns="82440" bIns="82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3.85pt;margin-top:23.5pt;width:125.95pt;height:62.35pt;mso-wrap-style:square;v-text-anchor:top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西区食堂</w:t>
                            </w:r>
                          </w:p>
                        </w:txbxContent>
                      </v:textbox>
                      <v:fill o:detectmouseclick="t" type="solid" color2="fuchsia" opacity="0.5"/>
                      <v:stroke color="black" weight="3240" joinstyle="miter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385445</wp:posOffset>
                      </wp:positionV>
                      <wp:extent cx="408940" cy="70231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园一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55.3pt;mso-wrap-distance-left:9.05pt;mso-wrap-distance-right:9.05pt;mso-wrap-distance-top:0pt;mso-wrap-distance-bottom:0pt;margin-top:30.35pt;mso-position-vertical-relative:text;margin-left:40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园一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86385</wp:posOffset>
                      </wp:positionV>
                      <wp:extent cx="920115" cy="30607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4.1pt;mso-wrap-distance-left:9.05pt;mso-wrap-distance-right:9.05pt;mso-wrap-distance-top:0pt;mso-wrap-distance-bottom:0pt;margin-top:22.55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-5080</wp:posOffset>
                      </wp:positionV>
                      <wp:extent cx="675640" cy="306070"/>
                      <wp:effectExtent l="0" t="0" r="0" b="0"/>
                      <wp:wrapNone/>
                      <wp:docPr id="8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贤进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4.1pt;mso-wrap-distance-left:9.05pt;mso-wrap-distance-right:9.05pt;mso-wrap-distance-top:0pt;mso-wrap-distance-bottom:0pt;margin-top:-0.4pt;mso-position-vertical-relative:text;margin-left:2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贤进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5:00Z</dcterms:created>
  <dc:creator>user</dc:creator>
  <dc:description/>
  <cp:keywords/>
  <dc:language>en-US</dc:language>
  <cp:lastModifiedBy>lenovo</cp:lastModifiedBy>
  <cp:lastPrinted>2006-07-27T14:39:00Z</cp:lastPrinted>
  <dcterms:modified xsi:type="dcterms:W3CDTF">2011-11-04T02:09:00Z</dcterms:modified>
  <cp:revision>6</cp:revision>
  <dc:subject/>
  <dc:title>2006年硕士生入学考试中国人民大学考点示意图（西门进入）</dc:title>
</cp:coreProperties>
</file>