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1"/>
        </w:rPr>
        <w:t>重庆医科大学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硕士研究生复试分数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0"/>
        <w:gridCol w:w="1200"/>
        <w:gridCol w:w="24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科专业代码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科专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分数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科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、航天与航海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硕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享受少数民族政策的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独考试考生（不含社会医学与卫生事业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独考试考生（社会医学与卫生事业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7:00Z</dcterms:created>
  <dc:creator> </dc:creator>
  <dc:description/>
  <cp:keywords/>
  <dc:language>en-US</dc:language>
  <cp:lastModifiedBy> </cp:lastModifiedBy>
  <dcterms:modified xsi:type="dcterms:W3CDTF">2011-04-07T04:48:00Z</dcterms:modified>
  <cp:revision>1</cp:revision>
  <dc:subject/>
  <dc:title/>
</cp:coreProperties>
</file>